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1 июля 2022 года №  5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28.12.2015 № 146-р </w:t>
      </w:r>
      <w:r>
        <w:rPr>
          <w:sz w:val="26"/>
          <w:szCs w:val="26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4603:411, местоположение: Российская Федерация, Архангельская обл., Красноборский р-н, пос. Дябрино, ул. Первомайская, д. 8а, площадью 4810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4603:411, следующие объекты недвижимост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4603:261, площадью 56 кв.м., адрес: Российская Федерация, Архангельская область, м.р-н Красноборский, с.п. Алексеевское, п. Дябрино, ул. Первомайская, д. 8А, кв. 1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 однокомнатная), назначение: жилое, кадастровый номер 29:08:014603:264, площадью 33,3 кв.м., адрес: Российская Федерация, Архангельская область, м.р-н Красноборский, с.п. Алексеевское, п. Дябрино, ул. Первомайская, д. 8А, кв. 6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7-25T11:58:00Z</cp:lastPrinted>
  <dcterms:modified xsi:type="dcterms:W3CDTF">2022-07-25T08:58:00Z</dcterms:modified>
  <cp:revision>92</cp:revision>
  <dc:subject/>
  <dc:title>МУНИЦИПАЛЬНОЕ ОБРАЗОВАНИЕ “КРАСНОБОРСКИЙ РАЙОН”</dc:title>
</cp:coreProperties>
</file>