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января  2022 года  № 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муниципального района, перечня гла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источников финансирования дефици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района и порядка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, утвержденный постановлением администрации МО «Красноборский муниципальный район» от 22.12.2021 года № 979,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95 2 19 25576 05 0000 1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 остатков субсидий на обеспечение комплексного развития сельских территорий из бюджетов муниципальных район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 21.01.2022г. № 28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3:00Z</dcterms:created>
  <dc:creator>Evdokimova</dc:creator>
  <dc:description/>
  <cp:keywords/>
  <dc:language>en-US</dc:language>
  <cp:lastModifiedBy>User</cp:lastModifiedBy>
  <cp:lastPrinted>2022-01-12T12:04:00Z</cp:lastPrinted>
  <dcterms:modified xsi:type="dcterms:W3CDTF">2022-01-21T12:48:00Z</dcterms:modified>
  <cp:revision>4</cp:revision>
  <dc:subject/>
  <dc:title/>
</cp:coreProperties>
</file>