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8 февраля 2022 года 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05.07.2013 № 89р </w:t>
      </w:r>
      <w:r>
        <w:rPr>
          <w:sz w:val="28"/>
          <w:szCs w:val="28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МО «Красноборский муниципальный район» земельный участок с кадастровым номером 29:08:013108:317, адрес: Российская Федерация, Архангельская обл., м.р-н Красноборский, с.п. Алексеевское, с. Красноборск, ул. Советская, з/у 25, площадью 2230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под строительство двенадцатиквартирного дом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8:317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- </w:t>
      </w:r>
      <w:r>
        <w:rPr>
          <w:rStyle w:val="StrongEmphasis"/>
          <w:b w:val="false"/>
          <w:sz w:val="28"/>
          <w:szCs w:val="28"/>
        </w:rPr>
        <w:t>помещение (квартира), назначение: жилое помещение, кадастровый номер 29:08:013109:304, площадью 52,8 кв.м., местоположение: Архангельская область, р-н. Красноборский, с. Красноборск, ул. Советская, д. 25, кв. 1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302, площадью 42,3 кв.м., местоположение: Архангельская область, р-н. Красноборский, с. Красноборск, ул. Советская, д. 25, кв. 2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301, площадью 42,3 кв.м., местоположение: Архангельская область, р-н. Красноборский, с. Красноборск, ул. Советская, д. 25, кв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303, площадью 31 кв.м., местоположение: Архангельская область, р-н. Красноборский, с. Красноборск, ул. Советская, д. 25, кв. 6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9:296, площадью 30,8 кв.м., местоположение: Архангельская область, р-н. Красноборский, с. Красноборск, ул. Советская, д. 25, кв. 8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95, площадью 42,3 кв.м., местоположение: Архангельская область, р-н. Красноборский, с. Красноборск, ул. Советская, д. 25, кв. 9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305, площадью 52,8 кв.м., местоположение: Архангельская область, р-н. Красноборский, с. Красноборск, ул. Советская, д. 25, кв. 10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мещение (квартира), назначение: жилое помещение, кадастровый номер 29:08:013109:297, площадью 42 кв.м., местоположение: Архангельская область, р-н. Красноборский, с. Красноборск, ул. Советская, д. 25, кв. 11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3-01T15:11:00Z</cp:lastPrinted>
  <dcterms:modified xsi:type="dcterms:W3CDTF">2022-03-01T12:14:00Z</dcterms:modified>
  <cp:revision>83</cp:revision>
  <dc:subject/>
  <dc:title>МУНИЦИПАЛЬНОЕ ОБРАЗОВАНИЕ “КРАСНОБОРСКИЙ РАЙОН”</dc:title>
</cp:coreProperties>
</file>