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ind w:right="43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т 28 июня 2022 года № 5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. Краснобор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звитие институтов граждан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, утвержденную постановлением администрации МО «Красноборский муниципальный район» от 05.11.2020 № 638 (с изм. от 25.01.2021 № 37, от 06.04.2021 № 262, от 06.10.2021 № 740, от 27.01.2022 № 49, от 18.02.2022 № 85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4902005,86 руб., в том числе средства местного бюджета – 1115116,18 руб., средства областного бюджета – 2784808,65 руб., иные средства – 1002081,03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, 3, 4 и 5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    С.Д. Загрий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0" w:name="Par308"/>
      <w:bookmarkEnd w:id="0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8"/>
        <w:gridCol w:w="4709"/>
        <w:gridCol w:w="1378"/>
        <w:gridCol w:w="635"/>
        <w:gridCol w:w="655"/>
        <w:gridCol w:w="655"/>
        <w:gridCol w:w="655"/>
        <w:gridCol w:w="655"/>
      </w:tblGrid>
      <w:tr>
        <w:trPr>
          <w:trHeight w:val="320" w:hRule="atLeast"/>
        </w:trPr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5"/>
        <w:gridCol w:w="2219"/>
        <w:gridCol w:w="1264"/>
        <w:gridCol w:w="1264"/>
        <w:gridCol w:w="1264"/>
        <w:gridCol w:w="1024"/>
        <w:gridCol w:w="1264"/>
      </w:tblGrid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200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198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031,56</w:t>
            </w:r>
          </w:p>
        </w:tc>
      </w:tr>
      <w:tr>
        <w:trPr>
          <w:trHeight w:val="477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480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805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8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0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167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231,56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21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67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31,56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1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2584"/>
        <w:gridCol w:w="2204"/>
        <w:gridCol w:w="2558"/>
        <w:gridCol w:w="1244"/>
        <w:gridCol w:w="607"/>
        <w:gridCol w:w="607"/>
        <w:gridCol w:w="607"/>
        <w:gridCol w:w="607"/>
        <w:gridCol w:w="607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81"/>
      <w:bookmarkEnd w:id="1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4441675,86 руб., в том числе средства местного бюджета – 881116,18 руб., средства областного бюджета – 2643348,64 руб., средства внебюджетных источников – 917211,0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460330,0 руб., в том числе средства местного бюджета – 234000,0 руб., средства областного бюджета – 141460 руб., средства внебюджетных источников – 8487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394"/>
      <w:bookmarkStart w:id="3" w:name="Par394"/>
      <w:bookmarkEnd w:id="3"/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8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2-06-29T13:17:00Z</dcterms:modified>
  <cp:revision>5</cp:revision>
  <dc:subject/>
  <dc:title>ПРАВИТЕЛЬСТВО АРХАНГЕЛЬСКОЙ ОБЛАСТИ</dc:title>
</cp:coreProperties>
</file>