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8 февраля 2022 года №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расноборск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</w:t>
      </w:r>
    </w:p>
    <w:p>
      <w:pPr>
        <w:pStyle w:val="Normal"/>
        <w:ind w:left="72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муниципальных программах муниципального образования «Красноборский муниципальный район», утвержденным постановлением администрации МО «Красноборский муниципальный район» от 14.09.2021 № 595, администрация муниципального образования «Красноборский муниципальный район» </w:t>
      </w:r>
      <w:r>
        <w:rPr>
          <w:b/>
          <w:spacing w:val="78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МО «Красноборский муниципальный район» «Комплексное развитие сельских территорий муниципального образования «Красноборский муниципальный район»» от 29.10.2019 года № 524 (с изменениями от 27.05.2020 № 258, от 29.12.2020 № 819, от 02.07.2021 № 436, от 05.10.2021 № 726, от 24.11.2021 № 884, от 29.12.2021 № 1001, от 22.01.2022 № 35) (далее –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 графу «Объемы и источники финансирования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 – 246797898,57</w:t>
      </w:r>
      <w:r>
        <w:rPr/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96307216,32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846733,06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 – 7366686,93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источники – 24277262,26</w:t>
      </w:r>
      <w:r>
        <w:rPr/>
        <w:t xml:space="preserve"> </w:t>
      </w:r>
      <w:r>
        <w:rPr>
          <w:sz w:val="28"/>
          <w:szCs w:val="28"/>
        </w:rPr>
        <w:t>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2, 4, 5 к Программе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                                             С.Д. Загрийчук</w:t>
      </w:r>
    </w:p>
    <w:p>
      <w:pPr>
        <w:pStyle w:val="Normal"/>
        <w:ind w:left="9634" w:right="-31" w:firstLine="278"/>
        <w:rPr/>
      </w:pPr>
      <w:r>
        <w:rPr/>
        <w:t>ПРИЛОЖЕНИЕ № 2</w:t>
      </w:r>
    </w:p>
    <w:p>
      <w:pPr>
        <w:pStyle w:val="Normal"/>
        <w:ind w:left="9356" w:right="-31" w:firstLine="556"/>
        <w:rPr/>
      </w:pPr>
      <w:r>
        <w:rPr/>
        <w:t xml:space="preserve">к муниципальной программе </w:t>
      </w:r>
    </w:p>
    <w:p>
      <w:pPr>
        <w:pStyle w:val="ConsPlusNormal"/>
        <w:widowControl/>
        <w:ind w:left="9634" w:right="-31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bCs/>
        </w:rPr>
        <w:t>«Комплексное развитие сельских территорий муниципального образования</w:t>
      </w:r>
      <w:r>
        <w:rPr/>
        <w:t xml:space="preserve"> «Красноборский 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716"/>
        <w:gridCol w:w="1544"/>
        <w:gridCol w:w="1372"/>
        <w:gridCol w:w="1372"/>
        <w:gridCol w:w="1492"/>
        <w:gridCol w:w="1134"/>
        <w:gridCol w:w="1386"/>
        <w:gridCol w:w="1254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лей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1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97898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3014,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59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00,0</w:t>
            </w:r>
          </w:p>
        </w:tc>
      </w:tr>
      <w:tr>
        <w:trPr>
          <w:trHeight w:val="4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686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8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243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6733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314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239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1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07216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079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883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,0</w:t>
            </w:r>
          </w:p>
        </w:tc>
      </w:tr>
      <w:tr>
        <w:trPr>
          <w:trHeight w:val="59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726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943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063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3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063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26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693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143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31,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3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671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155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516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69441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56061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4073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93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063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8214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848,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00,0</w:t>
            </w:r>
          </w:p>
        </w:tc>
      </w:tr>
      <w:tr>
        <w:trPr>
          <w:trHeight w:val="61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326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391056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518693,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76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44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0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68460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80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015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30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292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501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развития сельских территорий или сельских агломераций (в том числе по мероприятию «Строительство детского сада на 90 мест в селе Черевков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68460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548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788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280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015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430,3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7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78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292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25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6166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8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50152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4864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59988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rPr/>
      </w:pPr>
      <w:r>
        <w:rPr/>
        <w:tab/>
        <w:t xml:space="preserve">  </w:t>
        <w:tab/>
        <w:tab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1 «Создание условий для обеспечения доступным и комфортным жильем сельского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>«</w:t>
            </w:r>
            <w:r>
              <w:rPr/>
              <w:t>Создание условий для обеспечения доступным и комфортным жильем сельского населения»  (далее – подпрограмма №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агропромышленного комплекса и закупок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 – сельских поселений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1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1. стимулирование строительства (приобретения) жилья для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2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ввод (приобретение) жилья для семей, проживающих и работающих на сельск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Задача 2:</w:t>
            </w:r>
          </w:p>
          <w:p>
            <w:pPr>
              <w:pStyle w:val="Normal"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Количество реализованных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1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52029438,31 рублей, в том числе: средства федерального бюджета – 13457063,47 рублей, средства областного бюджета – 13457063,47 рублей, средства бюджета муниципального района – 2365671,55 рублей, иные источники – 22777262,26 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678" w:right="-31" w:hanging="0"/>
        <w:jc w:val="right"/>
        <w:rPr/>
      </w:pPr>
      <w:r>
        <w:rPr/>
        <w:tab/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МО «Красноборский муниципальный район»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Комплексное развитие сельских территорий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left="4536" w:right="-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борский 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-31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№2  «Создание и развитие инфраструктуры на сельских территор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b/>
              </w:rPr>
              <w:t xml:space="preserve"> </w:t>
            </w:r>
            <w:r>
              <w:rPr/>
              <w:t xml:space="preserve">  «Создание и развитие инфраструктуры на сельских территориях» (далее – подпрограмма №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агропромышленного комплекса и закупок администрации МО «Красноборский муниципальный райо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Соисполни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хозяйства администрации МО «Красноборский муниципальный район»</w:t>
            </w:r>
          </w:p>
        </w:tc>
      </w:tr>
      <w:tr>
        <w:trPr>
          <w:trHeight w:val="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(поселений) МО «Красноборский муниципальный район», образовательные организации района, учреждения культуры района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NewRomanPSMT Cyr;Times New Roman" w:hAnsi="TimesNewRomanPSMT Cyr;Times New Roman" w:cs="TimesNewRomanPSMT Cyr;Times New Roman"/>
              </w:rPr>
            </w:pPr>
            <w:r>
              <w:rPr>
                <w:rFonts w:cs="TimesNewRomanPSMT Cyr;Times New Roman" w:ascii="TimesNewRomanPSMT Cyr;Times New Roman" w:hAnsi="TimesNewRomanPSMT Cyr;Times New Roman"/>
              </w:rPr>
              <w:t>повышение качества и комфорта сельской среды и создание условий для ее дальнейшего развития</w:t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сельских террито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(сельских агломераций)</w:t>
            </w:r>
          </w:p>
          <w:p>
            <w:pPr>
              <w:pStyle w:val="Normal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5 г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№ 2 реализуется в один этап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 194768460,26 рублей, в том числе: средства федерального бюджета – 182850152,85 рублей, средства областного бюджета – 5417292,03 рублей, средства бюджета муниципального района – 5001015,38 рублей, иные источники – 1500000,0рублей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center" w:pos="4692" w:leader="none"/>
          <w:tab w:val="left" w:pos="8789" w:leader="none"/>
          <w:tab w:val="right" w:pos="9384" w:leader="none"/>
        </w:tabs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1:00Z</dcterms:created>
  <dc:creator>Admin</dc:creator>
  <dc:description/>
  <cp:keywords/>
  <dc:language>en-US</dc:language>
  <cp:lastModifiedBy>Светлана Ворончихина</cp:lastModifiedBy>
  <cp:lastPrinted>2020-12-30T14:23:00Z</cp:lastPrinted>
  <dcterms:modified xsi:type="dcterms:W3CDTF">2022-02-21T07:28:00Z</dcterms:modified>
  <cp:revision>8</cp:revision>
  <dc:subject/>
  <dc:title>ПРАВИТЕЛЬСТВО АРХАНГЕЛЬСКОЙ ОБЛАСТИ</dc:title>
</cp:coreProperties>
</file>