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19 октября  2022  года   №  8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года № 595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.06.2022 года № 511 от 27 .09. 2022 года № 794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3002792549,43 рублей, в том числе средства бюджета муниципального района -  1069392016,83 рублей, областной бюджет – 1804179100,60 рублей, внебюджетные источники -  1711600,00 рублей, федеральный бюджет -  127509832,0 рублей.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275"/>
        <w:gridCol w:w="1418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27925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12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23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637142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386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897102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6964723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93920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32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83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82732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71513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0408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641728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4179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92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47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5833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67838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892467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270730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509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649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92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22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226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15507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9856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5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87525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16912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60755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89130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36901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2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78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4729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97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97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78680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05361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53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86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1217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445009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4552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05223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924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7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57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92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22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226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792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13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15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15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8122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97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5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015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3 «Развитие системы дополнитель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684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2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96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203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54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9137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32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2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0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3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319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552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8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34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22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5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881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4 «Развитие школьного и детско – юношеского спорта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1.6. В паспорте подпрограммы № 5 «Создание условий для инклюзив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0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1.7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99659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0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1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072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8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0382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6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885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1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3013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4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272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9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9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9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8. В паспорте подпрограммы № 7 «Организация и обеспечение деятельности образовательного процесса в образовательных учреждениях МО «Краснобопский муниципальный район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76694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2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727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6145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592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90231,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7372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1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9312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29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62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6218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2964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14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385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3299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64013,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9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722598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9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5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309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45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36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632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749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20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2069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5751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0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6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58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03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93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10. Приложения № 1, № 2, № 3 и № 4 к  программе изложить в новой прилагаемой редакции.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11. В паспорте программы графу «Сроки и этапы реализации муниципальной программы»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ая программа реализуется в один этап с 2020 по 2025 годы»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              С.Д. Загрийчук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ind w:firstLine="540"/>
        <w:jc w:val="right"/>
        <w:rPr/>
      </w:pPr>
      <w:r>
        <w:rPr/>
        <w:t>образования в 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 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образования в МО "Красноборский муниципальный район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евых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284"/>
        <w:gridCol w:w="283"/>
        <w:gridCol w:w="992"/>
        <w:gridCol w:w="1276"/>
        <w:gridCol w:w="142"/>
        <w:gridCol w:w="283"/>
        <w:gridCol w:w="709"/>
        <w:gridCol w:w="425"/>
        <w:gridCol w:w="709"/>
        <w:gridCol w:w="556"/>
        <w:gridCol w:w="862"/>
        <w:gridCol w:w="425"/>
        <w:gridCol w:w="992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О «Краснобор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 от 2 месяцев до 8 лет, обеспеченных услугами дошко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4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федеральными государственными образовательными стандартами обще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спортивно-досуговой деятель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детей, получающих образование по адаптированной образовательной 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работников образования, получивших  социальные выпл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Подпрограмма 1 "Развитие системы дошкольного и общего образования 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по целевой подготовке студен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резервированных бюджетных ассигнований 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ния и социализации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Развитие системы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</w:t>
            </w:r>
            <w:r>
              <w:rPr>
                <w:b/>
                <w:color w:val="0D0D0D"/>
                <w:sz w:val="20"/>
                <w:szCs w:val="20"/>
              </w:rPr>
              <w:t>"Развитие системы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муниципальных мероприятий для талантливых дет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Развитие школьного и детско-юношеск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спортивно – досугов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"Создание условий для инклюзивного образования 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учреждений, в которых создана безбарьерная среда для инклюзивного образования детей с ограниченными возможностями здоровья и детей-инвалидов, в общем количестве общеобразовательных 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ого автопар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анспортных средств, осуществляющих подвоз детей к месту учебы и обратно, срок эксплуатации которых не превышает 10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7 </w:t>
            </w:r>
            <w:r>
              <w:rPr>
                <w:bCs/>
                <w:color w:val="0D0D0D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8 </w:t>
            </w:r>
            <w:r>
              <w:rPr>
                <w:bCs/>
                <w:color w:val="0D0D0D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циальные выплаты работник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общеобразовательных учреждений, получивших социальные выпл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Порядок расчета и источники информации о значениях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6"/>
        <w:gridCol w:w="5749"/>
        <w:gridCol w:w="3100"/>
      </w:tblGrid>
      <w:tr>
        <w:trPr>
          <w:trHeight w:val="400" w:hRule="atLeast"/>
        </w:trPr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системы дошкольного и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2 месяцев до 8 лет, обеспеченных услугами дошкольного образования к общей численности детей в возрасте от 2 месяцев до 8 лет, проживающих на территории Красноборского район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СН № 85-К «Сведения о деятельности дошкольного образовательного учреждения», ГИС АО «Комплектование ДОО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ря = КВря/ОКВря х 1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ря - доля выпускников образовательных учрежд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усскому язык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форма 76-рик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раздел 3</w:t>
              </w:r>
            </w:hyperlink>
            <w:r>
              <w:rPr>
                <w:sz w:val="20"/>
                <w:szCs w:val="20"/>
              </w:rPr>
              <w:t>, строка 1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форма 76-рик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раздел 3</w:t>
              </w:r>
            </w:hyperlink>
            <w:r>
              <w:rPr>
                <w:sz w:val="20"/>
                <w:szCs w:val="20"/>
              </w:rPr>
              <w:t>, строка 16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м = КВм/ОКВм х1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форма 76-рик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раздел 3</w:t>
              </w:r>
            </w:hyperlink>
            <w:r>
              <w:rPr>
                <w:sz w:val="20"/>
                <w:szCs w:val="20"/>
              </w:rPr>
              <w:t>, строка 19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форма 76-рик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раздел 3</w:t>
              </w:r>
            </w:hyperlink>
            <w:r>
              <w:rPr>
                <w:sz w:val="20"/>
                <w:szCs w:val="20"/>
              </w:rPr>
              <w:t>, строка 18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доля выпускников общеобразовательных учреждений, поступивших по целевому направлению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заключивших договор о целевом обучении к общей численности обучающихся в общеобразовательных 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зарезервированных бюджетных ассигнований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зарезервированного объема средств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 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 количества воспитательных мероприятий для обучающихся образовательных учреждений, проводимых на муниципальном уровн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ических работников, принявших участие в конкурсах профессионального мастерства к общей численности педагогических работников общеобразовательных учреждений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системы отдыха и оздоровления дете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в МО «Красноборский муниципальный район»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ношение численности детей, охваченных организованными формами отдыха и оздоровления в каникулярный период в рамках данной муниципальной программы, к общей численности детей школьного возраста в МО «Красноборский муниципальный район»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ношение количества </w:t>
            </w:r>
            <w:r>
              <w:rPr>
                <w:bCs/>
                <w:sz w:val="20"/>
                <w:szCs w:val="20"/>
              </w:rPr>
              <w:t xml:space="preserve">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к  суммарной  проектной мощности данного  учреждения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</w:t>
            </w:r>
            <w:r>
              <w:rPr>
                <w:b/>
                <w:color w:val="0D0D0D"/>
                <w:sz w:val="20"/>
                <w:szCs w:val="20"/>
              </w:rPr>
              <w:t>«Развитие системы дополнительно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53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>- общая численность детей и молодежи в возрасте 5-18 лет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87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667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>- общая численность обучающихся в общеобразовательных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Чсерт. / Чвсего, где: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ерт.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сего -  численность детей в возрасте от 5 до 18 лет, проживающих на территории муниципалитет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Развитие школьного и детско-юношеского спорта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обучающихся, охваченных спортивно-досуговой деятельностью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обучающихся, охваченных спортивно-досуговой деятельностью  </w:t>
            </w:r>
            <w:r>
              <w:rPr>
                <w:bCs/>
                <w:sz w:val="20"/>
                <w:szCs w:val="20"/>
              </w:rPr>
              <w:t xml:space="preserve"> делится на общую численность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bCs/>
                <w:sz w:val="20"/>
                <w:szCs w:val="20"/>
              </w:rPr>
              <w:t xml:space="preserve"> и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Создание условий для инклюзивного образования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средств, направленных на деятельность ПМПК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оля общеобразовательных организаций, в которых создана безбарьерная среда для инклюзивного образования детей с ограниченными возможностями здоровья и детей-инвалидов, в общем количестве общеобразовательных  организаций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щеобразовательных учреждений, в которых создана безбарьерная среда для инклюзивного образования детей с ограниченными возможностями здоровья, к общему количеству общеобразовательных организаций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«Обеспечение комплексной безопасности общеобразовательных учреждени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ношение количества муниципальных </w:t>
            </w:r>
            <w:r>
              <w:rPr>
                <w:sz w:val="20"/>
                <w:szCs w:val="20"/>
              </w:rPr>
              <w:t>учреждений образования, в которых устранены предписания надзорных органов</w:t>
            </w:r>
            <w:r>
              <w:rPr>
                <w:bCs/>
                <w:sz w:val="20"/>
                <w:szCs w:val="20"/>
              </w:rPr>
              <w:t xml:space="preserve">, к общей численности </w:t>
            </w:r>
            <w:r>
              <w:rPr>
                <w:sz w:val="20"/>
                <w:szCs w:val="20"/>
              </w:rPr>
              <w:t>учреждений образования, в которых имеются  предписания надзорных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, форма ФСН ОО-1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транспортных средств, осуществляющих подвоз детей к месту учебы и обратно, срок эксплуатации которых не превышает 10 лет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 транспортных средств, осуществляющих подвоз детей к месту учебы и обратно, срок эксплуатации которых не превышает 10 лет, к общему количеству транспортных средств, осуществляющих подвоз детей к месту учебы и обратно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7 </w:t>
            </w:r>
            <w:r>
              <w:rPr>
                <w:bCs/>
                <w:color w:val="0D0D0D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</w:t>
            </w:r>
            <w:r>
              <w:rPr>
                <w:sz w:val="20"/>
                <w:szCs w:val="20"/>
              </w:rPr>
              <w:t>учреждений образования, у которых предоставлен отчет на сайте</w:t>
            </w:r>
            <w:r>
              <w:rPr>
                <w:bCs/>
                <w:sz w:val="20"/>
                <w:szCs w:val="20"/>
              </w:rPr>
              <w:t xml:space="preserve">, делится на общую численность </w:t>
            </w:r>
            <w:r>
              <w:rPr>
                <w:sz w:val="20"/>
                <w:szCs w:val="20"/>
              </w:rPr>
              <w:t xml:space="preserve">учреждений образования  и </w:t>
            </w:r>
            <w:r>
              <w:rPr>
                <w:bCs/>
                <w:sz w:val="20"/>
                <w:szCs w:val="20"/>
              </w:rPr>
              <w:t xml:space="preserve">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средств, направленных на организацию и осуществление деятельности по опеке и попечительству 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8 </w:t>
            </w:r>
            <w:r>
              <w:rPr>
                <w:bCs/>
                <w:color w:val="0D0D0D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циальные выплаты работникам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работников общеобразовательных учреждений, получивших социальные выплаты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работников получивших социальные выплаты к общей численности работников общеобразовательных учреждений, имеющих право на их получени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татистической и бухгалтерской отчетности, отчеты 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" w:ascii="Times New Roman" w:hAnsi="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sz w:val="20"/>
          <w:szCs w:val="20"/>
        </w:rPr>
        <w:t xml:space="preserve">Финансовое </w:t>
      </w:r>
      <w:hyperlink w:anchor="P584">
        <w:r>
          <w:rPr>
            <w:rStyle w:val="InternetLink"/>
            <w:b/>
            <w:sz w:val="20"/>
            <w:szCs w:val="20"/>
          </w:rPr>
          <w:t>обеспечение</w:t>
        </w:r>
      </w:hyperlink>
      <w:r>
        <w:rPr/>
        <w:t xml:space="preserve"> реализации муниципальной программы</w:t>
      </w:r>
    </w:p>
    <w:tbl>
      <w:tblPr>
        <w:tblW w:w="141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7"/>
        <w:gridCol w:w="1417"/>
        <w:gridCol w:w="1417"/>
        <w:gridCol w:w="1418"/>
        <w:gridCol w:w="1275"/>
        <w:gridCol w:w="143"/>
        <w:gridCol w:w="1275"/>
        <w:gridCol w:w="142"/>
        <w:gridCol w:w="1276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ового обеспеч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ового обеспечения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27925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1230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37142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386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97102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964723,26</w:t>
            </w:r>
          </w:p>
        </w:tc>
      </w:tr>
      <w:tr>
        <w:trPr>
          <w:trHeight w:val="4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939201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32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837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827328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7151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10408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641728,49</w:t>
            </w:r>
          </w:p>
        </w:tc>
      </w:tr>
      <w:tr>
        <w:trPr>
          <w:trHeight w:val="4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41791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92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47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58333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6783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2467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270730,77</w:t>
            </w:r>
          </w:p>
        </w:tc>
      </w:tr>
      <w:tr>
        <w:trPr>
          <w:trHeight w:val="5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9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7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64916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22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2264,00</w:t>
            </w:r>
          </w:p>
        </w:tc>
      </w:tr>
      <w:tr>
        <w:trPr>
          <w:trHeight w:val="5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155077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856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4570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48752517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16912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607558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189130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836901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25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7783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472988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19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19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4786803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1053617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353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6866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012176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45009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845524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7052239,00</w:t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5924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7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157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422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05226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0563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9826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830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1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77696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0563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9826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830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1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77696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4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29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0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89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4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29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0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89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дошко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772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9910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772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9910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2628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730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5271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657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9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1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730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5271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657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9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1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расходов по оплате питания льготной категории детей в муниципальных учреждениях, реализующих программу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22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139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22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139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Предоставление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248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0527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53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647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7280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248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05277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53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647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7280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деятельности общеобразовате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026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14288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026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14288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6563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0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9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3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1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90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1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90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Создание в общеобразовательных учреждениях, расположенных в сельской местности, условий для занятия физической культурой и спортом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34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оборудованием и инвентарем интернатов при школах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415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3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415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4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3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857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4513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7089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81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5808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76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4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70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9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18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759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420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08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99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88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62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7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69549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3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й фонд Правительства Архангельской            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996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5475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97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7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275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67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Активизация деятельности по целевой подготовке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4. 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55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46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8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1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55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3246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8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31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подведомствен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477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1980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64790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8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477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1980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90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8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5. Организация воспитания и социализ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"Развитие системы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379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613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4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</w:tr>
      <w:tr>
        <w:trPr>
          <w:trHeight w:val="5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812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763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4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122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монт и оснащение детского оздоровительного лагеря "Зар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 "Развитие системы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8684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62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6967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2032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54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591375,00</w:t>
            </w:r>
          </w:p>
        </w:tc>
      </w:tr>
      <w:tr>
        <w:trPr>
          <w:trHeight w:val="4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132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3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62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8082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3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03195,00</w:t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552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96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8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2342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224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88180,00</w:t>
            </w:r>
          </w:p>
        </w:tc>
      </w:tr>
      <w:tr>
        <w:trPr>
          <w:trHeight w:val="4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дополнительных общеразвивающих програм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95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621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63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10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4694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95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621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63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10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4694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8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4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8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4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8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0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55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5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55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5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6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31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56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0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86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124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Предоставление грантов в форме субсид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8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1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5 "Создание условий для инклюзив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US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Создание в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9965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0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207218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582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0382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8582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1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30135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4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27228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9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ановка и обслуживание систем видеонаблюдения в муниципальных образовательных организациях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Антитеррористическая защищенность, охрана труда и санитарное благополучие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дошкольных 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3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4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 ремонт 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муниципальных дошкольных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4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9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3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69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3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безопасности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организации бесплатного подвоза обучающихся к месту обучения и обратно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ранение предписаний надзорных органов и оснащение оборудованием столовых и пищебло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9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582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за счет дотаций (гранта) из федерального бюдже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я МБОУ «Черевковская средняя школа» в с. ЧеревковоКрасноборскогорайона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1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823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914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общеобразовательных 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Модернизация школьного авто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муниципальных общеобразовательных учреждений специальными транспортными средствами для перевозки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76694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5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29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72740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61450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45921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390231,9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7372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262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0296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41488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38548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329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64013,4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372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372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12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290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6218,4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14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деятельности по опеке и попечитель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296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6278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07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4013,4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296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6278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07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4013,4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ыплата вознаграждения профессиональным опекунам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8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27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8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27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69,0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8 "Социальные выплаты работникам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722598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99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95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830935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456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736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1632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4749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8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8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7206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3206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5751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958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030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893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751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58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416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93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206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751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58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416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93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20691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849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706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849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706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в МО «Красноборск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униципальный район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азатели результативности мероприяти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143"/>
        <w:gridCol w:w="2025"/>
        <w:gridCol w:w="1511"/>
        <w:gridCol w:w="136"/>
        <w:gridCol w:w="1869"/>
        <w:gridCol w:w="1242"/>
        <w:gridCol w:w="1068"/>
        <w:gridCol w:w="1192"/>
        <w:gridCol w:w="1191"/>
        <w:gridCol w:w="1192"/>
        <w:gridCol w:w="1192"/>
        <w:gridCol w:w="1185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полнител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показателя результата выполнения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 Предоставление дошкольного образ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возрасте от 1,5 до 7 лет, охваченных услугами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</w:t>
            </w:r>
          </w:p>
        </w:tc>
      </w:tr>
      <w:tr>
        <w:trPr>
          <w:trHeight w:val="47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ладших воспит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дошкольных учреждений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108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28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28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6284,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расходов по оплате питания льготной категории детей в муниципальных учреждениях, реализующих программу дошкольного образования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объектов строительства сферы образования муниципальных образований Архангельской области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2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 Предоставление общего образ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основным общеобразовательным программ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беспечение деятельности общеобразовательных учреждений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61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1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288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563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56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5630,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проживающих в интернате, получающих бесплатное пит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в общеобразовательных учреждениях, расположенных в сельской местности, условий для занятия физической культурой и спортом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реждений, обновившихматериально-техническую базу  для занятия физической культурой и спорт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борудованием и инвентарем интернатов при школах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ов, получающих ежемесячное денежное        вознаграждение за классное руковод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й фонд Правительства Архангельской             области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которым предоставлены средства из резервного фонда Правительства Архангель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заключивших договор о целевом обуч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3. Активизация деятельности по целевой подготовке студент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 граждан, </w:t>
            </w:r>
            <w:r>
              <w:rPr>
                <w:color w:val="000000"/>
                <w:sz w:val="20"/>
                <w:szCs w:val="20"/>
              </w:rPr>
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. Резервные средств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61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83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5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подведомственных учреждений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980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903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845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5. Организация воспитания и социализации обучающихс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Развитие системы отдыха и оздоровления детей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монт и оснащение детского оздоровительного лагеря "Заря"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"Развитие системы дополнительного образовани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Предоставление дополните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дополнительных общеразвивающих программ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услугам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8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оставление грантов в форме субсид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5,00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, способствующих увеличению количества обучающихся, охваченных спортивно-досуговой деятельностью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"Создание условий для инклюзивного образовани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№ 1.  </w:t>
            </w:r>
            <w:r>
              <w:rPr>
                <w:b/>
                <w:color w:val="0D0D0D"/>
                <w:sz w:val="20"/>
                <w:szCs w:val="20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 Создание в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тановка и обслуживание систем видеонаблюдения в муниципальных образовательных организациях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где произведена установка систем видеонаблю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нтитеррористическая защищенность, охрана труда и санитарное благополучие образовательных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дошкольных образовательных организац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школьных учреждений, где проведен капитальный ремонт зда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 ремонт образовательных организац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 учреждений, где проведен капитальный  ремонт зд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материально – технической базы муниципальных дошкольных образовательных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дошкольных учреждений в которых направляются средства на укрепление материально – технической баз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8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образовательных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образовательных учреждений в которых проведены работы по огнезащитной обработке чердачных помещений, установлена кнопка тревожной сигнализации, приобретены металлоиск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овательных учреждений, обеспеченных 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-транспортного травматиз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ых автобусов, оснащенных аппаратурой спутниковой навигации ГЛОН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условий для организации бесплатного подвоза обучающихся к месту обучения и обратно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транение предписаний надзорных органов и оснащение оборудованием столовых и пищеблоков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, в которых проведены работы по устранению предписаний надзорных орга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направивших средства на проведение работ, связанных с подготовкой объектов теплоснабжения к новому отопительному сез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в которых созданы условия для организации горячего питания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муниципальных общеобразовательных организаций за счет дотаций (гранта) из федерального бюджет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я МБОУ «Черевковская средняя школа» в с. ЧеревковоКрасноборскогорайона Архангельской област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крыльца и пожарной сигн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общеобразовательных 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средст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6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Модернизация школьного автопа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ащение муниципальных общеобразовательных учреждений специальными транспортными средствами для перевозки дете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детей, которым созданы условия подво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6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252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902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218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218,49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деятельности по опеке и попечительству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60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278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73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13,43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плата вознаграждения профессиональным опекунам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офессиональных опеку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8 "Социальные выплаты работникам образовани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относящихся к категории квалифицированных специалистов, получающих данную меру соцподдерж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ьзующихся социальной поддержкой, включая членов их сем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 2020 по  2025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992"/>
              <w:gridCol w:w="992"/>
              <w:gridCol w:w="1134"/>
              <w:gridCol w:w="992"/>
              <w:gridCol w:w="851"/>
              <w:gridCol w:w="850"/>
              <w:gridCol w:w="851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2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601550773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985699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4570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48752517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31691268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36075580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71891306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83690177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5251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77836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9472988,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819769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819769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4786803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10536172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3539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68669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60121769,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44500915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48455247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87052239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592442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379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9197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1577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99266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42264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52264,0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0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0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82"/>
        <w:gridCol w:w="1305"/>
        <w:gridCol w:w="1325"/>
        <w:gridCol w:w="1325"/>
        <w:gridCol w:w="1325"/>
        <w:gridCol w:w="1325"/>
        <w:gridCol w:w="113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2020 по 2025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37926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0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1301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1514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1514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42695,3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5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0,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81226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5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9701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1514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1514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2695,3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10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0 по 2025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850"/>
              <w:gridCol w:w="1134"/>
              <w:gridCol w:w="851"/>
              <w:gridCol w:w="708"/>
              <w:gridCol w:w="1134"/>
              <w:gridCol w:w="851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8684836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013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625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696712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20325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55459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7591375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13266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43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39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6244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8082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0319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03195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55217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9697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586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234267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2242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051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98818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1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0 по 2025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00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0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978"/>
              <w:gridCol w:w="976"/>
              <w:gridCol w:w="896"/>
              <w:gridCol w:w="987"/>
              <w:gridCol w:w="1134"/>
              <w:gridCol w:w="992"/>
              <w:gridCol w:w="1206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129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445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50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08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230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50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5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94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940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91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 2020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093"/>
              <w:gridCol w:w="1056"/>
              <w:gridCol w:w="1056"/>
              <w:gridCol w:w="1056"/>
              <w:gridCol w:w="976"/>
              <w:gridCol w:w="976"/>
              <w:gridCol w:w="1120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7996590,2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102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28154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7207218,2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83024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83024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05824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203826,1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560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599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88582,1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71116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71116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2912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3301356,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5419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555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127228,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11908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11908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2912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491408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491408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ще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2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ще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0 по 2025 го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090"/>
              <w:gridCol w:w="1007"/>
              <w:gridCol w:w="1056"/>
              <w:gridCol w:w="1056"/>
              <w:gridCol w:w="1056"/>
              <w:gridCol w:w="1056"/>
              <w:gridCol w:w="1161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5766940,8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554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629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672740,7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061450,4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459217,6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390231,92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737291,6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14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16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931252,3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222902,3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526218,4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526218,49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7029649,1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39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613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41488,4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838548,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32999,1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64013,4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с 2020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36"/>
              <w:gridCol w:w="1147"/>
              <w:gridCol w:w="1148"/>
              <w:gridCol w:w="1148"/>
              <w:gridCol w:w="1148"/>
              <w:gridCol w:w="1148"/>
              <w:gridCol w:w="1056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7225982,96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9959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9539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2830935,9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545675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73628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2163291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474960,96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866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885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72060,9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426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42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320691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5751022,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47093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1654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958875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03075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1893681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42600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0:00Z</dcterms:created>
  <dc:creator>user</dc:creator>
  <dc:description/>
  <dc:language>en-US</dc:language>
  <cp:lastModifiedBy>User</cp:lastModifiedBy>
  <cp:lastPrinted>2022-10-21T12:09:00Z</cp:lastPrinted>
  <dcterms:modified xsi:type="dcterms:W3CDTF">2022-10-21T09:10:00Z</dcterms:modified>
  <cp:revision>2</cp:revision>
  <dc:subject/>
  <dc:title>АДМИНИСТРАЦИЯ МУНИЦИПАЛЬНОГО ОБРАЗОВАНИЯ</dc:title>
</cp:coreProperties>
</file>