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 16 августа 2022 года  №  65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45, 46 Градостроительного кодекса Российской Федерации, статьей 28 Федерального закона от 06.10.2003          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261 (с изменениями от 11.03.2022 года № 136), администрация муниципального образования «Красноборский муниципальный район»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утверждению документации по планировке территории линейного объекта: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Проект планировки и проект межевания территории линейного объекта для реконструкции линейного объекта «Реконструкция тепловой сети к котельной «Аэропорт»»;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− Проект планировки и проект межевания территории линейного объекта для реконструкции линейного объекта «Реконструкция объекта тепловая сеть к котельной «Квартальная № 1» (далее - Проекты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убличных слушаний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− обеспечить организацию и проведение публичных слушаний по вопросу утверждения Проек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утверждения  Проек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состоятся 30.08.2022 в актовом зале администрации муниципального образования «Красноборский муниципальный район» адрес: Архангельская область, с. Красноборск, ул. Гагарина, д. 7а, 4этаж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а также заявки на выступление на публичных слушаниях направляются до 28.08.2022 года по адресу: Архангельская область, Красноборский район,                        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обеспечить размещение настоящего постановления, проектов по утверждению документации по планировке территории, а также информационных материалов к Проектам на официальном сайте администрации МО «Красноборский муниципальный район». 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 по вопросу утверждения  Проектов, несет ООО «Красноборский Тепловые Сети»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0:00Z</dcterms:created>
  <dc:creator>User</dc:creator>
  <dc:description/>
  <cp:keywords/>
  <dc:language>en-US</dc:language>
  <cp:lastModifiedBy>User</cp:lastModifiedBy>
  <cp:lastPrinted>2022-08-16T11:12:00Z</cp:lastPrinted>
  <dcterms:modified xsi:type="dcterms:W3CDTF">2022-08-16T08:13:00Z</dcterms:modified>
  <cp:revision>9</cp:revision>
  <dc:subject/>
  <dc:title>АДМИНИСТРАЦИЯ МУНИЦИПАЛЬНОГО ОБРАЗОВАНИЯ</dc:title>
</cp:coreProperties>
</file>