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27 октября  2022 года № 9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администрации от 13.04.2018 года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целях реализации Федерального закона  от 29.12.2015 года № 388-ФЗ «О  внесении изменений в отдельные законодательные акты Российской Федерации  в  части учета и совершенствования предоставления мер социальной поддержки исходя из принципа адресности и применения критериев нуждаемости» администрация муниципального образования «Красноборский муниципальный район» 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3"/>
        <w:jc w:val="both"/>
        <w:rPr/>
      </w:pPr>
      <w:r>
        <w:rPr/>
        <w:t xml:space="preserve">       </w:t>
      </w:r>
      <w:r>
        <w:rPr/>
        <w:t>1. Внести в постановление администрации МО «Красноборский муниципальный район» от 13.04.2018 года № 166 «Об утверждении перечня муниципальных мер социальной поддержки, подлежащих включению в Единую государственную информационную систему социального обеспечения» с изменениями от 24.05.2018 года № 225, от 24.12.2021 года № 991 (далее – постановление), следующие изменения:</w:t>
      </w:r>
    </w:p>
    <w:p>
      <w:pPr>
        <w:pStyle w:val="3"/>
        <w:jc w:val="both"/>
        <w:rPr/>
      </w:pPr>
      <w:r>
        <w:rPr/>
        <w:t xml:space="preserve">       </w:t>
      </w:r>
      <w:r>
        <w:rPr/>
        <w:t xml:space="preserve">1.1.  Перечень муниципальных мер социальной подеержки, подлежащих  включению в Единую государственную информационную систему социального обеспечения (Приложение № 1 к постановлению) дополнить следующей мерой социальной поддержки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49"/>
        <w:gridCol w:w="847"/>
        <w:gridCol w:w="2253"/>
        <w:gridCol w:w="1432"/>
        <w:gridCol w:w="16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ы социальной защиты (поддержки) из классификат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еры социальной защиты (поддержк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лучателей мер социальной защи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меры социальной защиты (поддерж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ормативно-правового регулирования  меры социальной защиты (поддержки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мобилизован-ного гражданина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редства бюджета субъекта Российской Федераци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Ф,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ли частичное освобождение от родительской платы за присмотр и уход за ребенком, осваивающим образовательную программу: дошкольного образования в организации, осуществляющей образовательную деятельность (содержание ребенка в дошкольной образовательной организ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 мобилизован-ного гражданина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убъекта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, органы местного самоуправления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муниципального образования                                        С.Д. Загри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6:00Z</dcterms:created>
  <dc:creator>User</dc:creator>
  <dc:description/>
  <cp:keywords/>
  <dc:language>en-US</dc:language>
  <cp:lastModifiedBy>User</cp:lastModifiedBy>
  <cp:lastPrinted>2022-10-28T09:16:00Z</cp:lastPrinted>
  <dcterms:modified xsi:type="dcterms:W3CDTF">2022-10-28T06:16:00Z</dcterms:modified>
  <cp:revision>5</cp:revision>
  <dc:subject/>
  <dc:title>АДМИНИСТРАЦИЯ МУНИЦИПАЛЬНОГО ОБРАЗОВАНИЯ</dc:title>
</cp:coreProperties>
</file>