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2"/>
              </w:rPr>
            </w:pPr>
            <w:r>
              <w:rPr>
                <w:b/>
                <w:spacing w:val="-18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апреля 2022 г. № 2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 от 17.03.2022 № 146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В связи с технической ошибкой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расноборский муниципальный район» от 17.03.2022 № 146 «Об установлении публичного сервитута» (далее - постановление)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 абзац сорок первый пункта 1 постановления изложить в следующей редак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части земельного участка кадастровый номер 29:08:081305:258 местоположение: </w:t>
      </w:r>
      <w:r>
        <w:rPr>
          <w:color w:val="000000"/>
          <w:sz w:val="28"/>
          <w:szCs w:val="28"/>
        </w:rPr>
        <w:t>Архангельская область, Красноборский район, МО "Телеговское", дер. Ершевская, ул. Мира, дом 1, категория земель - земли сельскохозяйственного назнач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енно </w:t>
      </w: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     С.Д. Загрийчук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43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т 01.11.2019  № 527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Об утверждении схемы расположения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</w:rPr>
        <w:t>земельного участка</w:t>
      </w:r>
      <w:r>
        <w:rPr>
          <w:sz w:val="28"/>
          <w:szCs w:val="28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 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явителю – 1 (заверенная ко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4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User</cp:lastModifiedBy>
  <cp:lastPrinted>2022-04-21T11:27:00Z</cp:lastPrinted>
  <dcterms:modified xsi:type="dcterms:W3CDTF">2022-04-21T08:31:00Z</dcterms:modified>
  <cp:revision>52</cp:revision>
  <dc:subject/>
  <dc:title>МУНИЦИПАЛЬНОЕ ОБРАЗОВАНИЕ “КРАСНОБОРСКИЙ РАЙОН”</dc:title>
</cp:coreProperties>
</file>