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8"/>
      </w:tblGrid>
      <w:tr>
        <w:trPr>
          <w:trHeight w:val="993" w:hRule="atLeast"/>
        </w:trPr>
        <w:tc>
          <w:tcPr>
            <w:tcW w:w="100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МУНИЦИПАЛЬНЫЙ РАЙОН”</w:t>
            </w:r>
          </w:p>
          <w:p>
            <w:pPr>
              <w:pStyle w:val="Normal"/>
              <w:suppressAutoHyphens w:val="true"/>
              <w:rPr>
                <w:b/>
                <w:b/>
                <w:spacing w:val="-18"/>
                <w:sz w:val="22"/>
                <w:u w:val="single"/>
              </w:rPr>
            </w:pPr>
            <w:r>
              <w:rPr>
                <w:b/>
                <w:spacing w:val="-18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uppressAutoHyphens w:val="true"/>
              <w:rPr>
                <w:sz w:val="28"/>
                <w:szCs w:val="28"/>
              </w:rPr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1 сентября 2022 г.  № </w:t>
      </w:r>
      <w:bookmarkStart w:id="0" w:name="_GoBack"/>
      <w:bookmarkEnd w:id="0"/>
      <w:r>
        <w:rPr>
          <w:b w:val="false"/>
          <w:sz w:val="24"/>
          <w:szCs w:val="24"/>
        </w:rPr>
        <w:t>7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вышении оплаты труда работник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ых учреждений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ёй 134 Трудового кодекса Российской Федерации, постановлением Правительства Архангельской области от 31 августа 2022 года № 646-пп «О повышении оплаты труда работников государственных учреждений Архангельской области» администрация муниципального  образования   «Красноборский  муниципальный  район»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октября 2022 года в 1,04 раза размеры окладов (должностных окладов), ставок заработной платы работников муниципальных учреждений муниципального образования «Красноборский муниципальный район»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, утвержденные постановлением администрации МО « Красноборский муниципальный район» от 17 февраля 2017 года № 42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 по профессиональным квалификационным группам общеотраслевых должностей руководителей, специалистов  и служащих, професс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муниципальных учреждений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307"/>
      </w:tblGrid>
      <w:tr>
        <w:trPr>
          <w:trHeight w:val="6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окладов (должностных окладов), рублей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и профессии перв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и профессии втор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третье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</w:tc>
      </w:tr>
      <w:tr>
        <w:trPr>
          <w:trHeight w:val="2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четвертого уровн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финансовое обеспечение исполнения пункта 1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нтроль за исполнением пунктов 1 и 4 настоящего постановления в порядке, предусмотренном трудовы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приведение до 1 октября 2022 года отраслевых положений об оплате труда в муниципальных учреждениях культуры и муниципальных учреждениях в сфере образования, отраслевых примерных положений об оплате труда в муниципальных бюджетных и казенных учреждениях МО «Красноборский муниципальный район» в соответствие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учреждениям МО «Красноборский муниципальны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увеличению с 1 октября 2022 года на 4 процента оплаты труда работников муниципальных учреждений МО «Красноборский муниципальный район», обеспечиваемой за счет средств бюджета муниципального района, за исключением отдельных категорий работников, заработная плата которых повышается в соответствии с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 - сирот и детей, оставшихся без попечения роди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октября 2022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, предусмотренном трудов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расходных обязательств муниципального образования «Красноборский муниципальный район», связанных с реализацией настоящего постановления, осуществить в пределах средств, предусмотренных в бюджете муниципального района на обеспечение деятельности муниципальных учреждений МО «Краснобор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</w:t>
        <w:tab/>
        <w:t xml:space="preserve">                                  С.Д. Загрийчу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1:00Z</dcterms:created>
  <dc:creator>Лена Точилина</dc:creator>
  <dc:description/>
  <cp:keywords/>
  <dc:language>en-US</dc:language>
  <cp:lastModifiedBy>User</cp:lastModifiedBy>
  <cp:lastPrinted>2022-09-05T10:25:00Z</cp:lastPrinted>
  <dcterms:modified xsi:type="dcterms:W3CDTF">2022-09-05T07:25:00Z</dcterms:modified>
  <cp:revision>3</cp:revision>
  <dc:subject/>
  <dc:title/>
</cp:coreProperties>
</file>