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4 октября 2022 г. № 81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 располож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04.10.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right="-98" w:hanging="0"/>
        <w:jc w:val="both"/>
        <w:rPr/>
      </w:pPr>
      <w:r>
        <w:rPr>
          <w:sz w:val="28"/>
        </w:rPr>
        <w:tab/>
        <w:t>1.1.</w:t>
      </w:r>
      <w:r>
        <w:rPr>
          <w:sz w:val="28"/>
          <w:szCs w:val="28"/>
        </w:rPr>
        <w:t xml:space="preserve"> Схему расположения земельного участка, расположенного                 в территориальной зоне Ж-2 (Зона застройки малоэтажными жилыми домами) в кадастровом квартале 29:08:013101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хангельская область,  Красноборский район,  село Красноборск, улица Набережная, дом 8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</w:r>
      <w:r>
        <w:rPr>
          <w:sz w:val="28"/>
        </w:rPr>
        <w:t>1.2.</w:t>
      </w:r>
      <w:r>
        <w:rPr>
          <w:sz w:val="28"/>
          <w:szCs w:val="28"/>
        </w:rPr>
        <w:t xml:space="preserve"> Схему расположения земельного участка, расположенного               в территориальной зоне Ж-2 (Зона застройки малоэтажными жилыми домами) в кадастровом квартале 29:08:013109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хангельская область, Красноборский район, село Красноборск, улица Свердлова, дом 25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.3.</w:t>
      </w:r>
      <w:r>
        <w:rPr>
          <w:sz w:val="28"/>
          <w:szCs w:val="28"/>
        </w:rPr>
        <w:t xml:space="preserve"> Схему расположения земельного участка, расположенного               в территориальной зоне Ж-2 (Зона застройки малоэтажными жилыми домами) в кадастровом квартале 29:08:013110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Архангельская область, Красноборский район, село Красноборск, улица Первомайская, дом 3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1.4.</w:t>
      </w:r>
      <w:r>
        <w:rPr>
          <w:sz w:val="28"/>
          <w:szCs w:val="28"/>
        </w:rPr>
        <w:t xml:space="preserve"> Схему расположения земельного участка, расположенного              в территориальной зоне Ж-2 (Зона застройки малоэтажными жилыми домами) в кадастровом квартале 29:08:013110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>Архангельская область, Красноборский район, село Красноборск, улица Первомайская, дом 2;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1.5.</w:t>
      </w:r>
      <w:r>
        <w:rPr>
          <w:sz w:val="28"/>
          <w:szCs w:val="28"/>
        </w:rPr>
        <w:t xml:space="preserve"> Схему расположения земельного участка, расположенного                        в территориальной зоне Ж-2 (Зона застройки малоэтажными жилыми домами) в кадастровом квартале 29:08:013110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Архангельская область,  Красноборский район, село Красноборск, улица Заречная, дом 8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1.6.</w:t>
      </w:r>
      <w:r>
        <w:rPr>
          <w:sz w:val="28"/>
          <w:szCs w:val="28"/>
        </w:rPr>
        <w:t xml:space="preserve"> Схему расположения земельного участка, расположенного                      в территориальной зоне Ж-2 (Зона застройки малоэтажными жилыми домами) в кадастровом квартале 29:08:012502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Архангельская область,  Красноборский район, деревня Фроловская,         улица Химиков, дом 10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1.7.</w:t>
      </w:r>
      <w:r>
        <w:rPr>
          <w:sz w:val="28"/>
          <w:szCs w:val="28"/>
        </w:rPr>
        <w:t xml:space="preserve"> Схему расположения земельного участка, расположенного                   в территориальной зоне Ж-2 (Зона застройки малоэтажными жилыми домами) в кадастровом квартале 29:08:012101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Архангельская область,  Красноборский район, деревня Фроловская,         улица Береговая, дом 1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2-10-04T16:09:00Z</cp:lastPrinted>
  <dcterms:modified xsi:type="dcterms:W3CDTF">2022-10-04T13:09:00Z</dcterms:modified>
  <cp:revision>14</cp:revision>
  <dc:subject/>
  <dc:title/>
</cp:coreProperties>
</file>