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т 14 сентября 2022 года  № 75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римерное отраслевое Положени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работник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бюджетных учреждений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МО  «Красноборский муниципальный район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 сфере образов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постановлением администрации муниципального образования «Красноборский муниципальный район» от 17 февраля 2017 года № 42 «Об  утверждении Положения об установлении систем оплаты труда работников муниципальных учреждений» (с изменениями от 18.12.2017г. № 624, от 29.10.2018г. № 517, от 27.08.2019г. № 381, от 10.09.2019г. № 411, от 04.10.2019г. № 466, от 13.03.2020г. № 132, от 29.06.2020г. №338), постановления администрации муниципального образования «Красноборский муниципальный район» от 01 сентября 2022 года № 720 «О повышении оплаты труда работников муниципальных учреждений муниципального образования «Красноборский муниципальный район» Архангельской области» администрация муниципального образования «Красноборский муниципальный район»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римерное отраслевое Положение об оплате труда работников муниципальных бюджетных учреждений МО «Красноборский муниципальный район» в сфере образования, утвержденное постановлением администрации муниципального образования «Красноборский муниципальный район» от 01 октября 2015 года № 397 (с изменениями от 25.11.2015г. № 475, от 26.02.2016г. № 112, от 02.03.2016г. №126, от 07.10.2016г. № 445, от 17.04.2017г. №123, от 06.12.2017г. № 575, от  27.12.2017г. № 644, от 19.12.2018г. №607, от  09.10.2019г. № 472, от 28.10.2019г. № 522, от 19.05.2020 г. № 238, от 15.07.2020 г. № 373, от 18.09.2020г. № 536, от 19.10.2020г. № 597 (далее Положение)   следующие изменения и дополн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пункт 1.3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ожения исключить;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2. в абзаце четвертом пункта 2.7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жения слова «от 8 августа 2013 года № 678» заменить словами «от 21 февраля 2022 года                     № 225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приложение № 1 «Минимальные размеры окладов (должностных окладов), ставок заработной платы работников муниципальных бюджетных учреждений»  Положения изложить  в новой прилагаемой редакции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в Приложении № 2 в абзаце втором слова «педагог дополнительного образования» заменить словами «педагог дополнительного образования (включая старшего)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№ 2 дополнить новыми абзацами девятнадцатым и двадцатым следующего содержания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иалист по закупкам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охране труда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четыре Приложения № 5 слова «пунктом 34 Правил ведения и хранения трудовых книжек, изготовления бланков трудовой книжки и обеспечения ими работодателей, утвержденных постановлением Правительства Российской Федерации от 16 апреля 2003 года № 225» заменить словами «пунктом 31 Порядка ведения и хранения трудовых книжек, утвержденного приказом Министерства труда и социальной защиты Российской Федерации от 19 мая 2021 года № 320н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риложении № 7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в  пункте два после слов «Почетные звания», дополнить словами «знаки отличия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.  пункт два дополнить новым абзацем девятым следующего содержания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к отличия за наставничество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3. в пункте три абзац седьмой исключить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4. дополнить новым пунктом четыре следующего содержания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очетные звания, утвержденные Министерством просвещения Российской Федерации (ведомственные почетные звания)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работник сферы образования Российской Федерации»,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работник сферы воспитания детей и молодежи Российской Федерации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5. пункт четыре считать пунктом пять и изложить его в следующей редакции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удные знаки, знаки и значки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к отличия Министерства просвещения Российской Федерации   "Отличник просвещения";</w:t>
      </w:r>
    </w:p>
    <w:p>
      <w:pPr>
        <w:pStyle w:val="Style16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чок "За отличную работу" Министерства культуры СССР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чок "Отличник народного просвещения"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грудный знак "За верность профессии"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грудный знак "За заслуги в развитии физической культуры и спорта"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грудный знак "За милосердие и благотворительность"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грудный знак "Молодость и Профессионализм"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грудный знак "Отличник физической культуры и спорта"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грудный знак "Почетный наставник"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грудный знак "Почетный работник воспитания и просвещения Российской Федерации"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грудный значок "Отличник просвещения СССР" Министерства Просвещения СССР и Президиума ЦК профсоюза работников просвещения, высшей школы и научных учреждений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уководителям муниципальных бюджетных общеобразовательных учреждений внести изменения в положения об оплате труда работников в целях их приведения в соответствие с настоящим постановлени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О «Красноборский муниципальный район» по социальной политике Овчинникову Т.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енно исполняющий обязанност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 муниципального  образования                                    С.Д. Загрийчук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раслевому примерному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ю об оплате тру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 муниципа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ых  учрежде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О «Красноборский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й район»  от 14 сентября 2022 года № 752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ЫЕ РАЗМЕ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ладов (должностных окладов), ставок заработной плат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муниципальных  бюджет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425"/>
        <w:gridCol w:w="1843"/>
      </w:tblGrid>
      <w:tr>
        <w:trPr>
          <w:trHeight w:val="3153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;                  </w:t>
              <w:br/>
              <w:t>наименования должностей (профессий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</w:t>
              <w:br/>
              <w:t>размер оклада</w:t>
              <w:br/>
              <w:t>(должностного</w:t>
              <w:br/>
              <w:t xml:space="preserve">оклада,   </w:t>
              <w:br/>
              <w:t xml:space="preserve">ставки    </w:t>
              <w:br/>
              <w:t xml:space="preserve">заработной  </w:t>
              <w:br/>
              <w:t xml:space="preserve">платы),   </w:t>
              <w:br/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 Профессиональные квалификационные группы должностей          </w:t>
              <w:br/>
              <w:t>работников образ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1. Профессиональная квалификационная группа                            </w:t>
              <w:br/>
              <w:t xml:space="preserve">должностей работников учебно-вспомогательного                            </w:t>
              <w:br/>
              <w:t>персонала перв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воспитателя, секретарь учебной части, вожат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5</w:t>
            </w:r>
          </w:p>
        </w:tc>
      </w:tr>
      <w:tr>
        <w:trPr>
          <w:trHeight w:val="480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2. Профессиональная квалификационная группа                            </w:t>
              <w:br/>
              <w:t xml:space="preserve">должностей работников учебно-вспомогательного                            </w:t>
              <w:br/>
              <w:t>персонала второго уровня</w:t>
            </w:r>
          </w:p>
        </w:tc>
      </w:tr>
      <w:tr>
        <w:trPr>
          <w:trHeight w:val="48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квалификационный уровен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  <w:br/>
              <w:t>младший воспитател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6</w:t>
            </w:r>
          </w:p>
        </w:tc>
      </w:tr>
      <w:tr>
        <w:trPr>
          <w:trHeight w:val="360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3. Профессиональная квалификационная группа                            </w:t>
              <w:br/>
              <w:t>должностей педагогических работников</w:t>
            </w:r>
          </w:p>
        </w:tc>
      </w:tr>
      <w:tr>
        <w:trPr>
          <w:trHeight w:val="48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квалификационный уровен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по труду; инструктор по физической культуре;    </w:t>
              <w:br/>
              <w:t>музыкальный руководитель; старший вожат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3</w:t>
            </w:r>
          </w:p>
        </w:tc>
      </w:tr>
      <w:tr>
        <w:trPr>
          <w:trHeight w:val="60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квалификационный уровен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-методист; концертмейстер; педагог               </w:t>
              <w:br/>
              <w:t xml:space="preserve">дополнительного образования; педагог-организатор;          </w:t>
              <w:br/>
              <w:t>социальный педагог; тренер-преподавател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4</w:t>
            </w:r>
          </w:p>
        </w:tc>
      </w:tr>
      <w:tr>
        <w:trPr>
          <w:trHeight w:val="60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квалификационный уровен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; мастер производственного обучения; методист;  </w:t>
              <w:br/>
              <w:t xml:space="preserve">педагог-психолог; старший инструктор-методист; старший     </w:t>
              <w:br/>
              <w:t>тренер-преподаватель, старший педагог дополнительного образова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4</w:t>
            </w:r>
          </w:p>
        </w:tc>
      </w:tr>
      <w:tr>
        <w:trPr>
          <w:trHeight w:val="8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квалификационный уровен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библиотекарь; преподаватель;                       </w:t>
              <w:br/>
              <w:t xml:space="preserve">преподаватель-организатор основ безопасности               </w:t>
              <w:br/>
              <w:t xml:space="preserve">жизнедеятельности; руководитель физического воспитания;    </w:t>
              <w:br/>
              <w:t xml:space="preserve">старший воспитатель; старший методист; учитель;            </w:t>
              <w:br/>
              <w:t>учитель-дефектолог; учитель-логопед (логопед); тьюто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0</w:t>
            </w:r>
          </w:p>
        </w:tc>
      </w:tr>
      <w:tr>
        <w:trPr>
          <w:trHeight w:val="360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4. Профессиональная квалификационная группа должностей                 </w:t>
              <w:br/>
              <w:t>руководителей структурных подразделений</w:t>
            </w:r>
          </w:p>
        </w:tc>
      </w:tr>
      <w:tr>
        <w:trPr>
          <w:trHeight w:val="108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квалификационный уровен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(начальник) структурным подразделением:         </w:t>
              <w:br/>
              <w:t xml:space="preserve">кабинетом, лабораторией, отделом, отделением, сектором,    </w:t>
              <w:br/>
              <w:t xml:space="preserve">учебно-консультационным пунктом, учебной                   </w:t>
              <w:br/>
              <w:t>(учебно-производственной) мастерской и другими структурными</w:t>
              <w:br/>
              <w:t>подразделениями, реализующими общеобразовательную программу</w:t>
              <w:br/>
              <w:t xml:space="preserve">и образовательную программу дополнительного образования    </w:t>
              <w:br/>
              <w:t>детей &lt;*&gt;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0</w:t>
            </w:r>
          </w:p>
        </w:tc>
      </w:tr>
      <w:tr>
        <w:trPr>
          <w:trHeight w:val="168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квалификационный уровен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(начальник) обособленным структурным            </w:t>
              <w:br/>
              <w:t xml:space="preserve">подразделением, реализующим общеобразовательную программу  </w:t>
              <w:br/>
              <w:t xml:space="preserve">и образовательную программу дополнительного образования    </w:t>
              <w:br/>
              <w:t>дете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8</w:t>
            </w:r>
          </w:p>
        </w:tc>
      </w:tr>
      <w:tr>
        <w:trPr>
          <w:trHeight w:val="360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Профессиональные квалификационные группы общеотраслевых        </w:t>
              <w:br/>
              <w:t>должностей руководителей, специалистов и служащих</w:t>
            </w:r>
          </w:p>
        </w:tc>
      </w:tr>
      <w:tr>
        <w:trPr>
          <w:trHeight w:val="360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1. Профессиональная квалификационная группа                            </w:t>
              <w:br/>
              <w:t>"Общеотраслевые должности служащих первого уровня"</w:t>
            </w:r>
          </w:p>
        </w:tc>
      </w:tr>
      <w:tr>
        <w:trPr>
          <w:trHeight w:val="96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квалификационный уровен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; агент по закупкам; агент по снабжению; дежурный по общежитию; делопроизводитель; кассир;   машинистка; секретарь;  секретарь-машинистка; статисти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5</w:t>
            </w:r>
          </w:p>
        </w:tc>
      </w:tr>
      <w:tr>
        <w:trPr>
          <w:trHeight w:val="60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квалификационный уровен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первого квалификационного уровня,       </w:t>
              <w:br/>
              <w:t xml:space="preserve">по которым может устанавливаться производное должностное   </w:t>
              <w:br/>
              <w:t>наименование "старший"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9</w:t>
            </w:r>
          </w:p>
        </w:tc>
      </w:tr>
      <w:tr>
        <w:trPr>
          <w:trHeight w:val="360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2. Профессиональная квалификационная группа                            </w:t>
              <w:br/>
              <w:t>"Общеотраслевые должности служащих второго уровня"</w:t>
            </w:r>
          </w:p>
        </w:tc>
      </w:tr>
      <w:tr>
        <w:trPr>
          <w:trHeight w:val="60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квалификационный уровен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етчер; инспектор по кадрам; лаборант; секретарь руководителя; техник;   техник-лаборант; техник-программист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6</w:t>
            </w:r>
          </w:p>
        </w:tc>
      </w:tr>
      <w:tr>
        <w:trPr>
          <w:trHeight w:val="108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квалификационны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 складом;  заведующий  хозяйством;  должности служащих первого квалификационного уровня, по которым устанавливается   производное должностное наименование "старший"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4</w:t>
            </w:r>
          </w:p>
        </w:tc>
      </w:tr>
      <w:tr>
        <w:trPr>
          <w:trHeight w:val="108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 квалификационны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оизводством (шеф-повар);начальник хозяйственного отдела; должности служащих первого уровня, по которым  может  устанавливаться  1 внутридолжностная категор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1</w:t>
            </w:r>
          </w:p>
        </w:tc>
      </w:tr>
      <w:tr>
        <w:trPr>
          <w:trHeight w:val="108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  квалификационны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, должности служащих первого квалификационного уровня, по которым может устанавливаться производное должностное наименование   «ведущий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0</w:t>
            </w:r>
          </w:p>
        </w:tc>
      </w:tr>
      <w:tr>
        <w:trPr>
          <w:trHeight w:val="360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3. Профессиональная квалификационная группа                            </w:t>
              <w:br/>
              <w:t>"Общеотраслевые должности служащих третьего уровня"</w:t>
            </w:r>
          </w:p>
        </w:tc>
      </w:tr>
      <w:tr>
        <w:trPr>
          <w:trHeight w:val="96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квалификационный уровен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; бухгалтер-ревизор; документовед; инженер;       </w:t>
              <w:br/>
              <w:t xml:space="preserve">инженер-лаборант; инженер-программист (программист);       </w:t>
              <w:br/>
              <w:t xml:space="preserve">специалист по кадрам;  экономист; экономист по бухгалтерскому учету и анализу хозяйственной деятельности; экономист по финансовой  работе; юрисконсульт   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4</w:t>
            </w:r>
          </w:p>
        </w:tc>
      </w:tr>
      <w:tr>
        <w:trPr>
          <w:trHeight w:val="60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квалификационный уровен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первого квалификационного уровня,       </w:t>
              <w:br/>
              <w:t xml:space="preserve">по которым может устанавливаться II внутридолжностная      </w:t>
              <w:br/>
              <w:t>категор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5</w:t>
            </w:r>
          </w:p>
        </w:tc>
      </w:tr>
      <w:tr>
        <w:trPr>
          <w:trHeight w:val="60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валификационный уровен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первого квалификационного уровня,       </w:t>
              <w:br/>
              <w:t xml:space="preserve">по которым может устанавливаться I внутридолжностная       </w:t>
              <w:br/>
              <w:t>категор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3</w:t>
            </w:r>
          </w:p>
        </w:tc>
      </w:tr>
      <w:tr>
        <w:trPr>
          <w:trHeight w:val="60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квалификационный уровен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первого квалификационного уровня,       </w:t>
              <w:br/>
              <w:t xml:space="preserve">по которым может устанавливаться производное должностное   </w:t>
              <w:br/>
              <w:t>наименование "ведущий"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5</w:t>
            </w:r>
          </w:p>
        </w:tc>
      </w:tr>
      <w:tr>
        <w:trPr>
          <w:trHeight w:val="60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квалификационный уровень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7</w:t>
            </w:r>
          </w:p>
        </w:tc>
      </w:tr>
      <w:tr>
        <w:trPr>
          <w:trHeight w:val="60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Профессиональные квалификационные группы               </w:t>
              <w:br/>
              <w:t>общеотраслевых профессий рабочих</w:t>
            </w:r>
          </w:p>
        </w:tc>
      </w:tr>
      <w:tr>
        <w:trPr>
          <w:trHeight w:val="360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1. Профессиональная квалификационная группа                            </w:t>
              <w:br/>
              <w:t>"Общеотраслевые профессии рабочих первого уровня"</w:t>
            </w:r>
          </w:p>
        </w:tc>
      </w:tr>
      <w:tr>
        <w:trPr>
          <w:trHeight w:val="156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квалификационный уровен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 присвоение 1, 2 и 3 квалификационных разрядов в  соответствии     с Единым тарифно-квалификационным  справочником  работ    и профессий рабочих; гардеробщик;   дворник;   истопник; кастелянша; кладовщик; рабочий по уходу   за животными; сторож    (вахтер); уборщик производственных   помещений; уборщик    служебных помещений; уборщик территорий; конюх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0</w:t>
            </w:r>
          </w:p>
        </w:tc>
      </w:tr>
      <w:tr>
        <w:trPr>
          <w:trHeight w:val="60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квалификационный уровен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отнесенные к первому квалификационному  </w:t>
              <w:br/>
              <w:t xml:space="preserve">уровню, при выполнении работ по профессии с производным    </w:t>
              <w:br/>
              <w:t>наименованием "старший" (старший по смене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5</w:t>
            </w:r>
          </w:p>
        </w:tc>
      </w:tr>
      <w:tr>
        <w:trPr>
          <w:trHeight w:val="360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2. Профессиональная квалификационная группа                            </w:t>
              <w:br/>
              <w:t>"Общеотраслевые профессии рабочих второго уровня"</w:t>
            </w:r>
          </w:p>
        </w:tc>
      </w:tr>
      <w:tr>
        <w:trPr>
          <w:trHeight w:val="840" w:hRule="atLeast"/>
          <w:cantSplit w:val="true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квалификационный уровен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  </w:t>
              <w:br/>
              <w:t xml:space="preserve">присвоение 4 и 5 квалификационных разрядов в соответствии  </w:t>
              <w:br/>
              <w:t xml:space="preserve">с Единым тарифно-квалификационным справочником работ       </w:t>
              <w:br/>
              <w:t xml:space="preserve">и профессий рабочих; оператор электронно-вычислительных    </w:t>
              <w:br/>
              <w:t>и вычислительных машин, водитель автомоби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1</w:t>
            </w:r>
          </w:p>
        </w:tc>
      </w:tr>
      <w:tr>
        <w:trPr>
          <w:trHeight w:val="720" w:hRule="atLeast"/>
          <w:cantSplit w:val="true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квалификационный уровен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  </w:t>
              <w:br/>
              <w:t xml:space="preserve">присвоение 6 и 7 квалификационных разрядов в соответствии  </w:t>
              <w:br/>
              <w:t xml:space="preserve">с Единым тарифно-квалификационным справочником работ       </w:t>
              <w:br/>
              <w:t>и профессий рабоч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8</w:t>
            </w:r>
          </w:p>
        </w:tc>
      </w:tr>
      <w:tr>
        <w:trPr>
          <w:trHeight w:val="720" w:hRule="atLeast"/>
          <w:cantSplit w:val="true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квалификационный уровен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  </w:t>
              <w:br/>
              <w:t xml:space="preserve">присвоение 8 квалификационного разряда в соответствии с    </w:t>
              <w:br/>
              <w:t xml:space="preserve">Единым тарифно-квалификационным справочником работ и       </w:t>
              <w:br/>
              <w:t>профессий рабоч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2</w:t>
            </w:r>
          </w:p>
        </w:tc>
      </w:tr>
      <w:tr>
        <w:trPr>
          <w:trHeight w:val="720" w:hRule="atLeast"/>
          <w:cantSplit w:val="true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квалификационный уровен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редусмотренных            </w:t>
              <w:br/>
              <w:t xml:space="preserve">1-3 квалификационными уровнями настоящей профессиональной  </w:t>
              <w:br/>
              <w:t>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</w:t>
            </w:r>
          </w:p>
        </w:tc>
      </w:tr>
      <w:tr>
        <w:trPr>
          <w:trHeight w:val="798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Профессиональные квалификационные группы должностей          </w:t>
              <w:br/>
              <w:t>работников культуры, искусства и кинематографии</w:t>
            </w:r>
          </w:p>
        </w:tc>
      </w:tr>
      <w:tr>
        <w:trPr>
          <w:trHeight w:val="360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1. Профессиональная квалификационная группа "Должности                 </w:t>
              <w:br/>
              <w:t>работников культуры, искусства и кинематографии ведущего звена"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иблиотекарь; библиотекарь; методист библиотек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4</w:t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Должности (профессии), не включенные в профессиональные квалификационные группы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, специалист по охране труд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4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CB737D440D0305D61388B97D4965F26BC824CA65F0B344CC7B9D2DF2EEA68D9CC276D5CB3536933D2A16341240ACFE881EECCFCC5E1AEEF54C79F8I5Q7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10:00Z</dcterms:created>
  <dc:creator>user</dc:creator>
  <dc:description/>
  <cp:keywords/>
  <dc:language>en-US</dc:language>
  <cp:lastModifiedBy>IUREVA</cp:lastModifiedBy>
  <cp:lastPrinted>2020-05-21T10:00:00Z</cp:lastPrinted>
  <dcterms:modified xsi:type="dcterms:W3CDTF">2022-09-15T11:42:00Z</dcterms:modified>
  <cp:revision>49</cp:revision>
  <dc:subject/>
  <dc:title>АДМИНИСТРАЦИЯ МУНИЦИПАЛЬНОГО ОБРАЗОВАНИЯ</dc:title>
</cp:coreProperties>
</file>