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1 июля 2022 года №  5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6"/>
          <w:szCs w:val="26"/>
        </w:rPr>
        <w:t xml:space="preserve">от 18.03.2015 № 28-р </w:t>
      </w:r>
      <w:r>
        <w:rPr>
          <w:sz w:val="26"/>
          <w:szCs w:val="26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                   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зъять для муниципальных нужд МО «Красноборский муниципальный район» земельный участок с кадастровым номером 29:08:014603:408, местоположение: Российская Федерация, Архангельская обл., Красноборский р-н, пос. Дябрино, ул. Садовая, д. 8, площадью 2050 кв.м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тегория земель – земли населенных пунктов, вид </w:t>
      </w:r>
      <w:r>
        <w:rPr>
          <w:sz w:val="26"/>
          <w:szCs w:val="26"/>
        </w:rPr>
        <w:t>разрешенного использования – малоэтажная многоквартирная жилая застройк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4603:408, следующие объекты недвижимости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, кадастровый номер 29:08:014603:113, площадью 33,7 кв.м., адрес: Российская Федерация, Архангельская область, м.р-н Красноборский, с.п. Алексеевское, п. Дябрино, ул. Садовая, д. 8, кв. 4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6"/>
          <w:szCs w:val="26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 xml:space="preserve">главы муниципального образования                                                    С.Д. Загрийчук 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2-07-25T12:12:00Z</cp:lastPrinted>
  <dcterms:modified xsi:type="dcterms:W3CDTF">2022-07-25T09:15:00Z</dcterms:modified>
  <cp:revision>95</cp:revision>
  <dc:subject/>
  <dc:title>МУНИЦИПАЛЬНОЕ ОБРАЗОВАНИЕ “КРАСНОБОРСКИЙ РАЙОН”</dc:title>
</cp:coreProperties>
</file>