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 20 октября 2022 года №  8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28.12.2015 № 146-р </w:t>
      </w:r>
      <w:r>
        <w:rPr>
          <w:sz w:val="26"/>
          <w:szCs w:val="26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3103:13, адрес (местоположение): Российская Федерация, Архангельская область, м.р-н Красноборский, с.п. Алексеевское, с. Красноборск, пер. Больничный, з/у 7, площадью 1538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для производственных целе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Изъять для муниципальных нужд МО «Красноборский муниципальный район», расположенные на земельном участке с кадастровым номером </w:t>
      </w:r>
      <w:r>
        <w:rPr>
          <w:sz w:val="26"/>
          <w:szCs w:val="26"/>
        </w:rPr>
        <w:t>29:08:013103:13</w:t>
      </w:r>
      <w:r>
        <w:rPr>
          <w:bCs/>
          <w:sz w:val="26"/>
          <w:szCs w:val="26"/>
        </w:rPr>
        <w:t>, следующие объекты недвижимост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мещение (квартира), назначение: жилое, кадастровый номер 29:08:013103:212, площадью 83 кв.м., адрес: Российская Федерация, Архангельская область, м.р-н Красноборский, с.п. Алексеевское, с. Красноборск, пер. Больничный, д. 7, кв. 1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мещение (квартира трехкомнатная), назначение: жилое, кадастровый номер 29:08:013103:214, площадью 70,5 кв.м., адрес: Российская Федерация, Архангельская область, м.р-н Красноборский, с.п. Алексеевское, с. Красноборск, пер. Больничный, д. 7,  кв. 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2-10-24T10:07:00Z</cp:lastPrinted>
  <dcterms:modified xsi:type="dcterms:W3CDTF">2022-10-24T07:08:00Z</dcterms:modified>
  <cp:revision>21</cp:revision>
  <dc:subject/>
  <dc:title>МУНИЦИПАЛЬНОЕ ОБРАЗОВАНИЕ “КРАСНОБОРСКИЙ РАЙОН”</dc:title>
</cp:coreProperties>
</file>