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 26 октября  2022  года   №  9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3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14.09.2021 года № 595, на основании решения Собрания депутатов от 20.10.2022 года № 47 «О внесении изменений в решение Собрания депутатов от 23.12.2021 года № 55 «О бюджете муниципального образования «Красноборский муниципальный район» на 2022 год и на плановый 2023  и 2024 годов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, утвержденную постановлением администрации МО «Красноборский муниципальный район» от 18 ноября  2019 года № 561 (с изменениями от 12.02.2020 года № 75, от 25.03.2020 года № 159, от  14.04.2020 года № 187, от 02.06.2020 года № 268, от 17.06.2020 года № 306, от 06.07.2020 года №343, от 18.08.2020 года № 468, от 14.10.2020 года № 594, от 06.11.2020 года № 646, 26.12.2020 года № 796, от 29.12.2020 года № 818, от 14.04.2021 года № 275, от 02.06.2021 года № 370, от 02.07.2021 года № 443, от 29.09.2021 года № 699, от 22.10.2021 года № 770, от 24.11.2021 года № 887, от 29.12.2021 года № 1000, от 18.02.2022 года № 91, от 30.03.2022 года № 201, от 20.04.2022 года № 294, от 29 июня 2022 года № 511 от 27 сентября 2022 года № 794, от 19.10.2022 г. № 878) (далее – программа) следующие измене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3014475035,45 рублей, в том числе средства бюджета муниципального района -  1074550350,83 рублей, областной бюджет – 1810703252,62 рублей, внебюджетные источники -  1711600,00 рублей, федеральный бюджет -  127509832,0 рублей.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275"/>
        <w:gridCol w:w="1418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447503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12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123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805391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386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971021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6964723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45503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32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837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98566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8071513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0408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7641728,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070325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0927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847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810748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467838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8924675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9270730,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509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7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649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92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22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226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932839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856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457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653013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16912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60755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189130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8892167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2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78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470448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197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197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78680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308229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539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86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66788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5009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45524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05223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924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7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1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9157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92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22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226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3. В паспорте подпрограммы № 6 «Обеспечение комплексной безопасности общеобразовательных учреждени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62342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10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1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83405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8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582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3065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6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541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1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1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9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30135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4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272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9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91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91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4. В паспорте подпрограммы № 8 «Социальные выплаты работникам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50401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99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5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10896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45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736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6329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749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8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8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720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2069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72905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0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16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3690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030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936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26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5. Приложения № 2, № 3 и № 4 к  программе изложить в новой прилагаемой редакции.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57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ременно исполняющий обязанности </w:t>
      </w:r>
    </w:p>
    <w:p>
      <w:pPr>
        <w:pStyle w:val="Normal"/>
        <w:ind w:left="720" w:hanging="578"/>
        <w:rPr>
          <w:sz w:val="27"/>
          <w:szCs w:val="27"/>
        </w:rPr>
      </w:pPr>
      <w:r>
        <w:rPr>
          <w:b/>
          <w:sz w:val="27"/>
          <w:szCs w:val="27"/>
        </w:rPr>
        <w:t>главы муниципального образования                                                        С.Д. Загрийчук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993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3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</w:t>
      </w:r>
    </w:p>
    <w:p>
      <w:pPr>
        <w:pStyle w:val="Style23"/>
        <w:tabs>
          <w:tab w:val="clear" w:pos="708"/>
          <w:tab w:val="left" w:pos="12616" w:leader="none"/>
        </w:tabs>
        <w:jc w:val="right"/>
        <w:rPr/>
      </w:pPr>
      <w:r>
        <w:rPr>
          <w:rFonts w:cs="Times New Roman" w:ascii="Times New Roman" w:hAnsi="Times New Roman"/>
        </w:rPr>
        <w:t>образования в МО «Красноборский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Финансовое </w:t>
      </w:r>
      <w:hyperlink w:anchor="P584">
        <w:r>
          <w:rPr>
            <w:rStyle w:val="InternetLink"/>
            <w:b/>
            <w:sz w:val="28"/>
            <w:szCs w:val="28"/>
          </w:rPr>
          <w:t>обеспечение</w:t>
        </w:r>
      </w:hyperlink>
      <w:r>
        <w:rPr/>
        <w:t xml:space="preserve"> реализации муниципальной программы</w:t>
      </w:r>
    </w:p>
    <w:tbl>
      <w:tblPr>
        <w:tblW w:w="14175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17"/>
        <w:gridCol w:w="1417"/>
        <w:gridCol w:w="1417"/>
        <w:gridCol w:w="1418"/>
        <w:gridCol w:w="1275"/>
        <w:gridCol w:w="143"/>
        <w:gridCol w:w="1275"/>
        <w:gridCol w:w="142"/>
        <w:gridCol w:w="1276"/>
        <w:gridCol w:w="12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ового обеспече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ового обеспечения руб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рамма "Развитие образования в МО «Красноборский муниципальный район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1447503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12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1230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8053912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3861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971021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6964723,26</w:t>
            </w:r>
          </w:p>
        </w:tc>
      </w:tr>
      <w:tr>
        <w:trPr>
          <w:trHeight w:val="4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455035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32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837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985662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71513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04082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641728,49</w:t>
            </w:r>
          </w:p>
        </w:tc>
      </w:tr>
      <w:tr>
        <w:trPr>
          <w:trHeight w:val="4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070325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9092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472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8107482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467838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924675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9270730,77</w:t>
            </w:r>
          </w:p>
        </w:tc>
      </w:tr>
      <w:tr>
        <w:trPr>
          <w:trHeight w:val="5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9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7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19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64916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92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22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52264,00</w:t>
            </w:r>
          </w:p>
        </w:tc>
      </w:tr>
      <w:tr>
        <w:trPr>
          <w:trHeight w:val="5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 "Развитие системы дошкольного и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932839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9856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14570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6530138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316912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3607558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71891306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8892167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525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7783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4704488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8197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8197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4786803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1308229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353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6866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2667889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450091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845524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7052239,00</w:t>
            </w:r>
          </w:p>
        </w:tc>
      </w:tr>
      <w:tr>
        <w:trPr>
          <w:trHeight w:val="5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5924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37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919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1577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992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422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052264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Предоставлени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80563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8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0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98264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8306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418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776966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80563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8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0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98264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8306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418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776966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44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2706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90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6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389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44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2706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90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6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389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деятельности дошко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739143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20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610180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739143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20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610180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7308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4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35271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6575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894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718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7308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4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35271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6575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894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718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омпенсация расходов по оплате питания льготной категории детей в муниципальных учреждениях, реализующих программу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7223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7139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7223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7139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нащение объектов строительства сферы образования муниципальных образований Архангель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Предоставление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0077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75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16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8819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5534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647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072806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0077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75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16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8819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5534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647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072806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Обеспечение деятельности общеобразовате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57933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87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4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04940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7933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87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4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04940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0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9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3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65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4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65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1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903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1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903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Создание в общеобразовательных учреждениях, расположенных в сельской местности, условий для занятия физической культурой и спортом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4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4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оборудованием и инвентарем интернатов при школах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415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12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94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94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73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82715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415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2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94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94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73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382715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3857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37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4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4513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7089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811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5808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76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4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70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9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6181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4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4759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6420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08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995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22881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9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62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97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69549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39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8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4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зервный фонд Правительства Архангельской            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условий для развития кадрового потенциала муниципальных образовательных организаций в Архангельской област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996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475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09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097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3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17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275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67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3 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3. Активизация деятельности по целевой подготовке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4. 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355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2461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988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31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355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2461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988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31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деятельности подведомственных учрежде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361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7867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7903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784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361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7867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7903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784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5. Организация воспитания и социализ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и проведение конкурсов профессионального мастерства на территории МО «Красноборский муниципальны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 "Развитие системы отдыха и оздоровле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43792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8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6130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151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1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42695,3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4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5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88122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8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9970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151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1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92695,3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67632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8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4970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151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1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42695,3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8122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970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151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1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2695,3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монт и оснащение детского оздоровительного лагеря "Заря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6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3 "Развитие системы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8684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1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62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6967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20325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554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591375,00</w:t>
            </w:r>
          </w:p>
        </w:tc>
      </w:tr>
      <w:tr>
        <w:trPr>
          <w:trHeight w:val="4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132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4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3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624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8082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3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03195,00</w:t>
            </w:r>
          </w:p>
        </w:tc>
      </w:tr>
      <w:tr>
        <w:trPr>
          <w:trHeight w:val="3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552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96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58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2342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72242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0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988180,00</w:t>
            </w:r>
          </w:p>
        </w:tc>
      </w:tr>
      <w:tr>
        <w:trPr>
          <w:trHeight w:val="4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Предоставление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дополнительных общеразвивающих програм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995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3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79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621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6373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10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4694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995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3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79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621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6373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10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74694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деятельности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88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448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88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448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 Организация системы муниципальных мероприятий для талантлив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3.  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функционирования системы персонифицированного финансирования дополнительного образования дете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83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150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55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5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555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6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5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66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31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569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6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7208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869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1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124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Предоставление грантов в форме субсид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4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2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885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34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2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885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4 "Развитие  школьного и детско – юношеского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1Создание условий, способствующих увеличению количества обучающихся,  охваченных спортивно-досугов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5 "Создание условий для инклюзив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2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№ 1.  </w:t>
            </w:r>
            <w:r>
              <w:rPr>
                <w:rFonts w:eastAsia="Calibri"/>
                <w:b/>
                <w:color w:val="0D0D0D"/>
                <w:sz w:val="20"/>
                <w:szCs w:val="20"/>
                <w:lang w:eastAsia="en-US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деятельности психолого-медико-педагогической комисси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Создание в образовательных организациях условий для получения детьми инвалидами кач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62342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0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81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834051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302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3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5824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3065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59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5415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11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1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12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30135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4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5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27228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9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1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91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914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становка и обслуживание систем видеонаблюдения в муниципальных образовательных организациях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Антитеррористическая защищенность, охрана труда и санитарное благополучие образовательных учрежде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й дошкольных образовательных организац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3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5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2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4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5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8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 ремонт образовательных организац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крепление материально – технической базы муниципальных дошкольных образовательных учрежде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194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99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90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39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69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3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6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3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6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безопасности образовательных учрежде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5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3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5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10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3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условий для организации бесплатного подвоза обучающихся к месту обучения и обратно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странение предписаний надзорных органов и оснащение оборудованием столовых и пищебло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1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1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9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5824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4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12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4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12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й муниципальных общеобразовательных организаций за счет дотаций (гранта) из федерального бюдже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я МБОУ «Черевковская средняя школа» в с. ЧеревковоКрасноборскогорайона Архангель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модернизации школьных систем образован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6823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68231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682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6823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91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914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7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й муниципальных общеобразовательных организац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8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общеобразовательных  учрежде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28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283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28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283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9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0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394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3946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261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2616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1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13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Модернизация школьного авто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нащение муниципальных общеобразовательных учреждений специальными транспортными средствами для перевозки дете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576694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55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629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672740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061450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45921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390231,9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87372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51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1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931252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222902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2621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26218,4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02964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41488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38548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3299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64013,4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асходы на содержание муниципальных органов и обеспечение их функ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372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1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1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31252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22902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621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6218,4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372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1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1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31252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22902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621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6218,4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уществление деятельности по опеке и попечительств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2964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5460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6278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073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864013,4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2964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5460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6278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073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64013,4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ыплата вознаграждения профессиональным опекунам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28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027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28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027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8 "Социальные выплаты работникам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150401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995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95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108967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456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736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163291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7749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8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8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72060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42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4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320691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972905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70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16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936907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7030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893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426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72905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0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6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936907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416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93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320691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72905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0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6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936907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416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93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320691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849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57060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849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7060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Развити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в МО «Красноборски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униципальный район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азатели результативности мероприяти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9"/>
        <w:gridCol w:w="143"/>
        <w:gridCol w:w="2025"/>
        <w:gridCol w:w="1511"/>
        <w:gridCol w:w="136"/>
        <w:gridCol w:w="1869"/>
        <w:gridCol w:w="1242"/>
        <w:gridCol w:w="1068"/>
        <w:gridCol w:w="1192"/>
        <w:gridCol w:w="1191"/>
        <w:gridCol w:w="1192"/>
        <w:gridCol w:w="1192"/>
        <w:gridCol w:w="1185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полнител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нтрольного показателя результата выполнения 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"Развитие системы дошкольного и общего образования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 Предоставление дошкольного образ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возрасте от 1,5 до 7 лет, охваченных услугами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</w:t>
            </w:r>
          </w:p>
        </w:tc>
      </w:tr>
      <w:tr>
        <w:trPr>
          <w:trHeight w:val="47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младших воспита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дошкольных учреждений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24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108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628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628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6284,0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енсация расходов по оплате питания льготной категории детей в муниципальных учреждениях, реализующих программу дошкольного образования 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ащение объектов строительства сферы образования муниципальных образований Архангельской области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24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 Предоставление общего образ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основным общеобразовательным программа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2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Обеспечение деятельности общеобразовательных учреждений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761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11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288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563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56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5630,0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проживающих в интернате, получающих бесплатное пит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в общеобразовательных учреждениях, расположенных в сельской местности, условий для занятия физической культурой и спортом 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учреждений, обновившихматериально-техническую базу  для занятия физической культурой и спорт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оборудованием и инвентарем интернатов при школах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7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ов, получающих ежемесячное денежное        вознаграждение за классное руковод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енность обучающихся начальных классов, получающих бесплатное горячее пит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зервный фонд Правительства Архангельской             области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которым предоставлены средства из резервного фонда Правительства Архангель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заключивших договор о целевом обуч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3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3. Активизация деятельности по целевой подготовке студенто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личество  граждан, </w:t>
            </w:r>
            <w:r>
              <w:rPr>
                <w:color w:val="000000"/>
                <w:sz w:val="20"/>
                <w:szCs w:val="20"/>
              </w:rPr>
              <w:t xml:space="preserve">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4. Резервные средств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61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883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58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подведомственных учреждений 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980,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903,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845,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5. Организация воспитания и социализации обучающихс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проведение конкурсов профессионального мастерства на территории МО «Красноборский муниципальный район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"Развитие системы отдыха и оздоровления детей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хваченных организованными формами отдыха и оздоровления в каникулярный период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Ремонт и оснащение детского оздоровительного лагеря "Заря"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"Развитие системы дополнительного образования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 Предоставление дополните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дополнительных общеразвивающих программ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услугами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учреждений дополнительного образования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8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.  Организация системы муниципальных мероприятий для талантливых дет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3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едоставление грантов в форме субсид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5,00</w:t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"Развитие  школьного и детско – юношеского спорта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условий, способствующих увеличению количества обучающихся, охваченных спортивно-досуговой деятельностью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"Создание условий для инклюзивного образования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№ 1.  </w:t>
            </w:r>
            <w:r>
              <w:rPr>
                <w:b/>
                <w:color w:val="0D0D0D"/>
                <w:sz w:val="20"/>
                <w:szCs w:val="20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деятельности психолого-медико-педагогической комиссии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,0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.  Создание в образовательных организациях условий для получения детьми инвалидами качествен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становка и обслуживание систем видеонаблюдения в муниципальных образовательных организациях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где произведена установка систем видеонаблю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нтитеррористическая защищенность, охрана труда и санитарное благополучие образовательных учрежден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зданий дошкольных образовательных организац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школьных учреждений, где проведен капитальный ремонт здани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 ремонт образовательных организац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 учреждений, где проведен капитальный  ремонт зд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крепление материально – технической базы муниципальных дошкольных образовательных учрежден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личество дошкольных учреждений в которых направляются средства на укрепление материально – технической баз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8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образовательных учрежден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образовательных учреждений в которых проведены работы по огнезащитной обработке чердачных помещений, установлена кнопка тревожной сигнализации, приобретены металлоиск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овательных учреждений, обеспеченных техническими средствами обучения, наглядными учебными 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ми материалами по профилактике детск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-транспортного травматизм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ых автобусов, оснащенных аппаратурой спутниковой навигации ГЛОН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условий для организации бесплатного подвоза обучающихся к месту обучения и обратно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странение предписаний надзорных органов и оснащение оборудованием столовых и пищеблоков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 , в которых проведены работы по устранению предписаний надзорных орган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направивших средства на проведение работ, связанных с подготовкой объектов теплоснабжения к новому отопительному сез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 в которых созданы условия для организации горячего питания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зданий муниципальных общеобразовательных организаций за счет дотаций (гранта) из федерального бюджета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детей, для которых созданы условия для обучения в соответствии с требованиями ФГ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здания МБОУ «Черевковская средняя школа» в с. ЧеревковоКрасноборскогорайона Архангельской области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детей, для которых созданы условия для обучения в соответствии с требованиями ФГ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крыльца и пожарной сигнал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модернизации школьных систем образования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для которых созданы условия для обучения в соответствии с требованиями ФГ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зданий муниципальных общеобразовательных организац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общеобразовательных  учрежден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средст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46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. Модернизация школьного автопар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нащение муниципальных общеобразовательных учреждений специальными транспортными средствами для перевозки дете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детей, которым созданы условия подво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сходы на содержание муниципальных органов и обеспечение их функций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6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252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902,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218,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218,49</w:t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деятельности по опеке и попечительству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6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60,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278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730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13,43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ыплата вознаграждения профессиональным опекунам 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рофессиональных опекун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8 "Социальные выплаты работникам образования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предоставления качественных услуг в сфер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относящихся к категории квалифицированных специалистов, получающих данную меру соцподдерж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ьзующихся социальной поддержкой, включая членов их сем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84" w:right="709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ования в МО «Красноб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ar681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>«Развитие системы дошкольного и общего образования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24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дошкольного и общего образования "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</w:tc>
      </w:tr>
      <w:tr>
        <w:trPr>
          <w:trHeight w:val="11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19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дошкольно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обще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ивизация деятельности по целевой подготовке студентов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езервные средства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воспитания и социализации обучающихс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вышение престижа педагогической профессии, профессионального мастерства педагога, развитие конкурсного движения на территории МО "Красноборский муниципальный район"</w:t>
            </w:r>
          </w:p>
        </w:tc>
      </w:tr>
      <w:tr>
        <w:trPr>
          <w:trHeight w:val="53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ля детей в возрасте от 2 месяцев до 8 лет, обеспеченных услугами дошкольного образования, процент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(процен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выпускников общеобразовательных учреждений, поступивших по целевому направлени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ля педагогических работников, принявших участие в конкурсах профессионального мастерства на различных уровн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федеральными государственными образовательными стандартами общего образования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0 по  2024 год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992"/>
              <w:gridCol w:w="992"/>
              <w:gridCol w:w="1134"/>
              <w:gridCol w:w="992"/>
              <w:gridCol w:w="851"/>
              <w:gridCol w:w="850"/>
              <w:gridCol w:w="851"/>
            </w:tblGrid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сточ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р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2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609328393,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985699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145702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56530138,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31691268,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36075580,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71891306,00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988921677,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5251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77836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74704488,3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68197693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68197693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64786803,00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13082292,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33539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368669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62667889,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44500915,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48455247,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87052239,00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592442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379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99197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915776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99266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942264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052264,00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00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0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Par394"/>
      <w:bookmarkStart w:id="2" w:name="Par394"/>
      <w:bookmarkEnd w:id="2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Развитие системы отдыха и оздоровления детей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82"/>
        <w:gridCol w:w="1305"/>
        <w:gridCol w:w="1325"/>
        <w:gridCol w:w="1325"/>
        <w:gridCol w:w="1325"/>
        <w:gridCol w:w="1325"/>
        <w:gridCol w:w="1132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отдыха и оздоровления детей"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, родители (законные представители) детей школьного возраста до 17 лет включительно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;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</w:t>
            </w:r>
            <w:r>
              <w:rPr>
                <w:sz w:val="20"/>
                <w:szCs w:val="20"/>
              </w:rPr>
              <w:t xml:space="preserve">(процент);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д</w:t>
            </w:r>
            <w:r>
              <w:rPr>
                <w:bCs/>
                <w:sz w:val="20"/>
                <w:szCs w:val="20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0"/>
                <w:szCs w:val="20"/>
              </w:rPr>
              <w:t xml:space="preserve"> от суммарной  проектной мощности данного  учреждения (процент) </w:t>
            </w:r>
          </w:p>
        </w:tc>
      </w:tr>
      <w:tr>
        <w:trPr>
          <w:trHeight w:val="3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0 по 2024 год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37926,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09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61301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1514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1514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42695,3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й бюдж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5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00,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астной бюдж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81226,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5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9701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1514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1514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92695,3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widowControl w:val="false"/>
        <w:shd w:fill="FFFFFF" w:val="clear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</w:t>
      </w:r>
      <w:r>
        <w:rPr>
          <w:b/>
          <w:color w:val="0D0D0D"/>
          <w:sz w:val="20"/>
          <w:szCs w:val="20"/>
        </w:rPr>
        <w:t>"Развитие системы дополнительного образования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10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МО «Красноборский муниципальный район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редоставление дополнительного образования;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. Организация системы муниципальных мероприятий для талантливых детей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134"/>
              <w:gridCol w:w="850"/>
              <w:gridCol w:w="1134"/>
              <w:gridCol w:w="851"/>
              <w:gridCol w:w="708"/>
              <w:gridCol w:w="1134"/>
              <w:gridCol w:w="851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8684836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3013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3625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696712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203254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55459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7591375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13266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43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396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62445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8082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0319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603195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0552175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9697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5862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3234267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72242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0514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98818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color w:val="0D0D0D"/>
          <w:sz w:val="20"/>
          <w:szCs w:val="20"/>
        </w:rPr>
      </w:pPr>
      <w:r>
        <w:rPr>
          <w:b/>
          <w:sz w:val="20"/>
          <w:szCs w:val="20"/>
        </w:rPr>
        <w:t>"Развитие школьного и детско-юношеского спорта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116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"Развитие школьного и детско-юношеского спорта"</w:t>
            </w:r>
            <w:r>
              <w:rPr>
                <w:b/>
                <w:bCs/>
                <w:color w:val="0D0D0D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ел по делам семьи, молодежи и спорт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источники финансирования подпрограммы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Создание условий для инклюзивного образования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00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"Создание условий для инклюзивного образования "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Своевременное выявление детей с особенностями в физическом и (или) психическом развитии и (или) отклонениями в поведении;</w:t>
            </w:r>
          </w:p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Создание в образовательных организациях условий для получения детьми инвалидами качественного образования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, получающих образование по адаптированной образовательной программе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978"/>
              <w:gridCol w:w="976"/>
              <w:gridCol w:w="896"/>
              <w:gridCol w:w="987"/>
              <w:gridCol w:w="1134"/>
              <w:gridCol w:w="992"/>
              <w:gridCol w:w="1206"/>
            </w:tblGrid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од                     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1295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44500,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5500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000,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9080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23000,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5500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000,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75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7500,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940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94000,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"Обеспечение комплексной безопасности общеобразовательных учреждений"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91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общеобразовательных учреждений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безопасности общеобразовательных учреждений</w:t>
            </w:r>
          </w:p>
          <w:p>
            <w:pPr>
              <w:pStyle w:val="Normal"/>
              <w:ind w:firstLine="720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рнизация школьного автопарк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 образовательных учреждений, в которых устранены  предписания надзорных орган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093"/>
              <w:gridCol w:w="1056"/>
              <w:gridCol w:w="1056"/>
              <w:gridCol w:w="1056"/>
              <w:gridCol w:w="976"/>
              <w:gridCol w:w="976"/>
              <w:gridCol w:w="1120"/>
            </w:tblGrid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7623423,9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51021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28154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6834051,9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83024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83024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05824,00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3830659,8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5602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7599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215415,8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71116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71116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2912,00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3301356,1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5419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0555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3127228,1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11908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11908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2912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491408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491408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 xml:space="preserve">Организация и обеспечение деятельности  образовательного процесса в общеобразовательных учреждениях" </w:t>
      </w:r>
      <w:r>
        <w:rPr>
          <w:b/>
          <w:color w:val="0D0D0D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22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ганизация и обеспечение деятельности  образовательного процесса в общеобразовательных учреждениях</w:t>
            </w:r>
            <w:r>
              <w:rPr>
                <w:b/>
                <w:sz w:val="20"/>
                <w:szCs w:val="20"/>
              </w:rPr>
              <w:t xml:space="preserve">" 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 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.  </w:t>
            </w: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9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090"/>
              <w:gridCol w:w="1007"/>
              <w:gridCol w:w="1056"/>
              <w:gridCol w:w="1056"/>
              <w:gridCol w:w="1056"/>
              <w:gridCol w:w="1056"/>
              <w:gridCol w:w="1161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 год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5766940,81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95542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6291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672740,7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061450,4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459217,6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390231,92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737291,6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5146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0161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931252,3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222902,3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526218,49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526218,49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7029649,14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396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613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741488,4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838548,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932999,19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864013,43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>Социальные выплаты работникам"</w:t>
      </w:r>
      <w:r>
        <w:rPr>
          <w:b/>
          <w:color w:val="0D0D0D"/>
          <w:sz w:val="20"/>
          <w:szCs w:val="20"/>
        </w:rPr>
        <w:t xml:space="preserve"> </w:t>
      </w:r>
      <w:r>
        <w:rPr>
          <w:bCs/>
          <w:color w:val="0D0D0D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66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циальные выплаты работникам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качественных услуг в сфере образова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работников общеобразовательных учреждений, получивших социальные выплат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136"/>
              <w:gridCol w:w="1147"/>
              <w:gridCol w:w="1148"/>
              <w:gridCol w:w="1148"/>
              <w:gridCol w:w="1148"/>
              <w:gridCol w:w="1148"/>
              <w:gridCol w:w="1056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151504014,98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259959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279539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27108967,9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14545675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23736281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32163291,0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11774960,96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12866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27885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2172060,96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18426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18426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30320691,0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139729054,02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247093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251654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24936907,0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12703075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21893681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1842600,0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2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28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6">
    <w:name w:val="Выделенная цитата Знак1"/>
    <w:qFormat/>
    <w:rPr>
      <w:b/>
      <w:bCs/>
      <w:i/>
      <w:iCs/>
      <w:color w:val="4F81BD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18:00Z</dcterms:created>
  <dc:creator>user</dc:creator>
  <dc:description/>
  <dc:language>en-US</dc:language>
  <cp:lastModifiedBy>User</cp:lastModifiedBy>
  <cp:lastPrinted>2022-10-24T15:58:00Z</cp:lastPrinted>
  <dcterms:modified xsi:type="dcterms:W3CDTF">2022-10-26T13:18:00Z</dcterms:modified>
  <cp:revision>2</cp:revision>
  <dc:subject/>
  <dc:title>АДМИНИСТРАЦИЯ МУНИЦИПАЛЬНОГО ОБРАЗОВАНИЯ</dc:title>
</cp:coreProperties>
</file>