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от 19 декабря 2022  года   №  10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О внесении изменений </w:t>
      </w:r>
    </w:p>
    <w:p>
      <w:pPr>
        <w:pStyle w:val="Style23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в муниципальную программу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 xml:space="preserve">  </w:t>
      </w:r>
      <w:r>
        <w:rPr>
          <w:rStyle w:val="StrongEmphasis"/>
          <w:color w:val="000000"/>
          <w:sz w:val="27"/>
          <w:szCs w:val="27"/>
        </w:rPr>
        <w:t xml:space="preserve"> 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«Развитие образования в МО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«Красноборский муниципальный район» </w:t>
      </w:r>
    </w:p>
    <w:p>
      <w:pPr>
        <w:pStyle w:val="ConsNormal"/>
        <w:widowControl/>
        <w:ind w:right="0" w:firstLine="540"/>
        <w:jc w:val="both"/>
        <w:rPr>
          <w:rStyle w:val="StrongEmphasis"/>
          <w:rFonts w:ascii="Times New Roman;Times New Roman" w:hAnsi="Times New Roman;Times New Roman" w:cs="Times New Roman;Times New Roman"/>
          <w:b/>
          <w:b/>
          <w:color w:val="000000"/>
          <w:sz w:val="27"/>
          <w:szCs w:val="27"/>
        </w:rPr>
      </w:pPr>
      <w:r>
        <w:rPr/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соответствии с Положением о муниципальных программах муниципального образования «Красноборский муниципальный район», утвержденным  постановлением администрации муниципального образования «Красноборский муниципальный район» от 14.09.2021 года № 595, на основании решения Собрания депутатов от 08.12.2022 года № 56 «О внесении изменений в решение Собрания депутатов от 23.12.2021 года № 55 «О бюджете муниципального образования «Красноборский муниципальный район» на 2022 год и на плановый 2023  и 2024 годов», администрация муниципального образования «Красноборский муниципальный район»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 о с т а н о в л я е т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:</w:t>
      </w:r>
    </w:p>
    <w:p>
      <w:pPr>
        <w:pStyle w:val="Style2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1. Внести в муниципальную программу «Развитие образования в МО «Красноборский муниципальный район», утвержденную постановлением администрации МО «Красноборский муниципальный район» от 18.11.2019 года № 561 (с изменениями от 12.02.2020 года № 75, от 25.03.2020 года № 159, от  14.04.2020 года № 187, от 02.06.2020 года № 268, от 17.06.2020 года № 306, от 06.07.2020 года №343, от 18.08.2020 года № 468, от 14.10.2020 года № 594, от 06.11.2020 года № 646, 26.12.2020 года № 796, от 29.12.2020 года № 818, от 14.04.2021 года № 275, от 02.06.2021 года № 370, от 02.07.2021 года № 443, от 29.09.2021 года № 699, от 22.10.2021 года № 770, от 24.11.2021 года № 887, от 29.12.2021 года № 1000, от 18.02.2022 года № 91, от 30.03.2022 года № 201, от 20.04.2022 года № 294, от 29 июня 2022 года № 511 от 27 сентября 2022 года № 794, от 19.10.2022 г. № 878, от 26.10.2022 г. № 902) (далее – программа) следующие изменения:</w:t>
      </w:r>
    </w:p>
    <w:p>
      <w:pPr>
        <w:pStyle w:val="Style2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1. В паспорте программы графу «Объемы  и источники финансирования муниципальной программы» изложить в следующей редакции: 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«Общий объем финансирования -  3024920992,58 рублей, в том числе средства бюджета муниципального района -  1074350350,83 рублей, областной бюджет – 1820827609,75 рублей, внебюджетные источники -  1711600,00 рублей, федеральный бюджет -  128031432,00 рублей.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;Times New Roman"/>
        </w:rPr>
        <w:t xml:space="preserve">         </w:t>
      </w:r>
      <w:r>
        <w:rPr/>
        <w:t>Распределение источников и объемов финансирования программы по годам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1275"/>
        <w:gridCol w:w="1418"/>
        <w:gridCol w:w="1134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2492099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412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1230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849986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43861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971021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6964723,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7435035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2329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2837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978566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071513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04082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7641728,4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082760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0927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8472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82318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467838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8924675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9270730,7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80314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73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19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1707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992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422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52264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1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2. В паспорте подпрограммы № 1 «Развитие системы дошкольного и общего образования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1417"/>
        <w:gridCol w:w="1276"/>
        <w:gridCol w:w="1134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1731769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8569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4570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451944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169126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607558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1891306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916164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525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7783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494445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81976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81976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4786803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2031002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3539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6866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989562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50091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845524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7052239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4460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79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9919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679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992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422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52264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3. В паспорте подпрограммы № 3 «Развитие системы дополнительного образования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1417"/>
        <w:gridCol w:w="1276"/>
        <w:gridCol w:w="1134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13794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13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62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14981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2032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5545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59137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0295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3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9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273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808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3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319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334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6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86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170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7224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5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98818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 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4. В паспорте подпрограммы № 7 «Организация и обеспечение деятельности образовательного процесса в образовательных учреждениях МО «Красноборский муниципальный район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1417"/>
        <w:gridCol w:w="1276"/>
        <w:gridCol w:w="1134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76627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54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29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7207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6145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5921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90231,9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73662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14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16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3058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290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2621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26218,4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02964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9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1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4148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3854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3299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64013,4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5. В паспорте подпрограммы № 8 «Социальные выплаты работникам образования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1417"/>
        <w:gridCol w:w="1276"/>
        <w:gridCol w:w="1134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350823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995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95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11318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5456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7362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63291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66537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86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8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6247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320691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184285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709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16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05071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7030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8936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26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23"/>
        <w:jc w:val="both"/>
        <w:rPr/>
      </w:pPr>
      <w:r>
        <w:rPr>
          <w:sz w:val="27"/>
          <w:szCs w:val="27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1.6. Приложения № 2 и № 4 к  программе изложить в новой прилагаемой редакции.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2. Контроль за исполнением настоящего постановления возложить на заместителя главы администрации МО «Красноборский муниципальный район» по социальной политике Т.В. Овчинникову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ConsNormal"/>
        <w:widowControl/>
        <w:ind w:right="0"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720" w:hanging="578"/>
        <w:rPr>
          <w:sz w:val="27"/>
          <w:szCs w:val="27"/>
        </w:rPr>
      </w:pPr>
      <w:r>
        <w:rPr>
          <w:b/>
          <w:sz w:val="27"/>
          <w:szCs w:val="27"/>
        </w:rPr>
        <w:t>Глава муниципального образования                                                              Е.А. Вяткин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993" w:right="56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2</w:t>
      </w:r>
    </w:p>
    <w:p>
      <w:pPr>
        <w:pStyle w:val="Style23"/>
        <w:tabs>
          <w:tab w:val="clear" w:pos="708"/>
          <w:tab w:val="left" w:pos="12616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муниципальной программе «Развитие</w:t>
      </w:r>
    </w:p>
    <w:p>
      <w:pPr>
        <w:pStyle w:val="Style23"/>
        <w:tabs>
          <w:tab w:val="clear" w:pos="708"/>
          <w:tab w:val="left" w:pos="12616" w:leader="none"/>
        </w:tabs>
        <w:jc w:val="right"/>
        <w:rPr/>
      </w:pPr>
      <w:r>
        <w:rPr>
          <w:rFonts w:cs="Times New Roman;Times New Roman" w:ascii="Times New Roman;Times New Roman" w:hAnsi="Times New Roman;Times New Roman"/>
        </w:rPr>
        <w:t>образования в МО «Красноборский</w:t>
      </w:r>
    </w:p>
    <w:p>
      <w:pPr>
        <w:pStyle w:val="Style23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ый район»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 xml:space="preserve">Финансовое </w:t>
      </w:r>
      <w:hyperlink w:anchor="P584">
        <w:r>
          <w:rPr>
            <w:rStyle w:val="InternetLink"/>
            <w:b/>
            <w:sz w:val="28"/>
            <w:szCs w:val="28"/>
          </w:rPr>
          <w:t>обеспечение</w:t>
        </w:r>
      </w:hyperlink>
      <w:r>
        <w:rPr/>
        <w:t xml:space="preserve"> реализации муниципальной программы</w:t>
      </w:r>
    </w:p>
    <w:tbl>
      <w:tblPr>
        <w:tblW w:w="14175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417"/>
        <w:gridCol w:w="1417"/>
        <w:gridCol w:w="1417"/>
        <w:gridCol w:w="1418"/>
        <w:gridCol w:w="1275"/>
        <w:gridCol w:w="143"/>
        <w:gridCol w:w="1275"/>
        <w:gridCol w:w="142"/>
        <w:gridCol w:w="1276"/>
        <w:gridCol w:w="127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финансового обеспечения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ы финансового обеспечения руб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</w:t>
            </w:r>
          </w:p>
        </w:tc>
      </w:tr>
      <w:tr>
        <w:trPr>
          <w:trHeight w:val="11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грамма "Развитие образования в МО «Красноборский муниципальный район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02492099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412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1230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8499869,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43861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971021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6964723,26</w:t>
            </w:r>
          </w:p>
        </w:tc>
      </w:tr>
      <w:tr>
        <w:trPr>
          <w:trHeight w:val="49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435035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2329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2837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9785662,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71513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104082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7641728,49</w:t>
            </w:r>
          </w:p>
        </w:tc>
      </w:tr>
      <w:tr>
        <w:trPr>
          <w:trHeight w:val="4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082760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927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8472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2823183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467838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924675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9270730,77</w:t>
            </w:r>
          </w:p>
        </w:tc>
      </w:tr>
      <w:tr>
        <w:trPr>
          <w:trHeight w:val="50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80314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7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19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17076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992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422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52264,00</w:t>
            </w:r>
          </w:p>
        </w:tc>
      </w:tr>
      <w:tr>
        <w:trPr>
          <w:trHeight w:val="51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1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16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1 "Развитие системы дошкольного и обще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1731769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98569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14570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64519442,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3169126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3607558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71891306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8916164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5251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7783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4944457,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81976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81976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4786803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2031002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3539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6866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9895625,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450091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845524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7052239,00</w:t>
            </w:r>
          </w:p>
        </w:tc>
      </w:tr>
      <w:tr>
        <w:trPr>
          <w:trHeight w:val="5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64460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379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919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6793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992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422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052264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1. Предоставление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еализация основной общеобразовательной программы дошко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05716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189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305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49794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38306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4183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776966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05716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189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305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49794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38306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4183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776966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443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81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2706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90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63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389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443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1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2706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90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63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389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беспечение деятельности дошкольных учрежд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816839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7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202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387146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62628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6262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626284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816839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7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202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387146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62628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6262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626284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4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91872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0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49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80911,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96575,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1894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718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91872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0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49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80911,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96575,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1894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718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5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Компенсация расходов по оплате питания льготной категории детей в муниципальных учреждениях, реализующих программу дошко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4188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9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0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6780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5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4188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79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0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6780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5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6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снащение объектов строительства сферы образования муниципальных образований Архангель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30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302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30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302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2. Предоставление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 Реализация основной общеобразовательной программы начального общего, основного общего, среднего обще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1363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9758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4162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81687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55348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6471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3072806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1363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9758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4162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81687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6055348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6471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3072806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 Обеспечение деятельности общеобразовательных учрежд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902734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876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641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7143351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8656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865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86563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902734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876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41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7143351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8656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865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86563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 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0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9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90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73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5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4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65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4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3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0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865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4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 Обеспечение бесплатным двухразовым питанием обучающихся с ограниченными возможностями здоровья в общеобразовательных учреждения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927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4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47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1078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927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4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47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1078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5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Центр образования цифрового и гуманитарного профилей «Точка роста» в рамках национального проекта "Образование" (Современная школа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4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6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Создание в общеобразовательных учреждениях, расположенных в сельской местности, условий для занятия физической культурой и спортом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46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46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25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25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0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0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7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беспечение оборудованием и инвентарем интернатов при школах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2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2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2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2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8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9372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48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12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164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29948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73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82715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9372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48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12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164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948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73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82715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9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38573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76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49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54513,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70891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2811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05808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76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54,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70,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2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09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6181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4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4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4759,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6420,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208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995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2881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09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98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162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97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9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69549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0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39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0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87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6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7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4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4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2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езервный фонд Правительства Архангельской            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7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7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7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беспечение условий для развития кадрового потенциала муниципальных образовательных организаций в Архангельской области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138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896,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09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0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097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26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06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1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13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872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827,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96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9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967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13 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мероприятий по организации предоставления дополнительных мер социальной поддержки семьям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, сотрудников уголовно-исполнительной системы Российской Федерации, выполняющих возложенные на них задачи в период проведения специальной военной операции, а также граждан, призванных на военную службу по мобилизации, в том числе погибших (умерших) при исполнении военной службы (службы)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используемых для обеспечения соблюдения воспитанниками режима дня и личной гиги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8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8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3. Активизация деятельности по целевой подготовке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"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</w:t>
            </w:r>
            <w:r>
              <w:rPr>
                <w:rFonts w:eastAsia="Calibri"/>
                <w:sz w:val="20"/>
                <w:szCs w:val="20"/>
                <w:lang w:eastAsia="en-US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8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8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4. 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304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988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7315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304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988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315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беспечение деятельности подведомственных учреждений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9574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47903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4784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9574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47903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4784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5. Организация воспитания и социализаци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066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668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066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5668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6. Повышение престижа педагогической профессии, профессионального мастерства педагога, развитие конкурсного движения на территории МО «Краснобор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рганизация и проведение конкурсов профессионального мастерства на территории МО «Красноборский муниципальный райо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беспечение подвоза участников на конкурсы профессионального мастерства регионального уровня, педагогических десантов и др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2 "Развитие системы отдыха и оздоровления де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43792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80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61301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51514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5151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42695,3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45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5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88122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8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99701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01514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0151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92695,3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1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1.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Полная или частичная оплата (компенсация) стоимости путевок в организации отдыха и оздоровления детей, включенные в перечень лагер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67632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80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49701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51514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5151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42695,3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5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8122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99701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1514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151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692695,3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2.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</w:t>
            </w:r>
          </w:p>
          <w:p>
            <w:pPr>
              <w:pStyle w:val="Normal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емонт и оснащение детского оздоровительного лагеря "Заря"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6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1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1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3 "Развитие системы дополните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913794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013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62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149817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20325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5545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591375,00</w:t>
            </w:r>
          </w:p>
        </w:tc>
      </w:tr>
      <w:tr>
        <w:trPr>
          <w:trHeight w:val="4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80295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4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39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32734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8082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031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03195,00</w:t>
            </w:r>
          </w:p>
        </w:tc>
      </w:tr>
      <w:tr>
        <w:trPr>
          <w:trHeight w:val="3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13349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96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586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01708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72242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05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988180,00</w:t>
            </w:r>
          </w:p>
        </w:tc>
      </w:tr>
      <w:tr>
        <w:trPr>
          <w:trHeight w:val="40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1. Предоставление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еализация дополнительных общеразвивающих програм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7780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53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79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4499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6373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10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4694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7780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3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79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4499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6373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10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4694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беспечение деятельности учреждений дополните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3252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8220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33252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8220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2.  Организация системы муниципальных мероприятий для талантлив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Проведение  мероприятий, обеспечивающих выявление и поддержку интеллектуально одаренных и талантливых детей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3.  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беспечение функционирования системы персонифицированного финансирования дополнительного образования детей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83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6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0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50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55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55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5555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268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3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851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660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4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431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569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6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06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7208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5869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41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4124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 Предоставление грантов в форме субсидий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75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21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8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885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75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21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8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885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4 "Развитие  школьного и детско – юношеского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1Создание условий, способствующих увеличению количества обучающихся,  охваченных спортивно-досуговой деятель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"Развитие материально-технической базы школьных спортивных залов, хоккейных кор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5 "Создание условий для инклюзив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29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4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дача № 1.  </w:t>
            </w:r>
            <w:r>
              <w:rPr>
                <w:rFonts w:eastAsia="Calibri"/>
                <w:b/>
                <w:color w:val="0D0D0D"/>
                <w:sz w:val="20"/>
                <w:szCs w:val="20"/>
                <w:lang w:eastAsia="en-US"/>
              </w:rPr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рганизация деятельности психолого-медико-педагогической комиссии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6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6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2. Создание в образовательных организациях условий для получения детьми инвалидами качествен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Мероприятия по созданию в дошкольных, общеобразовательных организациях, организациях дополнительного образования детей, условий для получения детьми – инвалидами качественного образования, осуществляемые в рамках государственной программы Архангельской области «Развитие образования и науки Архангель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6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6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9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6 "Обеспечение комплексной безопасности общеобразовательных учрежд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62342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102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815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834051,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302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30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5824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83065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60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59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15415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111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1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2912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30135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541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5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127228,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90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9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291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4914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49140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1. Обеспечение безопасности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Установка и обслуживание систем видеонаблюдения в муниципальных образовательных организациях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Антитеррористическая защищенность, охрана труда и санитарное благополучие образовательных учреждений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Капитальный ремонт зданий дошкольных образовательных организаций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231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26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90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4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3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641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5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83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4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Капитальный  ремонт образовательных организаций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75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75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7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7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5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Укрепление материально – технической базы муниципальных дошкольных образовательных учреждений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944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9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1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199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19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8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290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90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5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639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63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6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еализация мероприятий по укреплению материально – технической  базы и развитию противопожарной инфраструктуры в муниципальных образовательных организация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69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36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39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367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7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беспечение безопасности образовательных учреждений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8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Федеральный проект «Безопасность дорожного движения».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57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5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036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657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0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536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9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беспечение условий для организации бесплатного подвоза обучающихся к месту обучения и обратно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0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Устранение предписаний надзорных органов и оснащение оборудованием столовых и пищеблок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4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4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4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4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еализация мероприятий, связанных с подготовкой объектов теплоснабжения (котельных, тепловых сетей), находящихся в оперативном управлении муниципальных образовательных организаций Архангельской области, к новому отопительному период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16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6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50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16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6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50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Укрепление материально –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, получающих начальное общее образова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29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103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103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10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5824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14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51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51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2912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14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51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51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2912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3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Капитальный ремонт зданий муниципальных общеобразовательных организаций за счет дотаций (гранта) из федерального бюдже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4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Капитальный ремонт здания МБОУ «Черевковская средняя школа» в с. ЧеревковоКрасноборскогорайона Архангель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70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70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70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70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5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Первоочередные мероприятия по обеспечению пожарной безопасности в целях подготовки муниципальных образовательных организаций к новому учебному году за счет дотации (гранта) из федерального бюджета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6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еализация мероприятий по модернизации школьных систем образования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76823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768231,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7682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76823,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4914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49140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7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Капитальный ремонт зданий муниципальных общеобразовательных организаций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71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714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71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714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8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Капитальный ремонт общеобразовательных  учреждений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228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2283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228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2283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9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еализация мероприятий по антитеррористической защищенности муниципальных образовательных организаций в Архангельской области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0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еализация мероприятий по развитию инфраструктуры муниципальных образовательных организаций Архангельской области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7394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73946,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261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2616,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213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213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2. Модернизация школьного автоп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снащение муниципальных общеобразовательных учреждений специальными транспортными средствами для перевозки детей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7 "Организация и обеспечение деятельности образовательного процесса в образовательных учреждениях МО "Красноборский муниципальный райо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576627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554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629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672072,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061450,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45921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390231,9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73662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14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16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30584,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22902,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2621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26218,4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02964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3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1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41488,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38548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3299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864013,4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Normal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асходы на содержание муниципальных органов и обеспечение их функц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73662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14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16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30584,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22902,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2621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26218,4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73662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14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16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30584,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22902,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2621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26218,4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Задача № 2. 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142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существление деятельности по опеке и попечительств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2964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3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6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85460,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76278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073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64013,4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2964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3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6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85460,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76278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073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64013,4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Выплата вознаграждения профессиональным опекунам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283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027,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269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26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269,08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283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027,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269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26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269,08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8 "Социальные выплаты работникам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350823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995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953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113183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54567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7362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2163291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66537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86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88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62470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42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42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320691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184285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709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165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050712,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70307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8936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426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Возмещение расходов по предоставлению мер социальной поддержки отдельным категориям квалифицированных специалистов, работающих и проживающих в сельской мест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184285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709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165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050712,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4165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8936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320691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184285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709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165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050712,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4165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8936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320691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7537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3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47470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7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7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76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7537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3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47470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7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7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76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720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orient="landscape" w:w="16838" w:h="11906"/>
          <w:pgMar w:left="284" w:right="709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муниципальной программе «Развит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бразования в МО «Краснобор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униципальный район»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bookmarkStart w:id="0" w:name="Par681"/>
      <w:bookmarkEnd w:id="0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color w:val="000000"/>
        </w:rPr>
        <w:t>«Развитие системы дошкольного и общего образования "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8248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системы дошкольного и общего образования "  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развития муниципальной  системы образования, обеспечивающего равные права граждан на получение качественного общего образования, развитие кадрового потенциала системы образования</w:t>
            </w:r>
          </w:p>
        </w:tc>
      </w:tr>
      <w:tr>
        <w:trPr>
          <w:trHeight w:val="111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19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оставление дошкольного образования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оставление общего образования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ктивизация деятельности по целевой подготовке студентов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Резервные средства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воспитания и социализации обучающихся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вышение престижа педагогической профессии, профессионального мастерства педагога, развитие конкурсного движения на территории МО "Красноборский муниципальный район"</w:t>
            </w:r>
          </w:p>
        </w:tc>
      </w:tr>
      <w:tr>
        <w:trPr>
          <w:trHeight w:val="537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оля детей в возрасте от 2 месяцев до 8 лет, обеспеченных услугами дошкольного образования, процентов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выпускников  муниципальных общеобразовательных учреждений, сдавших единый государственный экзамен по русскому языку от общей численности выпускников общеобразовательных учреждений, участвовавших в едином государственном экзамене по русскому язык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цент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выпускников муниципальных общеобразовательных учреждений, сдавших единый государственный экзамен по математике от общей численности выпускников муниципальных общеобразовательных учреждений, участвовавших в едином государственном экзамене по математике   (процен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ля выпускников общеобразовательных учреждений, поступивших по целевому направлению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оля педагогических работников, принявших участие в конкурсах профессионального мастерства на различных уровн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учающихся, охваченных федеральными государственными образовательными стандартами общего образования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20 по  2024 годы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ъем и источники финансирования подпрограммы  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3"/>
              <w:gridCol w:w="992"/>
              <w:gridCol w:w="992"/>
              <w:gridCol w:w="1134"/>
              <w:gridCol w:w="992"/>
              <w:gridCol w:w="851"/>
              <w:gridCol w:w="850"/>
              <w:gridCol w:w="851"/>
            </w:tblGrid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сточни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на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ир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ий объем фина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ирования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020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617317697,9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985699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145702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64519442,7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31691268,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36075580,9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71891306,00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989161646,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552514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577836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74944457,3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68197693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68197693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64786803,00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520310027,5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335391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368669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69895625,3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44500915,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48455247,9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87052239,00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6446024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3794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99197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967936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899266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942264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0052264,00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4000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400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" w:name="Par394"/>
      <w:bookmarkStart w:id="2" w:name="Par394"/>
      <w:bookmarkEnd w:id="2"/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Развитие системы отдыха и оздоровления детей 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482"/>
        <w:gridCol w:w="1305"/>
        <w:gridCol w:w="1325"/>
        <w:gridCol w:w="1325"/>
        <w:gridCol w:w="1325"/>
        <w:gridCol w:w="1325"/>
        <w:gridCol w:w="1132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системы отдыха и оздоровления детей"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образования «Красноборский муниципальный район»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, родители (законные представители) детей школьного возраста до 17 лет включительно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</w:tc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детей, обеспеченных качественными услугами по организации отдыха и оздоровления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доступности 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;</w:t>
            </w:r>
          </w:p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начальная  школа»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доля детей, охваченных организованными формами отдыха и оздоровления в каникулярный период в рамках данной муниципальной программы, в общей численности детей школьного возраста </w:t>
              <w:br/>
              <w:t xml:space="preserve">в МО «Красноборский муниципальный район» </w:t>
            </w:r>
            <w:r>
              <w:rPr>
                <w:sz w:val="20"/>
                <w:szCs w:val="20"/>
              </w:rPr>
              <w:t xml:space="preserve">(процент);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- д</w:t>
            </w:r>
            <w:r>
              <w:rPr>
                <w:bCs/>
                <w:sz w:val="20"/>
                <w:szCs w:val="20"/>
              </w:rPr>
              <w:t>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начальная  школа»</w:t>
            </w:r>
            <w:r>
              <w:rPr>
                <w:sz w:val="20"/>
                <w:szCs w:val="20"/>
              </w:rPr>
              <w:t xml:space="preserve"> от суммарной  проектной мощности данного  учреждения (процент) </w:t>
            </w:r>
          </w:p>
        </w:tc>
      </w:tr>
      <w:tr>
        <w:trPr>
          <w:trHeight w:val="34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20 по 2024 год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5 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437926,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809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61301,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51514,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51514,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42695,34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тный бюдж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451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51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000,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ластной бюдж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81226,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858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99701,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01514,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01514,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92695,34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ые источн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16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16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widowControl w:val="false"/>
        <w:shd w:fill="FFFFFF" w:val="clear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 </w:t>
      </w:r>
      <w:r>
        <w:rPr>
          <w:b/>
          <w:color w:val="0D0D0D"/>
          <w:sz w:val="20"/>
          <w:szCs w:val="20"/>
        </w:rPr>
        <w:t>"Развитие системы дополнительного образования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105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и подпрограммы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оступности и качества дополнительного образования, соответствующего потребностям граждан, требованиям инновационного социально-экономического развития МО «Красноборский муниципальный район»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дачи подпрограммы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2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Предоставление дополнительного образования;</w:t>
            </w:r>
          </w:p>
          <w:p>
            <w:pPr>
              <w:pStyle w:val="Normal"/>
              <w:widowControl w:val="false"/>
              <w:shd w:fill="FFFFFF" w:val="clear"/>
              <w:ind w:firstLine="68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. Организация системы муниципальных мероприятий для талантливых детей</w:t>
            </w:r>
          </w:p>
          <w:p>
            <w:pPr>
              <w:pStyle w:val="Normal"/>
              <w:widowControl w:val="false"/>
              <w:shd w:fill="FFFFFF" w:val="clear"/>
              <w:ind w:firstLine="68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6" w:leader="none"/>
              </w:tabs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 доля детей в МО «Красноборский муниципальный район», охваченных образовательными программами дополнительного образования детей, в общей численности детей и молодежи в возрасте 5-18 лет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ват 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 2020 по 2024 год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0"/>
              <w:gridCol w:w="1134"/>
              <w:gridCol w:w="850"/>
              <w:gridCol w:w="1134"/>
              <w:gridCol w:w="851"/>
              <w:gridCol w:w="708"/>
              <w:gridCol w:w="1134"/>
              <w:gridCol w:w="851"/>
            </w:tblGrid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точник финансир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1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 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9137941,6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30131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36258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5149817,6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4203254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5554595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7591375,00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802950,6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434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396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132734,6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480826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503195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603195,00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1334991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19697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25862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4017083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2722428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40514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5988180,00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>
          <w:color w:val="0D0D0D"/>
          <w:sz w:val="20"/>
          <w:szCs w:val="20"/>
        </w:rPr>
      </w:pPr>
      <w:r>
        <w:rPr>
          <w:b/>
          <w:sz w:val="20"/>
          <w:szCs w:val="20"/>
        </w:rPr>
        <w:t>"Развитие школьного и детско-юношеского спорта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7116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"Развитие школьного и детско-юношеского спорта"</w:t>
            </w:r>
            <w:r>
              <w:rPr>
                <w:b/>
                <w:bCs/>
                <w:color w:val="0D0D0D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ел по делам семьи, молодежи и спорту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количества обучающихся общеобразовательных учреждений,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условий, способствующих увеличению количества обучающихся, 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учающихся,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 2020 по 2024 годы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и источники финансирования подпрограммы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Создание условий для инклюзивного образования 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tbl>
      <w:tblPr>
        <w:tblW w:w="10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900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"Создание условий для инклюзивного образования "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и подпрограмм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t>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дачи подпрограмм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1" w:firstLine="709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 Своевременное выявление детей с особенностями в физическом и (или) психическом развитии и (или) отклонениями в поведении;</w:t>
            </w:r>
          </w:p>
          <w:p>
            <w:pPr>
              <w:pStyle w:val="Normal"/>
              <w:widowControl w:val="false"/>
              <w:shd w:fill="FFFFFF" w:val="clear"/>
              <w:ind w:left="71" w:firstLine="709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. Создание в образовательных организациях условий для получения детьми инвалидами качественного образования.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детей, получающих образование по адаптированной образовательной программе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 2020 по 2024 год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Объем и источники финансирования подпрограммы 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978"/>
              <w:gridCol w:w="976"/>
              <w:gridCol w:w="896"/>
              <w:gridCol w:w="987"/>
              <w:gridCol w:w="1134"/>
              <w:gridCol w:w="992"/>
              <w:gridCol w:w="1206"/>
            </w:tblGrid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точник финансирования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 год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1 го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год                     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12950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444500,0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55000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50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500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50000,0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80000,00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90800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23000,0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55000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50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500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50000,0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80000,00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2750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27500,0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9400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94000,0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"Обеспечение комплексной безопасности общеобразовательных учреждений"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91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общеобразовательных учреждений"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о всех образовательных организациях условий, соответствующих требованиям безопасности и требованиям федеральных государственных образовательных стандартов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безопасности общеобразовательных учреждений</w:t>
            </w:r>
          </w:p>
          <w:p>
            <w:pPr>
              <w:pStyle w:val="Normal"/>
              <w:ind w:firstLine="720"/>
              <w:jc w:val="both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дернизация школьного автопарка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ый вес  образовательных учреждений, в которых устранены  предписания надзорных органов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20 по 2024 год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7"/>
              <w:gridCol w:w="1093"/>
              <w:gridCol w:w="1056"/>
              <w:gridCol w:w="1056"/>
              <w:gridCol w:w="1056"/>
              <w:gridCol w:w="976"/>
              <w:gridCol w:w="976"/>
              <w:gridCol w:w="1120"/>
            </w:tblGrid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точник финансирования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 год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1 год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 го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 го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7623423,98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51021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28154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6834051,9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83024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83024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05824,00</w:t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3830659,8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5602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7599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215415,8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71116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71116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52912,00</w:t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3301356,1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85419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00555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3127228,1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11908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11908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52912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0491408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0491408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eastAsia="Calibri"/>
          <w:b/>
          <w:b/>
          <w:color w:val="C00000"/>
          <w:sz w:val="20"/>
          <w:szCs w:val="20"/>
          <w:lang w:eastAsia="en-US"/>
        </w:rPr>
      </w:pPr>
      <w:r>
        <w:rPr>
          <w:rFonts w:eastAsia="Calibri"/>
          <w:b/>
          <w:color w:val="C00000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color w:val="C00000"/>
          <w:sz w:val="20"/>
          <w:szCs w:val="20"/>
          <w:lang w:eastAsia="en-US"/>
        </w:rPr>
      </w:pPr>
      <w:r>
        <w:rPr>
          <w:rFonts w:eastAsia="Calibri"/>
          <w:b/>
          <w:color w:val="C00000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/>
      </w:pPr>
      <w:r>
        <w:rPr>
          <w:bCs/>
          <w:color w:val="0D0D0D"/>
          <w:sz w:val="20"/>
          <w:szCs w:val="20"/>
        </w:rPr>
        <w:t>«</w:t>
      </w:r>
      <w:r>
        <w:rPr>
          <w:b/>
          <w:sz w:val="20"/>
          <w:szCs w:val="20"/>
        </w:rPr>
        <w:t xml:space="preserve">Организация и обеспечение деятельности  образовательного процесса в образовательных учреждениях" </w:t>
      </w:r>
      <w:r>
        <w:rPr>
          <w:b/>
          <w:color w:val="0D0D0D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9224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D0D0D"/>
                <w:sz w:val="20"/>
                <w:szCs w:val="20"/>
              </w:rPr>
              <w:t xml:space="preserve">Подпрограмма </w:t>
            </w:r>
            <w:r>
              <w:rPr>
                <w:b/>
                <w:bCs/>
                <w:color w:val="0D0D0D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рганизация и обеспечение деятельности  образовательного процесса в образовательных учреждениях</w:t>
            </w:r>
            <w:r>
              <w:rPr>
                <w:b/>
                <w:sz w:val="20"/>
                <w:szCs w:val="20"/>
              </w:rPr>
              <w:t xml:space="preserve">" 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и подпрограммы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организации обеспечения деятельности подведомственных учреждений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дачи подпрограммы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1" w:firstLine="649"/>
              <w:jc w:val="both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  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Normal"/>
              <w:widowControl w:val="false"/>
              <w:shd w:fill="FFFFFF" w:val="clear"/>
              <w:ind w:left="71" w:firstLine="649"/>
              <w:jc w:val="both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2.  </w:t>
            </w: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</w:tr>
      <w:tr>
        <w:trPr>
          <w:trHeight w:val="92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щеобразовательных учреждений, которые представили общественности отчет  о результатах финансово-хозяйственной и образовательной деятельност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 2020 по 2024 годы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090"/>
              <w:gridCol w:w="1007"/>
              <w:gridCol w:w="1056"/>
              <w:gridCol w:w="1056"/>
              <w:gridCol w:w="1056"/>
              <w:gridCol w:w="1056"/>
              <w:gridCol w:w="1161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точник финансирования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 год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1 год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 год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 год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5766272,73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95542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6291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672072,7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1061450,4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1459217,68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2390231,92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8736623,59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5146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0161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930584,2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222902,3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526218,49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526218,49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7029649,14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0396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6130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741488,4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838548,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932999,19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864013,43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Cs/>
          <w:color w:val="0D0D0D"/>
          <w:sz w:val="20"/>
          <w:szCs w:val="20"/>
        </w:rPr>
        <w:t>«</w:t>
      </w:r>
      <w:r>
        <w:rPr>
          <w:b/>
          <w:sz w:val="20"/>
          <w:szCs w:val="20"/>
        </w:rPr>
        <w:t>Социальные выплаты работникам"</w:t>
      </w:r>
      <w:r>
        <w:rPr>
          <w:b/>
          <w:color w:val="0D0D0D"/>
          <w:sz w:val="20"/>
          <w:szCs w:val="20"/>
        </w:rPr>
        <w:t xml:space="preserve"> </w:t>
      </w:r>
      <w:r>
        <w:rPr>
          <w:bCs/>
          <w:color w:val="0D0D0D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й программы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966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0"/>
                <w:szCs w:val="20"/>
              </w:rPr>
              <w:t xml:space="preserve">Подпрограмма </w:t>
            </w:r>
            <w:r>
              <w:rPr>
                <w:b/>
                <w:bCs/>
                <w:color w:val="0D0D0D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оциальные выплаты работникам</w:t>
            </w:r>
            <w:r>
              <w:rPr>
                <w:b/>
                <w:sz w:val="20"/>
                <w:szCs w:val="20"/>
              </w:rPr>
              <w:t>"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качественных услуг в сфере образова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дач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1" w:firstLine="649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редоставление  работникам общеобразовательных учреждений социальных гарантий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ля работников общеобразовательных учреждений, получивших социальные выплат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 2020 по 2024 год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"/>
              <w:gridCol w:w="1136"/>
              <w:gridCol w:w="1147"/>
              <w:gridCol w:w="1148"/>
              <w:gridCol w:w="1148"/>
              <w:gridCol w:w="1148"/>
              <w:gridCol w:w="1148"/>
              <w:gridCol w:w="1056"/>
            </w:tblGrid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точник финансирования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 год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1 год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 год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53508230,08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599590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795390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9113183,08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4545675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3736281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2163291,0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1665370,41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28660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78850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062470,41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84260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8426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0320691,0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41842859,67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470930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516540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7050712,67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2703075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1893681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842600,0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42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2">
    <w:name w:val="Основной текст Знак2"/>
    <w:basedOn w:val="Style5"/>
    <w:qFormat/>
    <w:rPr/>
  </w:style>
  <w:style w:type="character" w:styleId="23">
    <w:name w:val="Текст выноски Знак2"/>
    <w:qFormat/>
    <w:rPr>
      <w:rFonts w:ascii="Tahoma" w:hAnsi="Tahoma" w:cs="Tahoma"/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1"/>
    <w:qFormat/>
    <w:rPr>
      <w:sz w:val="28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24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Интернет-ссылка"/>
    <w:qFormat/>
    <w:rPr>
      <w:color w:val="000000"/>
      <w:u w:val="single"/>
    </w:rPr>
  </w:style>
  <w:style w:type="character" w:styleId="PageNumber">
    <w:name w:val="Page Number"/>
    <w:basedOn w:val="Style5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32">
    <w:name w:val="Основной текст 3 Знак"/>
    <w:qFormat/>
    <w:rPr>
      <w:sz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5"/>
    <w:qFormat/>
    <w:rPr/>
  </w:style>
  <w:style w:type="character" w:styleId="111">
    <w:name w:val="Заголовок 1 Знак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Знак1"/>
    <w:qFormat/>
    <w:rPr/>
  </w:style>
  <w:style w:type="character" w:styleId="13">
    <w:name w:val="Текст выноски Знак1"/>
    <w:qFormat/>
    <w:rPr>
      <w:rFonts w:ascii="Tahoma" w:hAnsi="Tahoma" w:eastAsia="Times New Roman;Times New Roman" w:cs="Tahoma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16">
    <w:name w:val="Выделенная цитата Знак1"/>
    <w:qFormat/>
    <w:rPr>
      <w:b/>
      <w:bCs/>
      <w:i/>
      <w:iCs/>
      <w:color w:val="4F81BD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2">
    <w:name w:val="Заголовок 11"/>
    <w:basedOn w:val="Normal"/>
    <w:qFormat/>
    <w:pPr>
      <w:spacing w:before="280" w:after="6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8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ordsection1">
    <w:name w:val="wordsection1"/>
    <w:basedOn w:val="Normal"/>
    <w:qFormat/>
    <w:pPr>
      <w:spacing w:before="280" w:after="280"/>
    </w:pPr>
    <w:rPr/>
  </w:style>
  <w:style w:type="paragraph" w:styleId="Lawdocmain">
    <w:name w:val="lawdocmain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0" w:after="2940"/>
      <w:ind w:hanging="360"/>
      <w:jc w:val="right"/>
    </w:pPr>
    <w:rPr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05:00Z</dcterms:created>
  <dc:creator>user</dc:creator>
  <dc:description/>
  <dc:language>en-US</dc:language>
  <cp:lastModifiedBy>User</cp:lastModifiedBy>
  <cp:lastPrinted>2022-12-15T11:43:00Z</cp:lastPrinted>
  <dcterms:modified xsi:type="dcterms:W3CDTF">2022-12-26T12:05:00Z</dcterms:modified>
  <cp:revision>2</cp:revision>
  <dc:subject/>
  <dc:title>АДМИНИСТРАЦИЯ МУНИЦИПАЛЬНОГО ОБРАЗОВАНИЯ</dc:title>
</cp:coreProperties>
</file>