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КРАСНОБОРСКИЙ МУНИЦИПАЛЬНЫЙ РАЙОН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iCs/>
          <w:color w:val="4F81BD"/>
          <w:spacing w:val="-18"/>
          <w:kern w:val="2"/>
          <w:sz w:val="28"/>
          <w:szCs w:val="28"/>
        </w:rPr>
      </w:pPr>
      <w:r>
        <w:rPr>
          <w:b/>
          <w:iCs/>
          <w:color w:val="4F81BD"/>
          <w:spacing w:val="-18"/>
          <w:kern w:val="2"/>
          <w:sz w:val="28"/>
          <w:szCs w:val="28"/>
        </w:rPr>
      </w:r>
    </w:p>
    <w:p>
      <w:pPr>
        <w:pStyle w:val="Normal"/>
        <w:jc w:val="center"/>
        <w:rPr>
          <w:iCs/>
          <w:color w:val="4F81BD"/>
          <w:spacing w:val="-18"/>
          <w:kern w:val="2"/>
          <w:sz w:val="28"/>
          <w:szCs w:val="28"/>
        </w:rPr>
      </w:pPr>
      <w:r>
        <w:rPr>
          <w:iCs/>
          <w:color w:val="4F81BD"/>
          <w:spacing w:val="-18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0 марта  2022 года  №  1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главных администратор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бюджета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абзацем четвертым пункта 3.2 статьи 160.1, абзацем четвертым пункта 4 статьи 160.2 Бюджетного кодекса Российской Федерации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еречень главных администраторов доходов бюджета муниципального района, утвержденный постановлением администрации МО «Красноборский муниципальный район» от 22.12.2021 года № 979 (с изменениями от 12.01.2022 г. № 1, от 21.01.2022 г. № 28, от 04.02.2022 г. № 59, от 05.03.2022г. № 113) следующие изменения:</w:t>
      </w:r>
    </w:p>
    <w:p>
      <w:pPr>
        <w:pStyle w:val="Heading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1.1. Перечень главных администраторов доходов  бюджета муниципального района (895 Финансовое Управление администрации муниципального образования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Красноборский  муниципальный  район» Архангельской области) дополнить строкой следующего содержа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895  2 02  25299  05  0000  150  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Увековечение памяти погибших при защите Отечества на 2019 – 2024 годы»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1.2. Перечень главных администраторов доходов бюджета муниципального района утвердить в новой прилагаемой редак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начальника финансового Управления администрации МО «Красноборский муниципальный район» Н.С. Антуфье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муниципального образования                                             В.С. Ру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91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 xml:space="preserve">постановлением  администрации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МО «Красноборский муниципальный район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 xml:space="preserve">от  30.03.2022г. № 195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>главных администраторов доходов бюджета</w:t>
      </w:r>
      <w:r>
        <w:rPr/>
        <w:t xml:space="preserve"> муниципального район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43"/>
        <w:gridCol w:w="11327"/>
      </w:tblGrid>
      <w:tr>
        <w:trPr>
          <w:trHeight w:val="11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вида (подвида) доходов бюдже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главного администратора доходов бюджета муниципального района /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 вида (подвида) доходов бюджета муниципального района</w:t>
            </w:r>
          </w:p>
        </w:tc>
      </w:tr>
      <w:tr>
        <w:trPr>
          <w:trHeight w:val="3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ский муниципальный район» Архангельской области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8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16 0108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8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1110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1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0123 01 0051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45454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1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поддержку отрасли культура из бюджетов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   и   иных межбюджетных  трансфертов,      имеющих  целевое  назначение, прошлых     лет  из   бюджетов   муниципальных районов                          </w:t>
            </w:r>
          </w:p>
        </w:tc>
      </w:tr>
      <w:tr>
        <w:trPr>
          <w:trHeight w:val="5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«Красноборский муниципальный район» Архангельской област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11 05013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14 06013 05 0000 4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4 06025 05 0000 4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14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3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о-ревизионная комиссия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расноборский  муниципальный  район» Архангельской област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1157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1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061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Управление  образования администрации муниципального образования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расноборский  муниципальный  район» 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5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сноборский  муниципальный  район» Архангельской област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  <w:p>
            <w:pPr>
              <w:pStyle w:val="Normal"/>
              <w:autoSpaceDE w:val="false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2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Доступная среда» 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Увековечение памяти погибших при защите Отечества на 2019 – 2024 годы»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5576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575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76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3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3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4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5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2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от денежных пожертвований, предоставляемых негосударственными организациями получателям средств  бюджетов муниципальных районов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0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6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   возврата   прочих остатков   субсидий,   субвенций  и    иных межбюджетных      трансфертов, имеющих     целевое назначение,  прошлых  лет из бюджетов  поселений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25520 05 0000 150   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76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обеспечение комплексного развития сельских территорий из бюджетов муниципальных районов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   и   иных межбюджетных  трансфертов,      имеющих  целевое  назначение, прошлых     лет  из   бюджетов   муниципальных районов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09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40"/>
      <w:szCs w:val="4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36"/>
      <w:szCs w:val="3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4"/>
      <w:szCs w:val="24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32"/>
      <w:szCs w:val="32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36"/>
      <w:szCs w:val="36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40"/>
      <w:szCs w:val="4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52"/>
      <w:szCs w:val="5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52"/>
      <w:szCs w:val="52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10">
    <w:name w:val="xl110"/>
    <w:basedOn w:val="Normal"/>
    <w:qFormat/>
    <w:pPr>
      <w:spacing w:before="280" w:after="280"/>
    </w:pPr>
    <w:rPr>
      <w:sz w:val="32"/>
      <w:szCs w:val="32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40"/>
      <w:szCs w:val="40"/>
    </w:rPr>
  </w:style>
  <w:style w:type="paragraph" w:styleId="Xl115">
    <w:name w:val="xl115"/>
    <w:basedOn w:val="Normal"/>
    <w:qFormat/>
    <w:pPr>
      <w:spacing w:before="280" w:after="280"/>
    </w:pPr>
    <w:rPr>
      <w:sz w:val="48"/>
      <w:szCs w:val="48"/>
    </w:rPr>
  </w:style>
  <w:style w:type="paragraph" w:styleId="Xl116">
    <w:name w:val="xl116"/>
    <w:basedOn w:val="Normal"/>
    <w:qFormat/>
    <w:pPr>
      <w:spacing w:before="280" w:after="280"/>
    </w:pPr>
    <w:rPr>
      <w:sz w:val="48"/>
      <w:szCs w:val="48"/>
    </w:rPr>
  </w:style>
  <w:style w:type="paragraph" w:styleId="Xl117">
    <w:name w:val="xl117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48"/>
      <w:szCs w:val="4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52"/>
      <w:szCs w:val="5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42">
    <w:name w:val="xl142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</w:pPr>
    <w:rPr>
      <w:b/>
      <w:bCs/>
      <w:sz w:val="36"/>
      <w:szCs w:val="36"/>
    </w:rPr>
  </w:style>
  <w:style w:type="paragraph" w:styleId="Xl164">
    <w:name w:val="xl16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5">
    <w:name w:val="xl16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b/>
      <w:bCs/>
      <w:sz w:val="36"/>
      <w:szCs w:val="3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8">
    <w:name w:val="xl168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9">
    <w:name w:val="xl169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0">
    <w:name w:val="xl1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1">
    <w:name w:val="xl171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2">
    <w:name w:val="xl172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6">
    <w:name w:val="xl176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  <w:sz w:val="56"/>
      <w:szCs w:val="56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56"/>
      <w:szCs w:val="56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b/>
      <w:bCs/>
      <w:sz w:val="44"/>
      <w:szCs w:val="4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sz w:val="44"/>
      <w:szCs w:val="44"/>
    </w:rPr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2">
    <w:name w:val="xl182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3">
    <w:name w:val="xl183"/>
    <w:basedOn w:val="Normal"/>
    <w:qFormat/>
    <w:pPr>
      <w:pBdr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MS Mincho;ＭＳ 明朝"/>
      <w:b/>
      <w:bCs/>
      <w:color w:val="000000"/>
      <w:sz w:val="27"/>
      <w:szCs w:val="27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ind w:right="259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0B9CF47B64DE538C6CCF1326793D0ECDD65511D26DD3DD5B6B6DB03C64AD463C6072B51088A78222996EB17085B1669CDC1518063A9BDDUAC7M" TargetMode="External"/><Relationship Id="rId3" Type="http://schemas.openxmlformats.org/officeDocument/2006/relationships/hyperlink" Target="consultantplus://offline/ref=A0B33BFA9287E32727B496F13D43CE15853C71DCBA3FD436451E2AC698171568D4EC27E782BFEB60AC1C974E8C9A7EEDF2945AC4CB589A44l6i4J" TargetMode="External"/><Relationship Id="rId4" Type="http://schemas.openxmlformats.org/officeDocument/2006/relationships/hyperlink" Target="consultantplus://offline/ref=C0F59D6C9521A1539B2ED8AACE7651486AF620F01DBAB1CAC95FFB995D0D32D39C40CD21A6495822D8DE8094720E6169DF34A00F3B0A621DG" TargetMode="External"/><Relationship Id="rId5" Type="http://schemas.openxmlformats.org/officeDocument/2006/relationships/hyperlink" Target="consultantplus://offline/ref=4F3CCEE95609CAE8F84184EAD702E578065BA94EBEF404F6657D33B5D9D8EC56D56F85C35C0024DFU2U3H" TargetMode="External"/><Relationship Id="rId6" Type="http://schemas.openxmlformats.org/officeDocument/2006/relationships/hyperlink" Target="consultantplus://offline/ref=4D0B9CF47B64DE538C6CCF1326793D0ECDD65511D26DD3DD5B6B6DB03C64AD463C6072B51088A78222996EB17085B1669CDC1518063A9BDDUAC7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03:00Z</dcterms:created>
  <dc:creator>Evdokimova</dc:creator>
  <dc:description/>
  <cp:keywords/>
  <dc:language>en-US</dc:language>
  <cp:lastModifiedBy>User</cp:lastModifiedBy>
  <cp:lastPrinted>2022-03-30T12:20:00Z</cp:lastPrinted>
  <dcterms:modified xsi:type="dcterms:W3CDTF">2022-03-30T09:28:00Z</dcterms:modified>
  <cp:revision>6</cp:revision>
  <dc:subject/>
  <dc:title/>
</cp:coreProperties>
</file>