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01 апреля  2022 года  № 20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ями 5.1, 46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1. Назначить публичные слушания по утверждению документации по планировке территории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Красноборский район, с. Красноборск, ул. Неверова, д. 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Проект межевани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проекта межевания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обеспечить организацию экспозиции по вопросу утверждения проекта межевания: 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убличные слушания состоятся 19 апреля 2022 года в 10 часов 00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ind w:right="-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ind w:right="-98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проекта межевания, а также заявки на выступление на публичных слушаниях направляются до 15 апреля 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ссылку на видео конференцию, а также проект решения об утверждении документации по планировке территории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инфраструктурному развитию Загрийчука С.Д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7:00Z</dcterms:created>
  <dc:creator>User</dc:creator>
  <dc:description/>
  <cp:keywords/>
  <dc:language>en-US</dc:language>
  <cp:lastModifiedBy>User</cp:lastModifiedBy>
  <cp:lastPrinted>2022-04-04T12:20:00Z</cp:lastPrinted>
  <dcterms:modified xsi:type="dcterms:W3CDTF">2022-04-04T09:20:00Z</dcterms:modified>
  <cp:revision>4</cp:revision>
  <dc:subject/>
  <dc:title>АДМИНИСТРАЦИЯ МУНИЦИПАЛЬНОГО ОБРАЗОВАНИЯ</dc:title>
</cp:coreProperties>
</file>