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  13  апреля 2022 года №    2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 xml:space="preserve">от 28.12.2015 № 146-р </w:t>
      </w:r>
      <w:r>
        <w:rPr>
          <w:sz w:val="28"/>
          <w:szCs w:val="28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МО «Красноборский муниципальный район» земельный участок с кадастровым номером 29:08:013106:429, местоположение: Архангельская область, МО "Алексеевское", с. Красноборск, ул. Юбилейная, д. 10, площадью 1988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6:429, следующие объекты недвижимост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- </w:t>
      </w:r>
      <w:r>
        <w:rPr>
          <w:rStyle w:val="StrongEmphasis"/>
          <w:b w:val="false"/>
          <w:sz w:val="28"/>
          <w:szCs w:val="28"/>
        </w:rPr>
        <w:t>помещение (квартира однокомнатная), назначение: жилое, кадастровый номер 29:08:013106:173, площадью 34,6 кв.м., местоположение: Архангельская область, р-н. Красноборский с. Красноборск, ул. Юбилейная, д. 10, кв. 1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однокомнатная), назначение: жилое, кадастровый номер 29:08:013106:177, площадью 34,5 кв.м., местоположение: Архангельская область, р-н. Красноборский с. Красноборск, ул. Юбилейная, д. 10, кв. 3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06:178, площадью 47 кв.м., местоположение: Архангельская область, р-н. Красноборский с. Красноборск, ул. Юбилейная, д. 10, кв. 4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однокомнатная), назначение: жилое, кадастровый номер 29:08:013106:176, площадью 35,2 кв.м., местоположение: Архангельская область, р-н. Красноборский с. Красноборск, ул. Юбилейная, д. 10, кв. 6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06:179, площадью 34,9 кв.м., местоположение: Архангельская область, р-н. Красноборский с. Красноборск, ул. Юбилейная, д. 10, кв. 7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Исполняющий обязанности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главы муниципального образования                                         С.Д. Загрийчук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4-14T16:34:00Z</cp:lastPrinted>
  <dcterms:modified xsi:type="dcterms:W3CDTF">2022-04-14T13:43:00Z</dcterms:modified>
  <cp:revision>89</cp:revision>
  <dc:subject/>
  <dc:title>МУНИЦИПАЛЬНОЕ ОБРАЗОВАНИЕ “КРАСНОБОРСКИЙ РАЙОН”</dc:title>
</cp:coreProperties>
</file>