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17 марта 2022г. № 14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00000:1208, местоположение: </w:t>
      </w:r>
      <w:r>
        <w:rPr>
          <w:color w:val="000000"/>
          <w:sz w:val="27"/>
          <w:szCs w:val="27"/>
        </w:rPr>
        <w:t>Архангельская область, Красноборский район, МО "Верхнеуфтюгское", с. Верхняя Уфтюга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00000:1210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Верхнеуфтюгское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31401:161, местоположение: </w:t>
      </w:r>
      <w:r>
        <w:rPr>
          <w:color w:val="000000"/>
          <w:sz w:val="27"/>
          <w:szCs w:val="27"/>
        </w:rPr>
        <w:t xml:space="preserve">установлено относительно ориентира, расположенного в границах участка. Ориентир одноэтажный жилой дом. Почтовый адрес ориентира: обл. Архангельская, р-н Красноборский, д. Березонаволок, дом 5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91901:245, местоположение: 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7"/>
          <w:szCs w:val="27"/>
        </w:rPr>
        <w:t xml:space="preserve">Архангельская область, Красноборский муниципальный район, МО "Верхнеуфтюгское", с. Верхняя Уфтюга, ул. Набережная, д. 8а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91901:358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Верхнеуфтюгское", с. Верхняя Уфтюга, ул. Набережная, д.1в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91901:362, местоположение: </w:t>
      </w:r>
      <w:r>
        <w:rPr>
          <w:color w:val="000000"/>
          <w:sz w:val="27"/>
          <w:szCs w:val="27"/>
        </w:rPr>
        <w:t xml:space="preserve">Российская Федерация, Архангельская область, Красноборский муниципальный район, сельское поселение "Верхнеуфтюгское", с. Верхняя Уфтюга, ул. Набережная, д. 4а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части земельного участка кадастровый номер 29:08:093501:8, местоположение: </w:t>
      </w:r>
      <w:r>
        <w:rPr>
          <w:color w:val="000000"/>
          <w:sz w:val="27"/>
          <w:szCs w:val="27"/>
        </w:rPr>
        <w:t xml:space="preserve">установлено относительно ориентира, расположенного за пределами участка. Ориентир «жилой дом». Участок находится примерно в 650 м от ориентира по направлению на север. Почтовый адрес ориентира: обл. Архангельская, р-н Красноборский, с. Верхняя Уфтюга, ул. Молодежная, дом 16а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Цель установления публичного сервитута - размещение объекта электросетевого хозяйства </w:t>
      </w:r>
      <w:r>
        <w:rPr>
          <w:rFonts w:eastAsia="Calibri"/>
          <w:sz w:val="27"/>
          <w:szCs w:val="27"/>
        </w:rPr>
        <w:t>ВЛ-10кВ Уфтюга ф-2, ВЛ-10кВ Б.Слуда, ВЛ-10кВ Вершина, ВЛ-10кВ Шичуга до ПС Уфтюга</w:t>
      </w:r>
      <w:r>
        <w:rPr>
          <w:sz w:val="27"/>
          <w:szCs w:val="27"/>
        </w:rPr>
        <w:t>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5. Публичному акционерному обществу </w:t>
      </w:r>
      <w:r>
        <w:rPr>
          <w:sz w:val="27"/>
          <w:szCs w:val="27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муниципального образования                                               В.С. Рудаков</w:t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2-03-18T09:45:00Z</cp:lastPrinted>
  <dcterms:modified xsi:type="dcterms:W3CDTF">2022-03-18T06:45:00Z</dcterms:modified>
  <cp:revision>189</cp:revision>
  <dc:subject/>
  <dc:title>МУНИЦИПАЛЬНОЕ ОБРАЗОВАНИЕ “КРАСНОБОРСКИЙ РАЙОН”</dc:title>
</cp:coreProperties>
</file>