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2  марта 2022 года № 1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 xml:space="preserve">от 28.12.2015 № 146-р </w:t>
      </w:r>
      <w:r>
        <w:rPr>
          <w:sz w:val="28"/>
          <w:szCs w:val="28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МО «Красноборский муниципальный район» земельный участок с кадастровым номером 29:08:013105:324, адрес: Архангельская область, с. Красноборск, ул. Юбилейная, д. 9, площадью 4048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малоэтажная многоквартирная жилая застройк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5:324, следующие объекты недвижимост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омещение (квартира трехкомнатная), назначение: жилое, кадастровый номер 29:08:013105:119, площадью 63,9 кв.м., местоположение: Архангельская область, р-н. Красноборский, с. Красноборск, ул. Юбилейная, д. 9, кв. 1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- помещение (квартира двухкомнатная), назначение: жилое, кадастровый номер 29:08:013105:116, площадью 52,4 кв.м., местоположение: Архангельская область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р-н. Красноборский, с. Красноборск, ул. Юбилейная, д. 9, кв. 2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- помещение (квартира), назначение: жилое помещение, кадастровый номер 29:08:013105:122, площадью 65,9 кв.м., местоположение: Архангельская область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р-н. Красноборский, с. Красноборск, ул. Юбилейная, д. 9, кв. 3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- помещение (квартира), назначение: жилое помещение, кадастровый номер 29:08:013105:115, площадью 57,3 кв.м., местоположение: Архангельская область, Красноборский муниципальный район, МО «Алексеевское», с. Красноборск, ул. Юбилейная, д. 9, кв. 4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- помещение (квартира), назначение: жилое помещение, кадастровый номер 29:08:013105:121, площадью 49,9 кв.м., местоположение: Архангельская область, р-н. Красноборский, с. Красноборск, ул. Юбилейная, д. 9, кв. 8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      В.С. Рудаков</w:t>
      </w:r>
    </w:p>
    <w:p>
      <w:pPr>
        <w:pStyle w:val="Normal"/>
        <w:ind w:right="4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2-03-23T13:26:00Z</cp:lastPrinted>
  <dcterms:modified xsi:type="dcterms:W3CDTF">2022-03-23T10:57:00Z</dcterms:modified>
  <cp:revision>85</cp:revision>
  <dc:subject/>
  <dc:title>МУНИЦИПАЛЬНОЕ ОБРАЗОВАНИЕ “КРАСНОБОРСКИЙ РАЙОН”</dc:title>
</cp:coreProperties>
</file>