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05.07.2013 № 89р </w:t>
      </w:r>
      <w:r>
        <w:rPr>
          <w:sz w:val="26"/>
          <w:szCs w:val="26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12:748, адрес: Российская Федерация, Архангельская область, муниципальный район Красноборский, сельское поселение Алексеевское, село Красноборск, улица Пионерская, дом 18, площадью 1815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2:748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12:383, площадью 18 кв.м., местоположение: Архангельская область, р-н. Красноборский, с. Красноборск, ул. Пионерская, д. 18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2:385, площадью 33 кв.м., местоположение: Архангельская область, р-н. Красноборский, с. Красноборск, ул. Пионерская, д. 18, кв. 8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12:378, площадью 27,7 кв.м., местоположение: Архангельская область, р-н. Красноборский, с. Красноборск, ул. Пионерская, д. 18, кв. 1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33:00Z</cp:lastPrinted>
  <dcterms:modified xsi:type="dcterms:W3CDTF">2022-07-25T09:35:00Z</dcterms:modified>
  <cp:revision>98</cp:revision>
  <dc:subject/>
  <dc:title>МУНИЦИПАЛЬНОЕ ОБРАЗОВАНИЕ “КРАСНОБОРСКИЙ РАЙОН”</dc:title>
</cp:coreProperties>
</file>