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т  21 марта  2022 года  №  157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 проекту решения о предоставлении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зрешения на отклонение от предельных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араметров разрешенного строительств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40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261 (с изменениями от 11.03.2022 года № 136) , администрация муниципального образования «Красноборский муниципальный район»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о предоставлении разрешения 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>29:08:013102:289, адрес (местоположение): Архангельская область, Красноборский район,                   с. Красноборск, ул. Гагарина, д. 20</w:t>
      </w:r>
      <w:r>
        <w:rPr>
          <w:sz w:val="28"/>
          <w:szCs w:val="28"/>
        </w:rPr>
        <w:t xml:space="preserve">, площадью 2162 кв.м.,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: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северо-восточ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1,0 м., 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юго-восточ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0 м. и 0,5 м.,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юго-западной стороны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0,5 м.,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северо-западной стороны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4,79 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tabs>
          <w:tab w:val="clear" w:pos="708"/>
          <w:tab w:val="left" w:pos="89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убличных слушаний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− обеспечить организацию и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убличные слушания состоятся 05 апреля 2022 года в 10 часов 00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проекта, а также заявки на выступление на публичных слушаниях направляются до 31 марта 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обеспечить размещение настоящего постановления, ссылку на видео конференцию, а также проекта решения о предоставлении разрешения на отклонение от предельных параметров разрешенного строительства объекта капитального строительства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О "Красноборский муниципальный район" по инфраструктурному развитию Загрийчука С.Д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User</dc:creator>
  <dc:description/>
  <cp:keywords/>
  <dc:language>en-US</dc:language>
  <cp:lastModifiedBy>User</cp:lastModifiedBy>
  <cp:lastPrinted>2022-03-23T09:50:00Z</cp:lastPrinted>
  <dcterms:modified xsi:type="dcterms:W3CDTF">2022-03-23T06:51:00Z</dcterms:modified>
  <cp:revision>8</cp:revision>
  <dc:subject/>
  <dc:title>АДМИНИСТРАЦИЯ МУНИЦИПАЛЬНОГО ОБРАЗОВАНИЯ</dc:title>
</cp:coreProperties>
</file>