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22 года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7.05.2020 № 258, от 29.12.2020 № 819, от 02.07.2021 № 436, от 05.10.2021 № 726, от 24.11.2021 № 884, от 29.12.2021 № 1001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лова «Участники программы» заменить словами «Участники муниципальной программ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253371420,23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94531916,32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24395554,72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7366686,93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источники – 27077262,26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 Название раздела I Программы «Приоритеты муниципальной полит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фере реализации муниципальной программы» изложить в следующей редакции: «Основные приоритеты, цели и целевые показатели муниципальной программ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I Программы дополнить абзацем следующего содержания: «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звание раздела II Программы «Характеристики Подпрограмм муниципальной программы» изложить в следующей редакции: «Перечень подпрограмм (мероприятий) и финансовое обеспечение реализации муниципальной программ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II Программы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II. Перечень подпрограмм (мероприятий и финансовое обеспечение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Создание и развитие инфраструктуры на сельских территориях», паспорт которой приведен в приложении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ластного бюджета в рамках подпрограммы № 1 «Создание условий для обеспечения доступным и комфортным жильем сельского населения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граждан – участник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2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ластного бюджета в рамках подпрограммы № 3 «Создание и развитие инфраструктуры на сельских территориях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№ 1, 2, 3, 4,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386"/>
        <w:gridCol w:w="1192"/>
        <w:gridCol w:w="650"/>
        <w:gridCol w:w="650"/>
        <w:gridCol w:w="650"/>
        <w:gridCol w:w="628"/>
        <w:gridCol w:w="628"/>
        <w:gridCol w:w="628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1"/>
        <w:gridCol w:w="1744"/>
        <w:gridCol w:w="1575"/>
        <w:gridCol w:w="1372"/>
        <w:gridCol w:w="1373"/>
        <w:gridCol w:w="1372"/>
        <w:gridCol w:w="1134"/>
        <w:gridCol w:w="1415"/>
        <w:gridCol w:w="1254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71420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548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014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2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00,0</w:t>
            </w:r>
          </w:p>
        </w:tc>
      </w:tr>
      <w:tr>
        <w:trPr>
          <w:trHeight w:val="47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686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85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243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95554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14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3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1916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07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8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</w:t>
            </w:r>
          </w:p>
        </w:tc>
      </w:tr>
      <w:tr>
        <w:trPr>
          <w:trHeight w:val="5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726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56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693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131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55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16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134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061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73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063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14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48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26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6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93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2131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155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516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40134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061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73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063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214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848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>
          <w:trHeight w:val="61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26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91056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5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71288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2548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0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015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30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2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542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53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66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48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86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9988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71288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548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0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015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72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5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166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48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86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988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4"/>
        <w:gridCol w:w="1964"/>
        <w:gridCol w:w="2238"/>
        <w:gridCol w:w="1820"/>
        <w:gridCol w:w="1190"/>
        <w:gridCol w:w="1192"/>
        <w:gridCol w:w="996"/>
        <w:gridCol w:w="1000"/>
        <w:gridCol w:w="599"/>
        <w:gridCol w:w="599"/>
        <w:gridCol w:w="599"/>
        <w:gridCol w:w="599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50500131,96 рублей, в том числе: средства федерального бюджета – 13457063,47 рублей, средства областного бюджета – 11900134,68 рублей, средства бюджета муниципального района – 2365671,55 рублей, иные источники – 22777262,26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02871288,27 рублей, в том числе: средства федерального бюджета – 81074852,85 рублей, средства областного бюджета – 112495420,04 рублей, средства бюджета муниципального района – 5001015,38 рублей, иные источники – 4300000,0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01-26T06:08:00Z</dcterms:modified>
  <cp:revision>19</cp:revision>
  <dc:subject/>
  <dc:title>ПРАВИТЕЛЬСТВО АРХАНГЕЛЬСКОЙ ОБЛАСТИ</dc:title>
</cp:coreProperties>
</file>