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  <w:softHyphen/>
        <w:softHyphen/>
        <w:softHyphen/>
        <w:softHyphen/>
        <w:t>30 марта 2022 года  № 204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ат и мест проведения выпускных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общеобразовательных учреждениях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рхангельской области от 05.06.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ы и места проведения выпускных мероприятий в общеобразовательных учреждениях МО «Красноборский муниципальный район» в 2022 году согласно приложению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9"/>
        <w:ind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 В.С. Рудаков</w:t>
      </w:r>
    </w:p>
    <w:p>
      <w:pPr>
        <w:pStyle w:val="Style19"/>
        <w:ind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26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расноборский муниципальный район»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  <w:softHyphen/>
        <w:softHyphen/>
        <w:softHyphen/>
        <w:t>30 марта  2022 года №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и места проведения выпуск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844"/>
        <w:gridCol w:w="2125"/>
        <w:gridCol w:w="2126"/>
        <w:gridCol w:w="1701"/>
      </w:tblGrid>
      <w:tr>
        <w:trPr>
          <w:trHeight w:val="4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образовательного учрежд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едний звон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е вечер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бор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 с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ноборск,  ул. Плакидина, д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об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ули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иково, ул. Новая, д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и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ерев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вково,  ул. Советская, д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вк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ерхнеуфтюгская средняя школа им. Д.И. Плакид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яя Уфтюга, ул. Набережная, д. 1-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яя Уфтю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Ипишская школа» МБОУ «Верхнеуфтюгская средняя школа им. Д.И. Плакид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омарово,  ул. Терешковой, д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омаро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ермогор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льшая,  ул. Школьная, д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ольш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лослуд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-Слудка, д.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-Слу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Евд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родищенская, д.6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родищен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2:00Z</dcterms:created>
  <dc:creator>Сварщик</dc:creator>
  <dc:description/>
  <cp:keywords/>
  <dc:language>en-US</dc:language>
  <cp:lastModifiedBy>UPR</cp:lastModifiedBy>
  <cp:lastPrinted>2022-03-30T14:12:00Z</cp:lastPrinted>
  <dcterms:modified xsi:type="dcterms:W3CDTF">2022-04-08T07:30:00Z</dcterms:modified>
  <cp:revision>10</cp:revision>
  <dc:subject/>
  <dc:title/>
</cp:coreProperties>
</file>