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43" w:hanging="0"/>
        <w:jc w:val="center"/>
        <w:rPr/>
      </w:pPr>
      <w:r>
        <w:rPr/>
        <w:t xml:space="preserve">от  05.08. 2022 года  № 622  </w:t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</w:t>
      </w:r>
    </w:p>
    <w:p>
      <w:pPr>
        <w:pStyle w:val="Style1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муниципальную программу </w:t>
      </w:r>
    </w:p>
    <w:p>
      <w:pPr>
        <w:pStyle w:val="Style1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О «Красноборский муниципальный</w:t>
      </w:r>
    </w:p>
    <w:p>
      <w:pPr>
        <w:pStyle w:val="Style15"/>
        <w:spacing w:before="0" w:after="0"/>
        <w:jc w:val="center"/>
        <w:rPr/>
      </w:pPr>
      <w:r>
        <w:rPr>
          <w:b/>
          <w:sz w:val="27"/>
          <w:szCs w:val="27"/>
        </w:rPr>
        <w:t xml:space="preserve">район» </w:t>
      </w:r>
      <w:r>
        <w:rPr>
          <w:b/>
          <w:bCs/>
          <w:sz w:val="27"/>
          <w:szCs w:val="27"/>
        </w:rPr>
        <w:t>«Молодежная политика и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атриотическое воспитание в МО</w:t>
      </w:r>
    </w:p>
    <w:p>
      <w:pPr>
        <w:pStyle w:val="Style1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«Красноборский муниципальный район»</w:t>
      </w:r>
    </w:p>
    <w:p>
      <w:pPr>
        <w:pStyle w:val="Style1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14 сентября 2021 года № 595 администрация муниципального образования «Красноборский муниципальный район» </w:t>
      </w:r>
      <w:r>
        <w:rPr>
          <w:b/>
          <w:spacing w:val="70"/>
          <w:sz w:val="27"/>
          <w:szCs w:val="27"/>
        </w:rPr>
        <w:t>постановля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муниципальную программу МО «Красноборский муниципальный район» </w:t>
      </w:r>
      <w:r>
        <w:rPr>
          <w:bCs/>
          <w:sz w:val="27"/>
          <w:szCs w:val="27"/>
        </w:rPr>
        <w:t xml:space="preserve">«Молодежная политика и патриотическое воспитание в МО «Красноборский муниципальный район», </w:t>
      </w:r>
      <w:r>
        <w:rPr>
          <w:sz w:val="27"/>
          <w:szCs w:val="27"/>
        </w:rPr>
        <w:t>утвержденную постановлением администрации МО «Красноборский муниципальный район» от 05 ноября 2020 года № 640 (с изменениями от 18.05.2021 года № 333, от 09.07.2021 года № 476, от 18.01.2022 года № 17, от 28.04.2022 года № 329) (далее – Программа), следующие измене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В графе «Объемы и источники финансирования муниципальной Программы» паспорта Программы слова «общий объем финансирования муниципальной программы 1910220,00 рублей, в том числе: средства бюджета муниципального района – 1590000,00 рублей, средства областного бюджета – 320220,00 рублей» заменить словами «общий объем финансирования муниципальной программы 1892660,00 </w:t>
      </w:r>
      <w:r>
        <w:rPr>
          <w:sz w:val="28"/>
        </w:rPr>
        <w:t xml:space="preserve"> </w:t>
      </w:r>
      <w:r>
        <w:rPr>
          <w:sz w:val="27"/>
          <w:szCs w:val="27"/>
        </w:rPr>
        <w:t>рублей, в том числе: средства бюджета муниципального района – 1620000,00 рублей, средства областного бюджета – 272660,00 рублей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1.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. Приложени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№ </w:t>
      </w:r>
      <w:r>
        <w:rPr>
          <w:sz w:val="27"/>
          <w:szCs w:val="27"/>
        </w:rPr>
        <w:t xml:space="preserve">2 к Программе изложить в новой прилагаемой редакции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Временно исполняющий обязанности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9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z w:val="27"/>
          <w:szCs w:val="27"/>
        </w:rPr>
        <w:t>главы  муниципального образования</w:t>
        <w:tab/>
        <w:tab/>
        <w:tab/>
        <w:t xml:space="preserve">                С.Д  Загрийчук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outlineLvl w:val="1"/>
        <w:rPr/>
      </w:pPr>
      <w:r>
        <w:rPr/>
        <w:t>Приложение № 2 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outlineLvl w:val="1"/>
        <w:rPr/>
      </w:pPr>
      <w:r>
        <w:rPr/>
        <w:t>«Молодежная политика и патриотическое воспит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outlineLvl w:val="1"/>
        <w:rPr/>
      </w:pP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9"/>
        <w:gridCol w:w="3046"/>
        <w:gridCol w:w="1457"/>
        <w:gridCol w:w="1266"/>
        <w:gridCol w:w="1256"/>
        <w:gridCol w:w="1273"/>
        <w:gridCol w:w="1267"/>
        <w:gridCol w:w="1146"/>
      </w:tblGrid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лей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Молодежная политика и патриотическое воспитание в МО «Красноборский муниципальный район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6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7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,00</w:t>
            </w:r>
          </w:p>
        </w:tc>
      </w:tr>
      <w:tr>
        <w:trPr>
          <w:trHeight w:val="313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«Семья и молодежь Красноборского района»              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звитие общественной активности и социальных инициатив молодеж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олодежные конкурсы, акции, Форумы,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олодежной Палаты, волонтерское движение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rPr/>
            </w:pPr>
            <w:r>
              <w:rPr>
                <w:rFonts w:eastAsia="Calibri"/>
                <w:lang w:eastAsia="en-US"/>
              </w:rPr>
              <w:t>1.2. Поддержка талантливой молодежи, вовлечение молодежи в социально-культурную деятель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нтеллектуальные игры, фестивали, слеты и др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Профессиональная ориентация и трудоустройство несовершеннолетних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5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ind w:right="62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Создание и поддержка деятельности ресурсных центров для молодежи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ропаганда здорового образа жизни, профилактика асоциальных явлений (акции, соревнования, проект «Наставник»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Информационное сопровождение молодежной политики (размещение информации в социальных сетях, издательская деятельность, изготовление продукции с символикой молодежной политики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Поддержка социальных проектов в сфере молодежной политики (на конкурсной основе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4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4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Активизация социально-культурной деятельности семе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кции «Молодая семья», «Малютка», семейные конкурсы, награждение дипломом «Признательность», знаком отличия «Материнская слава», конкурс «Женщина года», «День семьи», деятельность РОО женщин, Совета отцов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триотическое воспитание и допризывная подготовка граждан Красноборского района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5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bCs/>
              </w:rPr>
              <w:t>Военно-патриотическое воспитание молодеж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держка кадетского и юнармейского движения, военно-патриотических клубов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ветеранами ВОВ, участниками боевых действий, казачьей организацие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ход  за мемориальными объектами,</w:t>
            </w:r>
            <w:r>
              <w:rPr/>
              <w:t xml:space="preserve"> проведение восстановительных работ (ремонт, реконструкция, благоустройство) на воинских захоронениях с участием молодеж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Работа с допризывной молодежью по Закону РФ «О воинской обязанности и военной службе»: беседы о правовых основах военной службы, </w:t>
            </w:r>
            <w:r>
              <w:rPr>
                <w:bCs/>
              </w:rPr>
              <w:t xml:space="preserve">постановка на воинский учет, организация призыва, медицинское освидетельствование, подготовка граждан по военно-учетным специальностям и др.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  <w:r>
              <w:rPr>
                <w:bCs/>
              </w:rPr>
              <w:t xml:space="preserve"> Мероприятия по подготовке граждан по основам военной служб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учебно-полевые сборы, </w:t>
            </w:r>
          </w:p>
          <w:p>
            <w:pPr>
              <w:pStyle w:val="Normal"/>
              <w:rPr/>
            </w:pPr>
            <w:r>
              <w:rPr/>
              <w:t xml:space="preserve">слет «День призывника», </w:t>
            </w:r>
          </w:p>
          <w:p>
            <w:pPr>
              <w:pStyle w:val="Normal"/>
              <w:rPr/>
            </w:pPr>
            <w:r>
              <w:rPr/>
              <w:t>выезды на областные игры «Зарница» и «Зарничка», «Смотр почетных караулов», «Марш кадет»;</w:t>
            </w:r>
          </w:p>
          <w:p>
            <w:pPr>
              <w:pStyle w:val="Normal"/>
              <w:rPr/>
            </w:pPr>
            <w:r>
              <w:rPr/>
              <w:t>смотры строя и песни в ОУ,</w:t>
              <w:br/>
              <w:t xml:space="preserve"> акции «День памяти и скорби», </w:t>
            </w:r>
          </w:p>
          <w:p>
            <w:pPr>
              <w:pStyle w:val="Normal"/>
              <w:rPr/>
            </w:pPr>
            <w:r>
              <w:rPr/>
              <w:t>военно-тактические игры «Тропа испытаний»,  «Внуки Маргелова»,  «Спецназ»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  <w:color w:val="DD0055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39:00Z</dcterms:created>
  <dc:creator>Admin</dc:creator>
  <dc:description/>
  <dc:language>en-US</dc:language>
  <cp:lastModifiedBy>LADKINA</cp:lastModifiedBy>
  <cp:lastPrinted>2022-08-08T15:33:00Z</cp:lastPrinted>
  <dcterms:modified xsi:type="dcterms:W3CDTF">2022-08-08T12:39:00Z</dcterms:modified>
  <cp:revision>2</cp:revision>
  <dc:subject/>
  <dc:title>ПРАВИТЕЛЬСТВО АРХАНГЕЛЬСКОЙ ОБЛАСТИ</dc:title>
</cp:coreProperties>
</file>