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от 12 июля  2023 года  № 537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О назначении публичных слушаний 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>по утверждению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документации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 статьями 5.1., 46 Градостроительного кодекса Российской Федерации, статьей 28 Федерального закона от 06.10.2003           № 131-ФЗ «Об общих принципах организации местного самоуправления в Российской Федерации»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 (с изменениями от 17.12.2020 года № 58, от 23.12.2021 года № 62), Порядком деятельности комиссии по подготовке проектов Правил землепользования и застройки администраций сельских поселений Красноборского муниципального района Архангельской области, утвержденным постановлением администрации муниципального образования «Красноборский муниципальный район» от 16.09.2021 № 62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(с изменениями от 11.03.2022  № 136), администрация муниципального образования «Красноборский муниципальный район»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>1. Назначить публичные слушания по утверждению проекта планировки и проекта межевания территории линейного объекта «Реконструкция объекта тепловая сеть к котельной «Квартальная № 1».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 xml:space="preserve">2. Организатором публичных слушаний является комиссия по подготовке проектов Правил землепользования и застройки администраций сельских поселений Красноборского муниципального района Архангельской области. </w:t>
      </w:r>
    </w:p>
    <w:p>
      <w:pPr>
        <w:pStyle w:val="Style16"/>
        <w:ind w:left="-142" w:hanging="0"/>
        <w:jc w:val="both"/>
        <w:rPr/>
      </w:pPr>
      <w:r>
        <w:rPr>
          <w:sz w:val="28"/>
          <w:szCs w:val="28"/>
        </w:rPr>
        <w:tab/>
        <w:tab/>
        <w:t>3. Организатору публичных слушаний: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обеспечить организацию и проведение публичных слушаний по утверждению проекта планировки и проекта межевания территории линейного объекта «Реконструкция объекта тепловая сеть к котельной «Квартальная № 1»;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>− обеспечить организацию экспозиции по вопросу утверждения проекта планировки и проекта межевания территории линейного объекта «Реконструкция объекта тепловая сеть к котельной «Квартальная № 1»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.  Публичные слушания состоятся 01 августа 2023 года в актовом зале администрации муниципального образования «Красноборский муниципальный район» по адресу: Архангельская область, с. Красноборск, ул. Гагарина, д. 7а, 4этаж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Предложения, замечания участников публичных слушаний, касающиеся  проекта планировки и проекта межевания территории линейного объекта «Реконструкция объекта тепловая сеть к котельной «Квартальная № 1», а также заявки на выступление на публичных слушаниях направляются до 28 июля 2023 года по адресу: Архангельская область, Красноборский район, с. Красноборск, ул. Гагарина, д. 7а, офис 46 или на адрес электронной почты: </w:t>
      </w:r>
      <w:r>
        <w:rPr>
          <w:sz w:val="28"/>
          <w:szCs w:val="28"/>
          <w:lang w:val="en-US"/>
        </w:rPr>
        <w:t>kumikras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 xml:space="preserve">5. Отделу по организационно - информационной работе администрации муниципального образования «Красноборский муниципальный район» обеспечить размещение настоящего постановления, а также проекта планировки и проекта межевания территории линейного объекта «Реконструкция объекта тепловая сеть к котельной «Квартальная № 1», информационных материалов к проекту на официальном сайте администрации муниципального образования «Красноборский муниципальный район». </w:t>
      </w:r>
    </w:p>
    <w:p>
      <w:pPr>
        <w:pStyle w:val="Style16"/>
        <w:ind w:right="-98"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/>
      </w:pPr>
      <w:r>
        <w:rPr>
          <w:b/>
          <w:sz w:val="28"/>
          <w:szCs w:val="28"/>
        </w:rPr>
        <w:t>Глава муниципального образования                                              Е.А. Вяткин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6:00Z</dcterms:created>
  <dc:creator>User</dc:creator>
  <dc:description/>
  <cp:keywords/>
  <dc:language>en-US</dc:language>
  <cp:lastModifiedBy>User</cp:lastModifiedBy>
  <cp:lastPrinted>2023-07-14T08:57:00Z</cp:lastPrinted>
  <dcterms:modified xsi:type="dcterms:W3CDTF">2023-07-14T05:57:00Z</dcterms:modified>
  <cp:revision>11</cp:revision>
  <dc:subject/>
  <dc:title>АДМИНИСТРАЦИЯ МУНИЦИПАЛЬНОГО ОБРАЗОВАНИЯ</dc:title>
</cp:coreProperties>
</file>