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  <w:t>ПОСТАНОВЛЕНИЕ</w:t>
      </w:r>
    </w:p>
    <w:p>
      <w:pPr>
        <w:pStyle w:val="Normal"/>
        <w:ind w:right="43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т 22 августа 2023 года № 6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. Краснобор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звитие институтов граждан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 (с изменениями от 12.01.2023 № 4)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, утвержденную постановлением администрации МО «Красноборский муниципальный район» от 05.11.2020 № 638 (с изм. от 25.01.2021 № 37, от 06.04.2021 № 262, от 06.10.2021 № 740, от 27.01.2022 № 49, от 18.02.2022 № 85, от 28.06.2022 № 502, от 13.10.2022 № 843, от 13.01.2023 № 19, от 14.06.2023 № 406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у «Подпрограммы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14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Инициативное бюджетирование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графу «Задач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95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3 -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9114895,63 руб., в том числе средства местного бюджета – 2747386,06 руб., средства областного бюджета – 4864158,34 руб., иные средства – 1503351,23 руб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дел 2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Инициативное бюджетирование», паспорт которой приведен в приложении № 6 к настоящей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осуществляется на условиях софинанс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иных (внебюджетных) источников, к которым относятся собственные или привлеченные средства ТОС, СО НКО, инициативных граждан,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, 3 и 5 к Программе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рограмму новым приложением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                              </w:t>
        <w:tab/>
        <w:t xml:space="preserve">      Е.А. Вят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8:00Z</dcterms:created>
  <dc:creator>Admin</dc:creator>
  <dc:description/>
  <cp:keywords/>
  <dc:language>en-US</dc:language>
  <cp:lastModifiedBy>Plast1l1n</cp:lastModifiedBy>
  <cp:lastPrinted>2020-12-30T14:23:00Z</cp:lastPrinted>
  <dcterms:modified xsi:type="dcterms:W3CDTF">2023-08-25T12:04:00Z</dcterms:modified>
  <cp:revision>11</cp:revision>
  <dc:subject/>
  <dc:title>ПРАВИТЕЛЬСТВО АРХАНГЕЛЬСКОЙ ОБЛАСТИ</dc:title>
</cp:coreProperties>
</file>