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993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ind w:left="6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«КРАСНОБОРСКИЙ МУНИЦИПАЛЬНЫЙ РАЙОН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от 16 февраля 2023 года  № 89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с. Красноб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О назначении публичных слушаний </w:t>
      </w:r>
    </w:p>
    <w:p>
      <w:pPr>
        <w:pStyle w:val="Normal"/>
        <w:ind w:right="43" w:hanging="0"/>
        <w:jc w:val="center"/>
        <w:rPr/>
      </w:pPr>
      <w:r>
        <w:rPr>
          <w:b/>
          <w:sz w:val="28"/>
          <w:szCs w:val="28"/>
        </w:rPr>
        <w:t>по утверждению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 xml:space="preserve">схемы расположения 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</w:t>
      </w:r>
    </w:p>
    <w:p>
      <w:pPr>
        <w:pStyle w:val="Normal"/>
        <w:ind w:right="43" w:hanging="0"/>
        <w:jc w:val="center"/>
        <w:rPr>
          <w:b/>
          <w:b/>
        </w:rPr>
      </w:pPr>
      <w:r>
        <w:rPr>
          <w:b/>
          <w:sz w:val="28"/>
          <w:szCs w:val="28"/>
        </w:rPr>
        <w:t>на кадастровом плане территор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1 статьи 11.10 Земельного кодекса Российской Федерации, статьёй 5.1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руководствуясь Положением о публичных слушаниях, общественных обсуждениях на территории муниципального образования «Красноборский муниципальный район», утвержденным решением Собрания депутатов от 28.03.2019 года № 41 (с изменениями от 17.12.2020 года № 58, от 23.12.2021 года № 62), Порядком деятельности комиссии по подготовке проектов Правил землепользования и застройки администраций сельских поселений Красноборского муниципального района Архангельской области, утвержденным постановлением администрации муниципального образования «Красноборский муниципальный район» от 16.09.2021 № 621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(с изменениями от 11.03.2022  № 136), администрация муниципального образования «Красноборский муниципальный район»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right="-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публичные слушания по утверждению схемы расположения земельного участка на кадастровом плане территории, в отношении земельного участка, расположенного по адресу(местоположение): Архангельская область,  Красноборский район,  д. Ершевская, ул. Молодежная, д. 7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рганизатором публичных слушаний является комиссия по подготовке проектов Правил землепользования и застройки администраций сельских поселений Красноборского муниципального района Архангельской области. </w:t>
      </w:r>
    </w:p>
    <w:p>
      <w:pPr>
        <w:pStyle w:val="Style1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Организатору публичных слушаний:</w:t>
      </w:r>
    </w:p>
    <w:p>
      <w:pPr>
        <w:pStyle w:val="Normal"/>
        <w:ind w:right="-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− обеспечить организацию и проведение публичных слушаний по утверждению схемы расположения земельного участка на кадастровом плане территории;</w:t>
      </w:r>
    </w:p>
    <w:p>
      <w:pPr>
        <w:pStyle w:val="Normal"/>
        <w:ind w:right="-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− обеспечить организацию экспозиции по вопросу утверждения схемы расположения земельного участка на кадастровом плане территории.</w:t>
      </w:r>
    </w:p>
    <w:p>
      <w:pPr>
        <w:pStyle w:val="Normal"/>
        <w:ind w:right="-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становить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4.1.  Публичные слушания состоятся 14 марта 2023 года в актовом зале администрации муниципального образования «Красноборский муниципальный район» по адресу: Архангельская область, с. Красноборск, ул. Гагарина, д. 7а, 4этаж.</w:t>
      </w:r>
    </w:p>
    <w:p>
      <w:pPr>
        <w:pStyle w:val="Style16"/>
        <w:ind w:right="-9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едложения, замечания участников публичных слушаний, касающиеся  схемы расположения земельного участка на кадастровом плане территории, а также заявки на выступление на публичных слушаниях направляются до 10 марта 2023 года по адресу: Архангельская область, Красноборский район, с. Красноборск, ул. Гагарина, д. 7а, офис 46 или на адрес электронной почты: </w:t>
      </w:r>
      <w:r>
        <w:rPr>
          <w:sz w:val="28"/>
          <w:szCs w:val="28"/>
          <w:lang w:val="en-US"/>
        </w:rPr>
        <w:t>kumikras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1276" w:leader="none"/>
        </w:tabs>
        <w:ind w:right="-98" w:firstLine="709"/>
        <w:jc w:val="both"/>
        <w:rPr/>
      </w:pPr>
      <w:r>
        <w:rPr>
          <w:sz w:val="28"/>
          <w:szCs w:val="28"/>
        </w:rPr>
        <w:t xml:space="preserve">5. Отделу по организационно - информационной работе администрации муниципального образования «Красноборский муниципальный район» обеспечить размещение настоящего постановления, а также проект решения об утверждении схемы расположения земельного участка на кадастровом плане территории, информационных материалов к проекту на официальном сайте администрации МО «Красноборский муниципальный район». </w:t>
      </w:r>
    </w:p>
    <w:p>
      <w:pPr>
        <w:pStyle w:val="Style16"/>
        <w:ind w:right="-98" w:firstLine="709"/>
        <w:jc w:val="both"/>
        <w:rPr/>
      </w:pPr>
      <w:r>
        <w:rPr>
          <w:sz w:val="28"/>
          <w:szCs w:val="28"/>
        </w:rPr>
        <w:t>6. Настоящее постановление вступает в силу со дня подписания и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-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8" w:hanging="0"/>
        <w:rPr/>
      </w:pPr>
      <w:r>
        <w:rPr>
          <w:b/>
          <w:sz w:val="28"/>
          <w:szCs w:val="28"/>
        </w:rPr>
        <w:t>Глава муниципального образования                                              Е.А. Вяткин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05:00Z</dcterms:created>
  <dc:creator>User</dc:creator>
  <dc:description/>
  <cp:keywords/>
  <dc:language>en-US</dc:language>
  <cp:lastModifiedBy>User</cp:lastModifiedBy>
  <cp:lastPrinted>2023-02-17T16:02:00Z</cp:lastPrinted>
  <dcterms:modified xsi:type="dcterms:W3CDTF">2023-02-17T13:02:00Z</dcterms:modified>
  <cp:revision>8</cp:revision>
  <dc:subject/>
  <dc:title>АДМИНИСТРАЦИЯ МУНИЦИПАЛЬНОГО ОБРАЗОВАНИЯ</dc:title>
</cp:coreProperties>
</file>