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14 марта 2023 г.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4.03.2023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                в территориальной зоне Ж-2 -Зона застройки малоэтажными жилыми домами в кадастровом квартале 29:08:081304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ая область,  Красноборский район,  д. Ершевская, ул. Молодежная, д. 7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03-14T14:26:00Z</cp:lastPrinted>
  <dcterms:modified xsi:type="dcterms:W3CDTF">2023-03-14T11:27:00Z</dcterms:modified>
  <cp:revision>25</cp:revision>
  <dc:subject/>
  <dc:title/>
</cp:coreProperties>
</file>