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марта  2023 года  №  20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администрации от 13.06.2017 года № 220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соглашением от 13.01.2023 года № 090-23-42-пф-008 о предоставлении бюджету Красноборского муниципального района  из областного бюджета дотации на выравнивание бюджетной обеспеченности муниципальных районов (муниципальных округов, городских округов) Архангельской области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О «Красноборский муниципальный район» от 13.06.2017 года № 220 «</w:t>
      </w:r>
      <w:r>
        <w:rPr>
          <w:bCs/>
          <w:sz w:val="28"/>
          <w:szCs w:val="28"/>
        </w:rPr>
        <w:t xml:space="preserve">О программе оптимизации расходов бюджета муниципального района на 2017 – 2024 годы» </w:t>
      </w:r>
      <w:r>
        <w:rPr>
          <w:sz w:val="28"/>
          <w:szCs w:val="28"/>
        </w:rPr>
        <w:t>(с изменениями от 30.03.2018 № 138, от 27.03.2019 № 136, от 16.03.2020 № 133, от 24.03.2021 № 227, от 22.03.2022 № 173) 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1. Приложение к программе оптимизации расходов бюджета муниципального района на 2017-2024 годы изложить в новой прилагаемой редакции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униципального  образования «Красноборский муниципальный район»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Е.А. Вяткин</w:t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к программе оптимизации расходов  бюджета </w:t>
      </w:r>
    </w:p>
    <w:p>
      <w:pPr>
        <w:pStyle w:val="Default"/>
        <w:jc w:val="right"/>
        <w:rPr/>
      </w:pPr>
      <w:r>
        <w:rPr/>
        <w:t xml:space="preserve">муниципального района на 2017 – 2024 годы </w:t>
      </w:r>
    </w:p>
    <w:p>
      <w:pPr>
        <w:pStyle w:val="ConsPlusTitle"/>
        <w:widowControl/>
        <w:ind w:right="-712" w:hanging="0"/>
        <w:jc w:val="center"/>
        <w:rPr/>
      </w:pPr>
      <w:r>
        <w:rPr/>
      </w:r>
    </w:p>
    <w:p>
      <w:pPr>
        <w:pStyle w:val="ConsPlusTitle"/>
        <w:widowControl/>
        <w:ind w:right="-712" w:hanging="0"/>
        <w:jc w:val="center"/>
        <w:rPr/>
      </w:pPr>
      <w:r>
        <w:rPr/>
      </w:r>
    </w:p>
    <w:p>
      <w:pPr>
        <w:pStyle w:val="ConsPlusTitle"/>
        <w:widowControl/>
        <w:ind w:right="-712" w:hanging="0"/>
        <w:jc w:val="center"/>
        <w:rPr/>
      </w:pPr>
      <w:r>
        <w:rPr/>
        <w:t>ПЛАН</w:t>
      </w:r>
    </w:p>
    <w:p>
      <w:pPr>
        <w:pStyle w:val="ConsPlusTitle"/>
        <w:widowControl/>
        <w:ind w:right="-712" w:hanging="0"/>
        <w:jc w:val="center"/>
        <w:rPr/>
      </w:pPr>
      <w:r>
        <w:rPr/>
        <w:t xml:space="preserve">МЕРОПРИЯТИЙ ПО ОПТИМИЗАЦИИ РАСХОДОВ </w:t>
      </w:r>
    </w:p>
    <w:p>
      <w:pPr>
        <w:pStyle w:val="ConsPlusTitle"/>
        <w:widowControl/>
        <w:ind w:right="-712" w:hanging="0"/>
        <w:jc w:val="center"/>
        <w:rPr/>
      </w:pPr>
      <w:r>
        <w:rPr/>
        <w:t>БЮДЖЕТА МУНИЦИПАЛЬНОГО РАЙОНА НА 2017-2024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87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2"/>
        <w:gridCol w:w="1701"/>
        <w:gridCol w:w="1276"/>
        <w:gridCol w:w="1701"/>
        <w:gridCol w:w="992"/>
        <w:gridCol w:w="851"/>
        <w:gridCol w:w="708"/>
        <w:gridCol w:w="850"/>
        <w:gridCol w:w="851"/>
        <w:gridCol w:w="709"/>
        <w:gridCol w:w="708"/>
        <w:gridCol w:w="708"/>
        <w:gridCol w:w="707"/>
      </w:tblGrid>
      <w:tr>
        <w:trPr>
          <w:trHeight w:val="240" w:hRule="atLeast"/>
          <w:cantSplit w:val="true"/>
        </w:trPr>
        <w:tc>
          <w:tcPr>
            <w:tcW w:w="4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сполнители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15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птимизация расходов на муниципальное управление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установленного норматива формирования расходов  на содержание органов местного самоуправления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, администрации сельских поселени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О не выполнивших нормат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допущение увеличения утвержденной численности муници- пальных служащих, за исключением случаев, предусмотренных законода- тельством Российской Федерации и законодательством  Архангельской обла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, администрации сельских поселений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числен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2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использования имущества, находяще- гося в муниципальной собственности. Выявление муниципального имущества с целью реализации, включение его в план приватизации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УМИ, администраци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эфф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,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по выполнению плана приватизации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УМИ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ие расходных обязательств, не связанных с решением вопросов, отнесенных Конституцией Российской Федерации и федераль -ными законами к полномочиям местного самоуправления 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айона, администрации сельских поселений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ичин возникновения и принятие мер по сокращению просроченной дебиторской задолжен- ности. Проведение претензионно – исковой работы по взысканию задолженности по неналоговым платеж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0"/>
                <w:szCs w:val="20"/>
              </w:rPr>
              <w:t>Главные администраторы, главные распорядители</w:t>
              <w:br/>
              <w:t xml:space="preserve">бюджетных средств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-</w:t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ращение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сравнении с предыдущим годом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з местного бюджета дотаций на выравнивание бюджетной обеспеченности сельским поселениям с установлением условий их предост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района, администрации сельских поселений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бюджете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в части служебного автотранспорта, обслуживающего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е распорядители</w:t>
              <w:br/>
              <w:t xml:space="preserve">бюджетных средств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, подготовка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объемов незавершенного строитель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е распорядители</w:t>
              <w:br/>
              <w:t xml:space="preserve">бюджетных средств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 до 1 декаб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произведенных капитальных вложений по незавершенным строительством объектам на основании соответствую- щего Н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02" w:hRule="atLeast"/>
          <w:cantSplit w:val="true"/>
        </w:trPr>
        <w:tc>
          <w:tcPr>
            <w:tcW w:w="15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Оптимизация расходов на содержание бюджетной сети 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бюджетной сети (количество муниципальных бюджетных учреждений, количество персонала, объемы и качество предоставляемых услуг в разрезе муниципальных бюджет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туризма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вышение значений целевых показателей заработной платы, установленных в планах мероприятий («дорожных карт»), касающихся изменений в отраслях социальной сферы, направленных на повышение эффективности образования и культу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туризма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и непревышение значений целевых показателей «дорожных кар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величение объема расходов за счет доходов от внебюджетной деятельности муниципальных бюджетных учреждений, в том числе от эффективн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туризма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эффект (в сравнении с предыдущим год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и оптимизация нормативов потребления коммунальных услуг, обеспечение энергоэффективности в муниципальных учрежден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  <w:br/>
              <w:t xml:space="preserve">бюджетных средств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 установленные сроки возврата субсидии на выполнение муниципального задания в бюджет муниципального района в объеме, соответствующем показателям объема муниципальных услуг (работ), которые не были достигну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ные распорядители</w:t>
              <w:br/>
              <w:t xml:space="preserve">бюджетных средств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субсидии в случае невыполнения показателей муниципальных зад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-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расходов на содержание учреждений, в том числе использование зданий, находящихся в оперативном управлении (переезд учреждений в помещения с меньшей площадью, консервация свободных площадей, передача части площадей в долгосрочную аренду,  реализация излишнего имущества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туризма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, реал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-42" w:righ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сутствия просроченной кредиторской задолженности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ные распорядители</w:t>
              <w:br/>
              <w:t>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, анализ и контроль исполнения  расходных обяз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ализа целесообразности содержания отдельных зданий и подсобных помещений,  проведение консервации неиспользуемых  помещений или передача их и снятие с баланс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бюджетны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ониторинг и  анали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доходов бюджета муниципального района в связи с проектной деятель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айона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эфф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 корпуса № 2 МБОУ «Красноборская средняя школа» на централизованное отоп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2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хранение финансовой устойчиво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расходов бюджета муниципального района преимущественно в программной структур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бюджета, формируемых в рамках программ, в общем объеме расходов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&gt;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&gt;9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реализации муниципальных программ и выявление неэффективных программ с последующим исключением их из бюджета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АПК и закуп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лада о реализации и оценке эффективности МП и размещение на сай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расходных обязательств с целью возможной отмены (приостановления) неэффективных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, подготовка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58" w:hRule="atLeast"/>
          <w:cantSplit w:val="true"/>
        </w:trPr>
        <w:tc>
          <w:tcPr>
            <w:tcW w:w="15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вышение эффективности функционирования системы закупок для муниципальных нужд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закупаемым отдельным видам товаров, работ, услуг (в том числе предельные цены товаров, работ, услу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бюджетны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-42" w:right="-70" w:hanging="0"/>
              <w:jc w:val="both"/>
              <w:rPr/>
            </w:pPr>
            <w:r>
              <w:rPr>
                <w:sz w:val="20"/>
                <w:szCs w:val="20"/>
              </w:rPr>
              <w:t>Обеспечение соблюдения нормативных затрат на обеспечение функций органов местного самоуправления и муниципальных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ные распорядители</w:t>
              <w:br/>
              <w:t>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н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 проведения  закупок  товаров,  выполнение  работ  и  услуг для  муниципальных  нужд  в  соответствии  с  требованиями  Федерального  закона  от </w:t>
            </w:r>
            <w:r>
              <w:rPr>
                <w:sz w:val="20"/>
                <w:szCs w:val="20"/>
              </w:rPr>
              <w:t xml:space="preserve">05.04.2013 </w:t>
            </w:r>
            <w:r>
              <w:rPr>
                <w:color w:val="000000"/>
                <w:sz w:val="20"/>
                <w:szCs w:val="20"/>
              </w:rPr>
              <w:t xml:space="preserve">  года  № 44-Ф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бюджетны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44-Ф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  <w:br/>
              <w:t>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ониторинг и анали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заключения муниципальных контрактов и договоров в пределах доведенных до бюджетополучателей лимитов бюджетны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  <w:br/>
              <w:t>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ониторинг, анализ и контроль исполнения  расходных обяз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ация в местном бюджете бюджетных средств, сэкономленных муниципальными заказчиками при осуществл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я консолидирован ных в местн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е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общ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а сэкономленных сред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8" w:hRule="atLeast"/>
          <w:cantSplit w:val="true"/>
        </w:trPr>
        <w:tc>
          <w:tcPr>
            <w:tcW w:w="15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вершенствование контрольной деятель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контрольных мероприятий к запланирова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контроля за соблюдением требований законодательства о контрактной системе в сфере закуп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контрольных мероприятий к запланирова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униципального земельн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контрольных мероприятий к запланирова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284" w:gutter="0" w:header="0" w:top="70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1:00Z</dcterms:created>
  <dc:creator>Пользователь</dc:creator>
  <dc:description/>
  <cp:keywords/>
  <dc:language>en-US</dc:language>
  <cp:lastModifiedBy>Sk1Fme</cp:lastModifiedBy>
  <cp:lastPrinted>2023-04-07T14:42:00Z</cp:lastPrinted>
  <dcterms:modified xsi:type="dcterms:W3CDTF">2023-04-14T08:52:00Z</dcterms:modified>
  <cp:revision>18</cp:revision>
  <dc:subject/>
  <dc:title>ПРАВИТЕЛЬСТВО АРХАНГЕЛЬСКОЙ ОБЛАСТИ</dc:title>
</cp:coreProperties>
</file>