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  <w:t>ПОСТАНОВЛЕНИЕ</w:t>
      </w:r>
    </w:p>
    <w:p>
      <w:pPr>
        <w:pStyle w:val="Normal"/>
        <w:ind w:right="43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ind w:right="43" w:hanging="0"/>
        <w:jc w:val="center"/>
        <w:rPr>
          <w:bCs/>
        </w:rPr>
      </w:pPr>
      <w:r>
        <w:rPr>
          <w:bCs/>
        </w:rPr>
        <w:t>от 15 марта 2023 года № 15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Красноборск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рограмму МО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 (с изменениями от 12.01.2023 № 4)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Комплексное развитие сельских территорий муниципального образования «Красноборский муниципальный район», утвержденную постановлением администрации МО «Красноборский муниципальный район» от 29.10.2019 года № 524 (с изменениями от 27.05.2020 № 258, от 29.12.2020 № 819, от 02.07.2021 № 436, от 05.10.2021 № 726, от 24.11.2021 № 884, от 29.12.2021 № 1001, от 22.01.2022 № 35, от 18.02.2022 № 86, от 28.06.2022 № 500, от 19.12.2022 № 1063, от 19.01.2023 № 20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 –  126990410,22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11785852,41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4796248,12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района – 894632,33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источники – 5993186,94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 2, 3, и 4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  Е.А. Вяткин</w:t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5119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5230"/>
        <w:gridCol w:w="1822"/>
        <w:gridCol w:w="1624"/>
        <w:gridCol w:w="778"/>
        <w:gridCol w:w="730"/>
        <w:gridCol w:w="729"/>
        <w:gridCol w:w="729"/>
      </w:tblGrid>
      <w:tr>
        <w:trPr>
          <w:trHeight w:val="320" w:hRule="atLeast"/>
        </w:trPr>
        <w:tc>
          <w:tcPr>
            <w:tcW w:w="3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5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ind w:left="6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21 год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1. Доля общей площади благоустроенных жилых помещений в сельских населенных пунктах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стимулирование строительства (приобретения) жилья для сельского населен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Ввод (приобретение) жилья для семей, проживающих и работающих на сельской территории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9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11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snapToGrid w:val="false"/>
              <w:jc w:val="both"/>
              <w:outlineLvl w:val="1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sz w:val="20"/>
                <w:szCs w:val="20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9"/>
        <w:gridCol w:w="2095"/>
        <w:gridCol w:w="1504"/>
        <w:gridCol w:w="1504"/>
        <w:gridCol w:w="1264"/>
        <w:gridCol w:w="1144"/>
        <w:gridCol w:w="1144"/>
      </w:tblGrid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116" w:hRule="atLeast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муниципального образования «Красноборский муниципальный район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90410,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1987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538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</w:tr>
      <w:tr>
        <w:trPr>
          <w:trHeight w:val="477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122,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122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4796248,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881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5366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85852,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1571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140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186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55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031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,0</w:t>
            </w:r>
          </w:p>
        </w:tc>
      </w:tr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538,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538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32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3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529366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5366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2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21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140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186,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55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03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</w:tr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8538,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538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32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63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529366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5366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2,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21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140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186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8155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7303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</w:tr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2854"/>
        <w:gridCol w:w="2462"/>
        <w:gridCol w:w="3271"/>
        <w:gridCol w:w="1248"/>
        <w:gridCol w:w="615"/>
        <w:gridCol w:w="676"/>
        <w:gridCol w:w="615"/>
        <w:gridCol w:w="615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47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rPr/>
            </w:pPr>
            <w:r>
              <w:rPr/>
              <w:t>проектов комплексного развития сельских территорий (сельских агломерац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Реализация мероприятий по благоустройству сельских территор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9950538,62 рублей, в том числе: средства федерального бюджета – 533352,41 рублей, средства областного бюджета – 2529366,94 рублей, средства бюджета муниципального района – 894632,33 рублей, иные источники – 5993186,94 рублей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0:00Z</dcterms:created>
  <dc:creator>Admin</dc:creator>
  <dc:description/>
  <cp:keywords/>
  <dc:language>en-US</dc:language>
  <cp:lastModifiedBy>Sk1Fme</cp:lastModifiedBy>
  <cp:lastPrinted>2023-03-21T12:16:00Z</cp:lastPrinted>
  <dcterms:modified xsi:type="dcterms:W3CDTF">2023-03-23T08:58:00Z</dcterms:modified>
  <cp:revision>9</cp:revision>
  <dc:subject/>
  <dc:title>ПРАВИТЕЛЬСТВО АРХАНГЕЛЬСКОЙ ОБЛАСТИ</dc:title>
</cp:coreProperties>
</file>