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11 мая 2023  года   №  30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, (с изменениями от 12.01.2023 года №4) на основании решения Собрания депутатов от 27.04.2023 года № 15 «О внесении изменений в решение Собрания депутатов от 22.12.2022 года № 60 «О бюджете муниципального образования «Красноборский муниципальный район» на 2023 год и на плановый период 2024  и 2025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. № 878, от 26.10.2022 г. № 902, от 19.12.2022 г. № 1066, от 12.01.2023 года № 2, от 15.03.2023 г. № 149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233271101,86 рублей, в том числе средства бюджета муниципального района -  830199088,38 рублей, областной бюджет – 1303045501,87 рублей, внебюджетные источники -  1774600,0 рублей, федеральный бюджет -  98251911,61 рублей.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32711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6529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3134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041617,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1990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660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30455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151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1610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277238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2519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14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020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61959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8933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927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87122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4615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778080,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4691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444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6744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6648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85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5439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8607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70270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309462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030741,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002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22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14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0206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61959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17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01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604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53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34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17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54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5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70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83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2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859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559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07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492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52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24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38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183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6. Приложения №1,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Развитие образования в МО "Красноборский муниципальный район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ых показ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70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О «Красноб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Подпрограмма 1 "Развитие системы дошкольного и общего образования 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ния и социализаци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"Развитие школьного и детско-юношеск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"Создание условий для инклюзивного образования 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ого авто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7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ые выплаты работника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расчета и источники информации о знач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ых показателей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6"/>
        <w:gridCol w:w="5749"/>
        <w:gridCol w:w="3100"/>
      </w:tblGrid>
      <w:tr>
        <w:trPr>
          <w:trHeight w:val="400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район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ря = КВря/ОКВря х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ря - доля выпускников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6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 = КВм/ОКВм х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8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МО «Красноборский муниципальный район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МО «Красноборский муниципальный район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оличества </w:t>
            </w:r>
            <w:r>
              <w:rPr>
                <w:bCs/>
                <w:sz w:val="22"/>
                <w:szCs w:val="22"/>
              </w:rPr>
              <w:t xml:space="preserve">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к  суммарной  проектной мощности данного  учреждения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53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общая численность детей и молодежи в возрасте 5-18 лет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87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= Чсерт.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, охваченных спортивно-досуговой деятельностью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бучающихся, охваченных спортивно-досуговой деятельностью  </w:t>
            </w:r>
            <w:r>
              <w:rPr>
                <w:bCs/>
                <w:sz w:val="22"/>
                <w:szCs w:val="22"/>
              </w:rPr>
              <w:t xml:space="preserve"> делится на общую численность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и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ношение количества муниципальных </w:t>
            </w:r>
            <w:r>
              <w:rPr>
                <w:sz w:val="22"/>
                <w:szCs w:val="22"/>
              </w:rPr>
              <w:t>учреждений образования, в которых устранены предписания надзорных органов</w:t>
            </w:r>
            <w:r>
              <w:rPr>
                <w:bCs/>
                <w:sz w:val="22"/>
                <w:szCs w:val="22"/>
              </w:rPr>
              <w:t xml:space="preserve">, к общей численности </w:t>
            </w:r>
            <w:r>
              <w:rPr>
                <w:sz w:val="22"/>
                <w:szCs w:val="22"/>
              </w:rPr>
              <w:t>учреждений образования, в которых имеются  предписания надзор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, форма ФСН ОО-1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 транспортных средств, осуществляющих подвоз детей к месту учебы и обратно, срок эксплуатации которых не превышает 10 лет, к общему количеству транспортных средств, осуществляющих подвоз детей к месту учебы и обратно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7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муниципальных </w:t>
            </w:r>
            <w:r>
              <w:rPr>
                <w:sz w:val="22"/>
                <w:szCs w:val="22"/>
              </w:rPr>
              <w:t>учреждений образования, у которых предоставлен отчет на сайте</w:t>
            </w:r>
            <w:r>
              <w:rPr>
                <w:bCs/>
                <w:sz w:val="22"/>
                <w:szCs w:val="22"/>
              </w:rPr>
              <w:t xml:space="preserve">, делится на общую численность </w:t>
            </w:r>
            <w:r>
              <w:rPr>
                <w:sz w:val="22"/>
                <w:szCs w:val="22"/>
              </w:rPr>
              <w:t xml:space="preserve">учреждений образования  и </w:t>
            </w:r>
            <w:r>
              <w:rPr>
                <w:bCs/>
                <w:sz w:val="22"/>
                <w:szCs w:val="22"/>
              </w:rPr>
              <w:t xml:space="preserve">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ые выплаты работникам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3271101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630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56529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3134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3041617,93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19908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7856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6606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045501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6920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9151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1610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277238,85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251911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73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14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020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61959,27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3893370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39273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6871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34615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9778080,6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446911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4944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6744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664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85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7543954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98607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77027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30946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7030741,59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900297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122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14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020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461959,2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702060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19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702060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19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0469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5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0469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5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472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1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472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1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736533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464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736533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464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55496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6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5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2848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23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1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5471,5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35692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1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93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79244,2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421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1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934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27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65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48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2"/>
                <w:szCs w:val="22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810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810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19684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54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19684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54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2017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20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22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071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54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37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2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00943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498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408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7886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79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3305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017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929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544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9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324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2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8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60495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453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34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178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54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37098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8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3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85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312062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160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432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85913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113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6559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492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752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2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2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152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152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138"/>
        <w:gridCol w:w="2013"/>
        <w:gridCol w:w="1475"/>
        <w:gridCol w:w="25"/>
        <w:gridCol w:w="135"/>
        <w:gridCol w:w="28"/>
        <w:gridCol w:w="2180"/>
        <w:gridCol w:w="979"/>
        <w:gridCol w:w="1089"/>
        <w:gridCol w:w="168"/>
        <w:gridCol w:w="1018"/>
        <w:gridCol w:w="240"/>
        <w:gridCol w:w="942"/>
        <w:gridCol w:w="314"/>
        <w:gridCol w:w="860"/>
        <w:gridCol w:w="36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</w:tr>
      <w:tr>
        <w:trPr>
          <w:trHeight w:val="11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4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7146,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931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8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58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3971,4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4962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18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58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62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27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124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431,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,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8,0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20,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76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8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05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Модернизация системы дошкольного образования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ведены работы по модернизации систе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6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84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170,3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8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116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113,0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87,4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48,89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3893370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6871220,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461539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9778080,6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4469118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674430,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664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7543954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7702702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3094620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7030741,5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900297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61408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702069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461959,2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17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0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49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09436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40879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7886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97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3305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29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360495,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345391,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73455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1783,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15415,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0543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37098,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78362,0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67"/>
              <w:gridCol w:w="1270"/>
              <w:gridCol w:w="1270"/>
              <w:gridCol w:w="1266"/>
              <w:gridCol w:w="126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312062,4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43283,3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191852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196170,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18"/>
              <w:gridCol w:w="1275"/>
              <w:gridCol w:w="1276"/>
              <w:gridCol w:w="1559"/>
              <w:gridCol w:w="1418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5913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13183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559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407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492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5270,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470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283865,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50712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183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31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116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1:00Z</dcterms:created>
  <dc:creator>user</dc:creator>
  <dc:description/>
  <cp:keywords/>
  <dc:language>en-US</dc:language>
  <cp:lastModifiedBy>User</cp:lastModifiedBy>
  <cp:lastPrinted>2023-05-15T11:50:00Z</cp:lastPrinted>
  <dcterms:modified xsi:type="dcterms:W3CDTF">2023-05-15T09:10:00Z</dcterms:modified>
  <cp:revision>3</cp:revision>
  <dc:subject/>
  <dc:title>АДМИНИСТРАЦИЯ МУНИЦИПАЛЬНОГО ОБРАЗОВАНИЯ</dc:title>
</cp:coreProperties>
</file>