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апреля 2023 года  № 2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ной эвакуационной комиссии МО </w:t>
      </w:r>
    </w:p>
    <w:p>
      <w:pPr>
        <w:pStyle w:val="Style16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«Красноборский муниципальный район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решением заседания приемной эвакуационной комиссии </w:t>
      </w:r>
      <w:r>
        <w:rPr>
          <w:rFonts w:cs="Times New Roman" w:ascii="Times New Roman" w:hAnsi="Times New Roman"/>
          <w:sz w:val="28"/>
          <w:szCs w:val="28"/>
        </w:rPr>
        <w:t>МО «Красноборский муниципальный район» от 11.04.2023 № 2 и в связи с произошедшими кадровыми изменениями</w:t>
      </w:r>
      <w:r>
        <w:rPr>
          <w:rFonts w:cs="Times New Roman" w:ascii="Times New Roman" w:hAnsi="Times New Roman"/>
          <w:sz w:val="28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приемной эвакуационной комиссии МО </w:t>
      </w:r>
      <w:r>
        <w:rPr>
          <w:rFonts w:cs="Times New Roman" w:ascii="Times New Roman" w:hAnsi="Times New Roman"/>
          <w:sz w:val="28"/>
          <w:szCs w:val="27"/>
        </w:rPr>
        <w:t xml:space="preserve">«Красноборский муниципальный район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МО </w:t>
      </w:r>
      <w:r>
        <w:rPr>
          <w:rFonts w:cs="Times New Roman" w:ascii="Times New Roman" w:hAnsi="Times New Roman"/>
          <w:sz w:val="28"/>
          <w:szCs w:val="27"/>
        </w:rPr>
        <w:t>«Красноборский муниципальный район» от 16 декабря 2019 года № 621, с изменениями от 07.12.2021 № 935 и от 21.12.2022 № 1075 (далее Комиссия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 Соболева Владимира Игоре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акова Дмитрия Сергеевича - руководителя отдела по делам молодежи, семьи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цева Валерия Юрьевича - главного специалиста отдела по ГО,ЧС и экологической безопасност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>2. Утвердить состав Комиссии</w:t>
      </w:r>
      <w:r>
        <w:rPr>
          <w:sz w:val="28"/>
          <w:szCs w:val="28"/>
        </w:rPr>
        <w:t xml:space="preserve">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                                                  Е.А. Вят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4.2023 № 2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40" w:right="-4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приемной эвакуационной комиссии </w:t>
      </w:r>
    </w:p>
    <w:p>
      <w:pPr>
        <w:pStyle w:val="Normal"/>
        <w:spacing w:lineRule="auto" w:line="240" w:before="0" w:after="0"/>
        <w:ind w:left="-540" w:right="-4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Красноборский муниципальный район»</w:t>
      </w:r>
    </w:p>
    <w:p>
      <w:pPr>
        <w:pStyle w:val="Normal"/>
        <w:spacing w:lineRule="auto" w:line="240" w:before="0" w:after="0"/>
        <w:ind w:left="-540" w:right="-4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7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"/>
        <w:gridCol w:w="33"/>
        <w:gridCol w:w="3240"/>
        <w:gridCol w:w="2390"/>
        <w:gridCol w:w="1938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по основной деятель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, от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ство приемной эвакуационной комиссии: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left="-70"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Э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о социальной политик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аси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7-37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4870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Э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тдела  по ГО, ЧС и экологической безопас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ми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Никола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61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4705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Э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отдела  по ГО, ЧС и экологической безопас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д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61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021906169</w:t>
            </w:r>
          </w:p>
        </w:tc>
      </w:tr>
      <w:tr>
        <w:trPr>
          <w:trHeight w:val="440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ы приемной эвакуационной комиссии:</w:t>
            </w:r>
          </w:p>
        </w:tc>
      </w:tr>
      <w:tr>
        <w:trPr>
          <w:trHeight w:val="391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Группа учета эваконаселения и информации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отдела по правовой и кадровой рабо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8-54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6798742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старшего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БУ СОН Архангельской области «Красноборский КЦС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оч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51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89539360216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П «ОСЗН по Красноборскому району»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4-68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0743727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 миграционного пункта ОМВД России «Красноборски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щина Тать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07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0720462</w:t>
            </w:r>
          </w:p>
        </w:tc>
      </w:tr>
      <w:tr>
        <w:trPr>
          <w:trHeight w:val="385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Группа приема и организации размещения эваконаселения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руппы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тдела по делам  молодежи, семьи и спо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аков Дмит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63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115713422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старшего группы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дарёв Владимир Борис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8-42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4857452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ая отделом дошкольного, общего и дополните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вления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з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исия Леонид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8-42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02190088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Группа связи и транспортного обеспечения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тдела муниципального хозяй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Александ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4-97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2440020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старшего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расноборского МП АТП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1-34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506603599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организационно- информационной рабо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Дмитри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21-84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021974507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висный инженер сервисного цент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отлас Архангельского филиала ПАО «Ростелеком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и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75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115956578</w:t>
            </w:r>
          </w:p>
        </w:tc>
      </w:tr>
      <w:tr>
        <w:trPr>
          <w:trHeight w:val="374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Группа охраны общественного порядка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олиции (по охране общественного порядка)  ОМВД России «Красноборски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жу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7-94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4722458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старшего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  отдела по делам  молодежи, семьи и спо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63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8115363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 по ГО, ЧС и экологической безопас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зер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61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6798738</w:t>
            </w:r>
          </w:p>
        </w:tc>
      </w:tr>
      <w:tr>
        <w:trPr>
          <w:trHeight w:val="459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Группа первоочередного жизнеобеспечения эваконаселения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тдела экономики, АПК и закуп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чи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Ива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4-67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4998517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старшего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врача ГБУЗ АО «Красноборская ЦРБ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ова Светла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5-34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4711682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отдела муниципального хозяй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вцов Юрий Вла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4-97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1168639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4:00Z</dcterms:created>
  <dc:creator>Toropov</dc:creator>
  <dc:description/>
  <cp:keywords/>
  <dc:language>en-US</dc:language>
  <cp:lastModifiedBy>User</cp:lastModifiedBy>
  <cp:lastPrinted>2022-12-20T12:46:00Z</cp:lastPrinted>
  <dcterms:modified xsi:type="dcterms:W3CDTF">2023-04-14T09:55:00Z</dcterms:modified>
  <cp:revision>27</cp:revision>
  <dc:subject/>
  <dc:title/>
</cp:coreProperties>
</file>