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2 ноября 2023 г. № 9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. Земельного кодекса Российской Федерации от 25 октября 2001 года № 136-ФЗ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от 24 октября 2023 года № СН/1283-23, </w:t>
      </w:r>
      <w:r>
        <w:rPr>
          <w:color w:val="000000"/>
          <w:spacing w:val="1"/>
          <w:sz w:val="27"/>
          <w:szCs w:val="27"/>
        </w:rPr>
        <w:t xml:space="preserve">информации, опубликованной   на официальном сайте администрации муниципального образования «Красноборский муниципальный район» Архангельской области </w:t>
      </w:r>
      <w:r>
        <w:rPr>
          <w:sz w:val="27"/>
          <w:szCs w:val="27"/>
        </w:rPr>
        <w:t>в информационно - телекоммуникационной сети «Интернет» 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зете «Знамя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от 03 ноября 2023 года № 43(9902)</w:t>
      </w:r>
      <w:r>
        <w:rPr>
          <w:sz w:val="27"/>
          <w:szCs w:val="27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</w:t>
      </w:r>
      <w:r>
        <w:rPr>
          <w:color w:val="000000"/>
          <w:sz w:val="27"/>
          <w:szCs w:val="27"/>
        </w:rPr>
        <w:t xml:space="preserve">29:08:100901, 29:08:100801, 29:08:106301, </w:t>
      </w:r>
      <w:r>
        <w:rPr>
          <w:sz w:val="27"/>
          <w:szCs w:val="27"/>
        </w:rPr>
        <w:t>в отношении: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част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106301:2</w:t>
      </w:r>
      <w:r>
        <w:rPr>
          <w:rFonts w:cs="Times New Roman" w:ascii="Times New Roman" w:hAnsi="Times New Roman"/>
          <w:sz w:val="27"/>
          <w:szCs w:val="27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ая Федерация, Архангельской обл., Красноборский р-н, Красноборское лесничество, Красноборское сельское участковое лесничество (участок совхоз "Черевковский"), квартал 9ч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7"/>
          <w:szCs w:val="27"/>
        </w:rPr>
        <w:t>емли лесного фонда.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эксплуатации объекта электросетевого хозяйства «ВЛ-0,4кВ Давыдовская».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Style12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Е.А. Вяткин  </w:t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22T11:12:00Z</cp:lastPrinted>
  <dcterms:modified xsi:type="dcterms:W3CDTF">2023-11-22T08:13:00Z</dcterms:modified>
  <cp:revision>24</cp:revision>
  <dc:subject/>
  <dc:title>МУНИЦИПАЛЬНОЕ ОБРАЗОВАНИЕ “КРАСНОБОРСКИЙ РАЙОН”</dc:title>
</cp:coreProperties>
</file>