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апреля 2023 года  № 212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с изменениями от 12.01.2023 № 4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, с изменениями  от 06.02.2020 № 63, от 05.03.2020 № 110, от 13.07.2020  № 360, от 02.09.2020 № 490, от 28.09.2020 № 566, от 29.12.2020 № 807, от 20.04.2021 № 295, от 30.06.2021 № 434, от 01.02.2022 № 52, от 25.03.2022 №182, от 31.10.2022 № 929, от 21.12.2022 № 1074, от 30.12.2022 № 1109 (далее - Программа),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Е.А.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Вятк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, от 25.03.2022 № 182, от 31.10.2022 № 929, от 21.12.2022 № 1074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2 № 1109, 04.04.2023 № 212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953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91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6"/>
                          <w:gridCol w:w="2842"/>
                          <w:gridCol w:w="1143"/>
                          <w:gridCol w:w="1081"/>
                          <w:gridCol w:w="1080"/>
                          <w:gridCol w:w="1131"/>
                          <w:gridCol w:w="1081"/>
                          <w:gridCol w:w="962"/>
                        </w:tblGrid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7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53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87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2 - приобретение монитора, МФУ, ИБП - 2шт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 - приобретение МФУ, монитора и ИБП-2 ш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3- приобретение бензогенератора 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9:00Z</dcterms:created>
  <dc:creator>Toropov</dc:creator>
  <dc:description/>
  <cp:keywords/>
  <dc:language>en-US</dc:language>
  <cp:lastModifiedBy>User</cp:lastModifiedBy>
  <cp:lastPrinted>2021-04-21T16:19:00Z</cp:lastPrinted>
  <dcterms:modified xsi:type="dcterms:W3CDTF">2023-04-05T12:04:00Z</dcterms:modified>
  <cp:revision>4</cp:revision>
  <dc:subject/>
  <dc:title/>
</cp:coreProperties>
</file>