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pacing w:val="80"/>
          <w:sz w:val="28"/>
          <w:szCs w:val="20"/>
        </w:rPr>
      </w:pPr>
      <w:r>
        <w:rPr>
          <w:b/>
          <w:bCs/>
          <w:spacing w:val="80"/>
          <w:sz w:val="28"/>
          <w:szCs w:val="20"/>
        </w:rPr>
        <w:t>ПОСТАНОВЛЕНИЕ</w:t>
      </w:r>
    </w:p>
    <w:p>
      <w:pPr>
        <w:pStyle w:val="Normal"/>
        <w:ind w:right="43" w:hanging="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т 14 июня 2023 года № 4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. Краснобор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азвитие институтов гражданск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 (с изменениями от 12.01.2023 № 4)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, утвержденную постановлением администрации МО «Красноборский муниципальный район» от 05.11.2020 № 638 (с изм. от 25.01.2021 № 37, от 06.04.2021 № 262, от 06.10.2021 № 740, от 27.01.2022 № 49, от 18.02.2022 № 85, от 28.06.2022 № 502, от 13.10.2022 № 843, от 13.01.2023 № 19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оставляет 9162895,63 руб., в том числе средства местного бюджета – 2795386,06 руб., средства областного бюджета – 4864158,34 руб., иные средства – 1503351,23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 2, 3, 4 и 5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ы муниципального образования                                        Т.В. Овчинникова</w:t>
      </w:r>
    </w:p>
    <w:sectPr>
      <w:headerReference w:type="default" r:id="rId2"/>
      <w:type w:val="nextPage"/>
      <w:pgSz w:w="11906" w:h="16838"/>
      <w:pgMar w:left="1418" w:right="624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8:00Z</dcterms:created>
  <dc:creator>Admin</dc:creator>
  <dc:description/>
  <cp:keywords/>
  <dc:language>en-US</dc:language>
  <cp:lastModifiedBy>Sk1Fme</cp:lastModifiedBy>
  <cp:lastPrinted>2020-12-30T14:23:00Z</cp:lastPrinted>
  <dcterms:modified xsi:type="dcterms:W3CDTF">2023-06-14T13:46:00Z</dcterms:modified>
  <cp:revision>8</cp:revision>
  <dc:subject/>
  <dc:title>ПРАВИТЕЛЬСТВО АРХАНГЕЛЬСКОЙ ОБЛАСТИ</dc:title>
</cp:coreProperties>
</file>