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 февраля 2023 года № 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рьбе с борщевиком Сосн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3-2025 годов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/>
          <w:color w:val="A6A6A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7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мероприятий, направленных на ликвидацию и предотвращение массового распространения на территории муниципального образования «Красноборский муниципальный район» сорного растения – борщевика Сосновского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8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Утвердить прилагаемый План мероприятий по борьбе с борщевиком Сосновского на период 2023-2025 годов на территории муниципального образования «Краснобор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и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                                            Е.А. Вяткин   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сноборский муниципальный район»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23 № 5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борьбе с борщевиком Сосновского на период 2023-2025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«Красноб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46"/>
        <w:gridCol w:w="2717"/>
        <w:gridCol w:w="2090"/>
        <w:gridCol w:w="3281"/>
        <w:gridCol w:w="299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, 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ове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территорий (инвентаризация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ведение обследования территорий в границах МО «Красноборский муниципальный район», заросших борщевиком Сосновск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47390 г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Январь 20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ставление реестра земельных участков, включая картографический материал о распространении борщевика Сосновского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Администрация МО «Красноборский муниципальный район», администрации сельских поселений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Информирование юридических и физических лиц о необходимых мерах по борьбе с борщевиком Сосновского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стоянно в течение года (ежегодно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мещение информации на официальных сайтах в сети Интернет администрации МО «Красноборский муниципальный район» и администраций сельских поселений, на иных информационных ресурсах, распространение наглядной агитации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роприятия, проводимые на земельных участках сельскохозяйственного назначения, находящихся в муниципальной собственности, а также государственной собственности до разгранич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имические методы борьбы с борщевиком Сосновского (обработка гербицидам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итогам обсле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ай-июль (ежегодно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блюдение регламентов применения гербицид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дминистрация МО «Красноборский муниципальный район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гротехнические методы в сочетании с механическими методами борьбы с борщевиком Сосновского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(вспашка с оборотом пласт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 земельных участках, где запрещено применение химических мет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ай-сентябрь (ежегодно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Вспашка до отрастания двух-трех настоящих листьев, выкашивание, подрезание корней на глубину 10-20 см, </w:t>
            </w:r>
            <w:r>
              <w:rPr/>
              <w:t>срезка стеблей до отрастания двух-трех листье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дминистрация МО «Красноборский муниципальный район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роприятия, проводимые в границах населенных пунктов (категория земель – земли населенных пунктов) на территориях общего польз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ханические методы борьбы с борщевиком Сосновского (выкапывание корней, выкашивание побегов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 итогам обследова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прель-сентябрь (ежегодно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одрезание корней на глубину 10-20 см, их выдергивание из земли, </w:t>
            </w:r>
            <w:r>
              <w:rPr/>
              <w:t>срезка стеблей до отрастания двух-трех листьев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дминистрации сельских поселений в рамках благоустройства территорий населенных пунктов (по согласованию), администрация МО «Красноборский муниципальный район» в придорожных полосах отвода автомобильных дорог общего пользования местного значения, ГКУ АО «Дорожное агентство «Архангельскавтодор» в придорожных полосах отвода автомобильных дорог общего пользования регионального значения (по согласованию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имические методы борьбы с борщевиком Сосновского (обработка гербицидам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итогам обсле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ай-июль (ежегодно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блюдение регламентов применения гербицидов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.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роприятия, проводимые в границах населенных пунктов (категория земель – земли населенных пунктов) на земельных участках, находящихся в собственности физических и юридических и/или принадлежащих им на праве аренды, постоянного (бессрочного) пользования, иных права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ханические методы борьбы с борщевиком Сосновского (выкапывание корней, выкашивание побегов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 итогам обследова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прель-сентябрь (ежегодно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дрезание корней на глубину 10-20 см, их выдергивание из земли, выкашивание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ообладатели земельных участков (по согласованию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имические методы борьбы с борщевиком Сосновского (обработка гербицидам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итогам обсле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ай-июль (ежегодно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блюдение регламентов применения гербицидов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.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роприятия, проводимые на земельных участках сельскохозяйственного назначения, находящихся в собственности физических и юридических и/или принадлежащих им на праве аренды, постоянного (бессрочного) пользования, иных права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ханические методы борьбы с борщевиком Сосновского (выкапывание корней, выкашивание побегов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 итогам обследова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прель-сентябрь (ежегодно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одрезание корней на глубину 10-20 см, их выдергивание из земли, </w:t>
            </w:r>
            <w:r>
              <w:rPr/>
              <w:t>срезка стеблей до отрастания двух-трех листьев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ообладатели земельных участков (по согласованию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гротехнические методы борьбы с борщевиком Сосновского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вспашка с оборотом пласт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итогам обсле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ай-сентябрь (ежегодно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спашка до отрастания двух-трех настоящих листьев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имические методы борьбы с борщевиком Сосновского (обработка гербицидам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итогам обсле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ай-июль (ежегодно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блюдение регламентов применения гербицидов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.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роприятия, проводимые на территории производственных объектов (животноводческие фермы, комплексы, склады и т.д.) на земельных участках сельскохозяйственного назначения, находящихся в собственности физических и юридических и/или принадлежащих им на праве аренды, постоянного (бессрочного) пользования, иных права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ханические методы борьбы с борщевиком Сосновского (выкапывание корней, выкашивание побегов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 итогам обследова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прель-сентябрь (ежегодно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одрезание корней на глубину 10-20 см, их выдергивание из земли, </w:t>
            </w:r>
            <w:r>
              <w:rPr/>
              <w:t>срезка стеблей до отрастания двух-трех листьев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ообладатели земельных участков (по согласованию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имические методы борьбы с борщевиком Сосновского (обработка гербицидам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итогам обсле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ай-июль (ежегодно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блюдение регламентов применения гербицидов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ConsPlusNormal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709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6:00Z</dcterms:created>
  <dc:creator>Admin</dc:creator>
  <dc:description/>
  <cp:keywords/>
  <dc:language>en-US</dc:language>
  <cp:lastModifiedBy>Светлана Ворончихина</cp:lastModifiedBy>
  <cp:lastPrinted>2023-01-30T10:09:00Z</cp:lastPrinted>
  <dcterms:modified xsi:type="dcterms:W3CDTF">2023-02-06T07:02:00Z</dcterms:modified>
  <cp:revision>14</cp:revision>
  <dc:subject/>
  <dc:title>ПРАВИТЕЛЬСТВО АРХАНГЕЛЬСКОЙ ОБЛАСТИ</dc:title>
</cp:coreProperties>
</file>