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12 января 2023  года   № 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2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 постановлением администрации муниципального образования «Красноборский муниципальный район» от 14.09.2021 года № 595, решения Собрания депутатов от 22.12.2022 года № 60 «О бюджете муниципального образования «Красноборский муниципальный район» на 2023 год и на плановый 2024  и 2025 годы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Развитие образования в МО «Красноборский муниципальный район», утвержденную постановлением администрации МО «Красноборский муниципальный район» от 18 ноября  2019 года № 561, с изменениями от 12.02.2020 года № 75, от 25.03.2020 года № 159, от  14.04.2020 года № 187, от 02.06.2020 года № 268, от 17.06.2020 года № 306, от 06.07.2020 года №343, от 18.08.2020 года № 468, от 14.10.2020 года № 594, от 06.11.2020 года № 646, 26.12.2020 года № 796, от 29.12.2020 года № 818, от 14.04.2021 года № 275, от 02.06.2021 года № 370, от 02.07.2021 года № 443, от 29.09.2021 года № 699, от 22.10.2021 года № 770, от 24.11.2021 года № 887, от 29.12.2021 года № 1000, от 18.02.2022 года № 91, от 30.03.2022 года № 201, от 20.04.2022 года № 294, от 29 июня 2022 года № 511 от 27.09. 2022 года № 794, от 19.10.2022 года № 878, от 26.10.2022 года № 902, от 19.12.2022 года № 1066 (далее – программа)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1. В паспорте программы графу «Объемы  и источники финансирования муниципальной программы» изложить в следующей редакции: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-  3200205390,02 рублей, в том числе средства бюджета муниципального района -  1172298770,38 рублей, областной бюджет – 1897967014,09 рублей, внебюджетные источники -  2294600,00 рублей, федеральный бюджет -  127645005,55 рублей.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275"/>
        <w:gridCol w:w="141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53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630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962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1347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72611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987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8566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933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03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241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670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20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57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610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8232,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50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7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20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959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1.2. В паспорте подпрограммы № 1 «Развитие системы дошкольного и обще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42415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56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5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9273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9344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34615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9778080,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9567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2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78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749444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027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6648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85379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668540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53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86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8607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2933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0946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030741,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1993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221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14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020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461959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3. В паспорте подпрограммы № 2 «Развитие системы отдыха и оздоровления дете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104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798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75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707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98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75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4. В паспорте подпрограммы № 3 «Развитие системы дополнитель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6483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2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4981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08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08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4259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618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27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9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44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4886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17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29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96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8818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.5. В паспорте подпрограммы № 5 «Создание условий для инклюзивного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6. В паспорте подпрограммы № 6 «Обеспечение комплексной безопасности общеобразовательных учреждений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7253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0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453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82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392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6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541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7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4344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4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783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9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516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516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7. В паспорте подпрограммы № 7 «Организация и обеспечение деятельности образовательного процесса в образовательных учреждениях МО «Красноборский муниципальный район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5024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2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51604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981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2456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28164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7774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1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305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510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7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271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728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4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71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865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1048,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8. В паспорте подпрограммы № 8 «Социальные выплаты работникам образования» программы графу «Объем  и источники финансирования подпрограммы (по годам)» изложить в следующей редакции: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1417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2399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9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5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131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559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407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80254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503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8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8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24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76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5895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0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507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183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031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42654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9. Приложения № 2, № 3 и № 4 к  программе изложить в новой прилагаемой редакции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МО «Красноборский муниципальный район» по социальной политике Т.В. Овчинников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578"/>
        <w:rPr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                    Е.А. Вяткин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1034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3"/>
        <w:tabs>
          <w:tab w:val="clear" w:pos="708"/>
          <w:tab w:val="left" w:pos="1261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Style23"/>
        <w:tabs>
          <w:tab w:val="clear" w:pos="708"/>
          <w:tab w:val="left" w:pos="12616" w:leader="none"/>
        </w:tabs>
        <w:jc w:val="right"/>
        <w:rPr/>
      </w:pPr>
      <w:r>
        <w:rPr>
          <w:rFonts w:cs="Times New Roman" w:ascii="Times New Roman" w:hAnsi="Times New Roman"/>
        </w:rPr>
        <w:t>образования в МО «Красноборский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Финансовое </w:t>
      </w:r>
      <w:hyperlink w:anchor="P584">
        <w:r>
          <w:rPr>
            <w:rStyle w:val="InternetLink"/>
            <w:b/>
            <w:sz w:val="28"/>
            <w:szCs w:val="28"/>
          </w:rPr>
          <w:t>обеспечение</w:t>
        </w:r>
      </w:hyperlink>
      <w:r>
        <w:rPr/>
        <w:t xml:space="preserve"> реализации муниципальной программы</w:t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7"/>
        <w:gridCol w:w="1417"/>
        <w:gridCol w:w="1417"/>
        <w:gridCol w:w="1418"/>
        <w:gridCol w:w="1275"/>
        <w:gridCol w:w="143"/>
        <w:gridCol w:w="1275"/>
        <w:gridCol w:w="142"/>
        <w:gridCol w:w="1276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ового обеспечения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"Развитие образования в МО «Красноборский муниципальный район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002053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23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4263096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7962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313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1472611,77</w:t>
            </w:r>
          </w:p>
        </w:tc>
      </w:tr>
      <w:tr>
        <w:trPr>
          <w:trHeight w:val="4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22987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2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37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785662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593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4503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302419,81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79670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92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47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692037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0057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1610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708232,70</w:t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6450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7379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1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020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61959,26</w:t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424154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856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4570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392735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39344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3461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9778080,6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695674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25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778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4944457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70270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66485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85379,8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8668540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3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86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9860717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6293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30946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7030741,59</w:t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919939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7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19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12218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614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7020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461959,2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429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979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2966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99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3984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429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979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2966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99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3984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74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7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92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9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74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70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92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9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89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дошко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51446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87146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293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9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95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51446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0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87146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293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9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95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18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091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657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89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5519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8091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5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1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и возмещение расходов по родительской плате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081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78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9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081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78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39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объектов строительства сферы образования муниципальных образований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30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876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1687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4934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906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38684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876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5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16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1687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4934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906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4386848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деятель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0042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143971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4456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4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25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0042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8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143971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4456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4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258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42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9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6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5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2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07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0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07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74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оборудованием и инвентарем интернатов при школа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334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164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334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164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271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8188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4808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067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85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61467,3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4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1,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14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851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374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21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471,5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442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5722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13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193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9244,2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7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6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47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7,4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й фонд Правительства Архангельской            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30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896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7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7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8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82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3 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3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4. Резервные средств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93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984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72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231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93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984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72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231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подведомствен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16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73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10,9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16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739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10,9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6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66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668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"Развитие системы отдыха и оздоровления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6104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613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9798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775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4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707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6498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75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3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658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8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1498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775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4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5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077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70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4987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75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2695,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монт и оснащение детского оздоровительного лагеря "Зар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 "Развитие системы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6483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49817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4087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908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42592,00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7618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273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797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1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4412,00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886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6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0170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929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96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88180,00</w:t>
            </w:r>
          </w:p>
        </w:tc>
      </w:tr>
      <w:tr>
        <w:trPr>
          <w:trHeight w:val="4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дополнительных общеразвивающих програм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10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449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502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405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737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10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3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449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502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05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97377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70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220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1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2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480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70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220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1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42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480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21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0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94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2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220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5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85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6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40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6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20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87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0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080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 Предоставление грантов в форме субсид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0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0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5 "Создание условий для инклюзив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№ 1. 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US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Создание в образовательных организациях условий для получения детьми инвалидами качественного образован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7253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1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45391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8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824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3925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15415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9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3449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4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78362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161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16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3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4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ремонт 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69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безопасности образовательных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3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9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03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9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9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5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912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6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795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79570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795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795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161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51613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ремонт общеобразовательных  учрежде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22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394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616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1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2. Модернизация школьного автопар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5502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55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629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51604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298165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245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28164,8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774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3058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10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7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711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728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4711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865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01048,8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774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3058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10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7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711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774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3058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1052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7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7116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деятельности по опеке и попечитель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228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711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65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1048,8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228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6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5460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711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65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1048,8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ыплата вознаграждения профессиональным опекунам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8 "Социальные выплаты работникам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12399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95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5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11318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65597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340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180254,8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50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8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6247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3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3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3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95895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05071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81837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5031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342654,8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5895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5071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1837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031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42654,8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5895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50712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1837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031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42654,8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ind w:left="363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5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747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53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747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760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14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в МО «Красноборски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и результативности мероприяти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143"/>
        <w:gridCol w:w="2025"/>
        <w:gridCol w:w="1511"/>
        <w:gridCol w:w="136"/>
        <w:gridCol w:w="1869"/>
        <w:gridCol w:w="1242"/>
        <w:gridCol w:w="1068"/>
        <w:gridCol w:w="1192"/>
        <w:gridCol w:w="1191"/>
        <w:gridCol w:w="1192"/>
        <w:gridCol w:w="1192"/>
        <w:gridCol w:w="118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нител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показателя результата выполнения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"Развитие системы дошкольного и общего образования"</w:t>
            </w:r>
          </w:p>
        </w:tc>
      </w:tr>
      <w:tr>
        <w:trPr>
          <w:trHeight w:val="1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 Предоставление дошкольно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ав граждан на получение общедоступного бесплатного и качественного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возрасте от 1,5 до 7 лет, охваченных услугами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>
          <w:trHeight w:val="47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ладших воспита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дошкольных учрежден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7146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931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580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Компенсация и возмещение расходов по родительской плате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объектов строительства сферы образования муниципальных образований Архангельской области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24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 Предоставление общего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основным общеобразовательным программ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еятельности общеобразовательных учрежден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61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3971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562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1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580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проживающих в интернате, получающих бесплатное пит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образования цифрового и гуманитарного профилей «Точка роста» в рамках национального проекта "Образование" (Современная школа)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оличество учреждений, обновивших материально-техническую базу для реализации основных и дополнительных общеобразовательных программ цифрового и гуманитарного профилей (Точка рос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в общеобразовательных учреждениях, расположенных в сельской местности, условий для занятия физической культурой и спортом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, обновившихматериально-техническую базу  для занятия физической 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борудованием и инвентарем интернатов при школах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eastAsia="Calibri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ов, получающих ежемесячное денежное        вознаграждение за классное руковод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начальных классов, получающих бесплатное горячее питание, которым не предусмотрено федеральное софинанс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й фонд Правительства Архангельской             област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которым предоставлены средства из резервного фонда Правительства Арханге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ключивших договор о целевом обуч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3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3. Активизация деятельности по целевой подготовке студент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 граждан, </w:t>
            </w:r>
            <w:r>
              <w:rPr>
                <w:color w:val="000000"/>
                <w:sz w:val="20"/>
                <w:szCs w:val="20"/>
              </w:rPr>
              <w:t xml:space="preserve">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. Резервные средств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46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32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124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подведомственных учреждений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398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,9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. Организация воспитания и социализации обучающихс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8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МО «Красноборский муниципальный район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конкурсов профессионального мастерства на территории МО «Красноборский муниципальный район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монт и оснащение детского оздоровительного лагеря "Заря"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"Развитие системы дополнительного образова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Предоставление дополните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дополнительных общеразвивающих программ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услугам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20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7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8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05,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Организация системы муниципальных мероприятий для талантливых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общеобразовательных учреждений, участвующих в олимпиадах и конкурсах различного уровн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оставление грантов в форме субсид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00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Развитие  школьного и детско – юношеского спорта"</w:t>
            </w:r>
          </w:p>
        </w:tc>
      </w:tr>
      <w:tr>
        <w:trPr>
          <w:trHeight w:val="26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, способствующих увеличению количества обучающихся, охваченных спортивно-досуговой деятельностью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"Создание условий для инклюзивного образования"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1.  </w:t>
            </w:r>
            <w:r>
              <w:rPr>
                <w:b/>
                <w:color w:val="0D0D0D"/>
                <w:sz w:val="20"/>
                <w:szCs w:val="20"/>
              </w:rPr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00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 Создание в образовательных организациях условий для получения детьми инвалидами качествен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о созданию в дошкольных, общеобразовательных организациях, организациях дополнительного образования детей, условий для получения детьми – 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1. Обеспечение безопасности образовательных учрежд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ановка и обслуживание систем видеонаблюдения в муниципальных образовательных организациях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где произведена установка систем видеонаблю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нтитеррористическая защищенность, охрана труда и санитарное благополучие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дошкольных 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, где проведен капитальный ремонт зда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 ремонт 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 учреждений, где проведен капитальный  ремонт зд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муниципальных дошкольных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дошкольных учреждений в которых направляются средства на укрепление материально – технической баз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8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образовательных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проведены работы по огнезащитной обработке чердачных помещений, установлена кнопка тревожной сигнализации, приобретены металлоиск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обеспеченных техническими средствами обучения, наглядными учебным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ми материалами по профилактике детск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ых автобусов, оснащенных аппаратурой спутниковой навигации ГЛОН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условий для организации бесплатного подвоза обучающихся к месту обучения и обратно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транение предписаний надзорных органов и оснащение оборудованием столовых и пищеблоков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, в которых проведены работы по устранению предписаний надзорных орга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направивших средства на проведение работ, связанных с подготовкой объектов теплоснабжения к новому отопительному сез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в которых созданы условия для организации горячего питания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за счет дотаций (гранта) из федерального бюджета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я МБОУ «Черевковская средняя школа» в с. ЧеревковоКрасноборскогорайона Архангельской обла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крыльца и пожарной сигн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модернизации школьных систем образования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для которых созданы условия для обучения в соответствии с требованиями ФГ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зданий муниципальных общеобразовательных организац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общеобразовательных  учреждени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развитию инфраструктуры муниципальных образовательных организаций Архангельской области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средст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6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2. Модернизация школьного автопа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ащение муниципальных общеобразовательных учреждений специальными транспортными средствами для перевозки детей 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, которым созданы условия подво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7 "Организация и обеспечение деятельности образовательного процесса в образовательных учреждениях МО "Красноборский муниципальный район"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1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584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05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8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116,00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№ 2.  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деятельности по опеке и попечительству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60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113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87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48,89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плата вознаграждения профессиональным опекунам 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фессиональных опеку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8 "Социальные выплаты работникам образования"</w:t>
            </w:r>
          </w:p>
        </w:tc>
      </w:tr>
      <w:tr>
        <w:trPr/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относящихся к категории квалифицированных специалистов, получающих данную меру соцподдерж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ьзующихся социальной поддержкой, включая членов их сем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84" w:right="70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МО «Красноб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681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>«Развитие системы дошкольного и общего образования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619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школьно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го образовани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изация деятельности по целевой подготовке студентов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Резервные средства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оспитания и социализации обучающихся</w:t>
            </w:r>
          </w:p>
          <w:p>
            <w:pPr>
              <w:pStyle w:val="Normal"/>
              <w:ind w:left="77" w:firstLine="6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вышение престижа педагогической профессии, профессионального мастерства педагога, развитие конкурсного движения на территории МО "Красноборский муниципальный район"</w:t>
            </w:r>
          </w:p>
        </w:tc>
      </w:tr>
      <w:tr>
        <w:trPr>
          <w:trHeight w:val="53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 2024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992"/>
              <w:gridCol w:w="992"/>
              <w:gridCol w:w="1134"/>
              <w:gridCol w:w="992"/>
              <w:gridCol w:w="851"/>
              <w:gridCol w:w="850"/>
              <w:gridCol w:w="851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84241541,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85699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14570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3927357,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3934464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461539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9778080,6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86956749,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5251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77836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4944457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7027062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664850,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85379,81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86685400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3539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6866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9860717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6293314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3094620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7030741,5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9199391,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379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19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122182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61408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702069,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461959,2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94"/>
      <w:bookmarkStart w:id="2" w:name="Par394"/>
      <w:bookmarkEnd w:id="2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системы отдыха и оздоровления детей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73"/>
        <w:gridCol w:w="1299"/>
        <w:gridCol w:w="1321"/>
        <w:gridCol w:w="1321"/>
        <w:gridCol w:w="1321"/>
        <w:gridCol w:w="1321"/>
        <w:gridCol w:w="116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ind w:firstLine="88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</w:t>
            </w:r>
            <w:r>
              <w:rPr>
                <w:sz w:val="20"/>
                <w:szCs w:val="20"/>
              </w:rPr>
              <w:t xml:space="preserve">(процент);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д</w:t>
            </w:r>
            <w:r>
              <w:rPr>
                <w:bCs/>
                <w:sz w:val="20"/>
                <w:szCs w:val="20"/>
              </w:rPr>
              <w:t>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</w:t>
            </w:r>
            <w:r>
              <w:rPr>
                <w:sz w:val="20"/>
                <w:szCs w:val="20"/>
              </w:rPr>
              <w:t xml:space="preserve">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10473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0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1301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97987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7588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2695,3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5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70773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5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9701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4987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7588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2695,3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4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widowControl w:val="false"/>
        <w:shd w:fill="FFFFFF" w:val="clear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"Развитие системы дополнительного образован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10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widowControl w:val="false"/>
              <w:shd w:fill="FFFFFF" w:val="clear"/>
              <w:ind w:firstLine="68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доля детей в МО «Красноборский муниципальный район»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850"/>
              <w:gridCol w:w="1134"/>
              <w:gridCol w:w="851"/>
              <w:gridCol w:w="708"/>
              <w:gridCol w:w="1134"/>
              <w:gridCol w:w="851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2648336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0131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625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149817,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40879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90823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54259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761863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43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39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32734,6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797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1199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54412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488647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969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586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017083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9290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3962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98818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b/>
          <w:sz w:val="20"/>
          <w:szCs w:val="20"/>
        </w:rPr>
        <w:t>"Развитие школьного и детско-юношеского спор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11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"Развитие школьного и детско-юношеского спорта"</w:t>
            </w:r>
            <w:r>
              <w:rPr>
                <w:b/>
                <w:bCs/>
                <w:color w:val="0D0D0D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финансирования подпрограммы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здание условий для инклюзивного образования 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0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"Создание условий для инклюзивного образования 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widowControl w:val="false"/>
              <w:shd w:fill="FFFFFF" w:val="clear"/>
              <w:ind w:left="71" w:firstLine="70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Создание в образовательных организациях условий для получения детьми инвалидами качественного образования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978"/>
              <w:gridCol w:w="976"/>
              <w:gridCol w:w="896"/>
              <w:gridCol w:w="987"/>
              <w:gridCol w:w="1134"/>
              <w:gridCol w:w="992"/>
              <w:gridCol w:w="120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189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44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968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3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50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8000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5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9400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еспечение комплексной безопасности общеобразовательных учреждений"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9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общеобразовательных учреждений</w:t>
            </w:r>
          </w:p>
          <w:p>
            <w:pPr>
              <w:pStyle w:val="Normal"/>
              <w:ind w:firstLine="72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школьного автопар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093"/>
              <w:gridCol w:w="1056"/>
              <w:gridCol w:w="1056"/>
              <w:gridCol w:w="1056"/>
              <w:gridCol w:w="976"/>
              <w:gridCol w:w="976"/>
              <w:gridCol w:w="1120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3725363,7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02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28154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345391,7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0824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0824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0824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939251,8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60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59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215415,8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67912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67912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67912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2434498,0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5419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555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778362,0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2912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351613,7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7351613,7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/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 xml:space="preserve">Организация и обеспечение деятельности  образовательного процесса в образовательных учреждениях" </w:t>
      </w:r>
      <w:r>
        <w:rPr>
          <w:b/>
          <w:color w:val="0D0D0D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и обеспечение деятельности  образовательного процесса в образовательных учреждениях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0"/>
              <w:gridCol w:w="1007"/>
              <w:gridCol w:w="1056"/>
              <w:gridCol w:w="1056"/>
              <w:gridCol w:w="1056"/>
              <w:gridCol w:w="1056"/>
              <w:gridCol w:w="116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5550244,4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5542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629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516044,7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298165,3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624569,4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928164,89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777434,5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14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161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930584,2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251052,3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437982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627116,0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772809,8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39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613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85460,5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47113,0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186587,4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01048,89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муниципальной программы МО «Краснобор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color w:val="0D0D0D"/>
          <w:sz w:val="20"/>
          <w:szCs w:val="20"/>
        </w:rPr>
        <w:t>«</w:t>
      </w:r>
      <w:r>
        <w:rPr>
          <w:b/>
          <w:sz w:val="20"/>
          <w:szCs w:val="20"/>
        </w:rPr>
        <w:t>Социальные выплаты работникам"</w:t>
      </w:r>
      <w:r>
        <w:rPr>
          <w:b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6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D0D0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циальные выплаты работникам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 администрации МО "Красноборский муниципальный район"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частник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дач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1" w:firstLine="649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 2020 по 2024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36"/>
              <w:gridCol w:w="1147"/>
              <w:gridCol w:w="1148"/>
              <w:gridCol w:w="1148"/>
              <w:gridCol w:w="1148"/>
              <w:gridCol w:w="1148"/>
              <w:gridCol w:w="105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 объем финанс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ван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311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61239929,8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995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9539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113183,0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655974,7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340717,1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180254,88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650370,4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86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885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62470,4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376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376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3760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49589559,4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47093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51654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050712,6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1818374,7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503117,1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7342654,88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2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5:00Z</dcterms:created>
  <dc:creator>user</dc:creator>
  <dc:description/>
  <dc:language>en-US</dc:language>
  <cp:lastModifiedBy>User</cp:lastModifiedBy>
  <cp:lastPrinted>2023-01-10T14:48:00Z</cp:lastPrinted>
  <dcterms:modified xsi:type="dcterms:W3CDTF">2023-01-13T09:35:00Z</dcterms:modified>
  <cp:revision>2</cp:revision>
  <dc:subject/>
  <dc:title>АДМИНИСТРАЦИЯ МУНИЦИПАЛЬНОГО ОБРАЗОВАНИЯ</dc:title>
</cp:coreProperties>
</file>