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4 октября 2023 года  № 848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ей на водных объектах на 2020 – 2024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1 областного закона от 31.05.2023 № 714-44-ОЗ «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, распоряжения  администрации МО «Красноборский муниципальный район» от 28.08.2023 № 256-р «Об утверждении Перечня муниципальных программ Красноборского муниципального округа Архангельской области на 2024 год и плановый период 2025 и 2026 годов»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7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, с изменениями  от 06.02.2020 №  63, от 05.03.2020 № 110, от 13.07.2020  № 360, от 02.09.2020 № 490, от 28.09.2020 № 566, от 29.12.2020 № 807, от 20.04.2021 № 295, от 30.06.2021 № 434, от 01.02.2022 № 52, от 25.03.2022 № 182, от 31.10.2022 № 929, от 21.12.2022 № 1074, от 30.12.2022 № 1109, от 04.04.2023 № 212 (далее - муниципальная программа),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и по тексту муниципальной программы слова «муниципальная программа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менить словами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», слова «</w:t>
      </w:r>
      <w:r>
        <w:rPr>
          <w:rFonts w:cs="Times New Roman" w:ascii="Times New Roman" w:hAnsi="Times New Roman"/>
          <w:sz w:val="28"/>
          <w:szCs w:val="28"/>
        </w:rPr>
        <w:t>администрация МО «Красноборский муниципальный район» заменить словами «администрация Красноборского муниципального округа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Е.А.  Вя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, от 25.03.2022 № 182, от 31.10.2022 № 929, от 21.12.2022 № 1074, от 30.12.2022 № 1109, 04.04.2023 № 212, от 24.10.2023 № 84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Защита населения и территории Красноборского муниципального округа от чрезвычайных ситуаций природного и техногенного характера, 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Красноборский муниципальный округ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Красноборского муниципального округа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 Краснобо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Красноборского муниципального округ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Красноборского муниципального о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953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91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Краснобор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округ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Красноборского муниципального округа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Красноборского муниципального округа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Красноборского муниципального округа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Краснобо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Красноборского муниципального округа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округа, утверждённым постановлением администрации Краснобо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Красноборского муниципального округа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Красноборского муниципального округа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6659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ниципальной программы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Защита населения и территории Красноборского муниципального округ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Красноборского муниципального округа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26"/>
                          <w:gridCol w:w="2842"/>
                          <w:gridCol w:w="1143"/>
                          <w:gridCol w:w="1081"/>
                          <w:gridCol w:w="1080"/>
                          <w:gridCol w:w="1131"/>
                          <w:gridCol w:w="1081"/>
                          <w:gridCol w:w="962"/>
                        </w:tblGrid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78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53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362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87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Красноборского муниципального округа 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2 - приобретение монитора, МФУ, ИБП - 2шт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421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259,3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5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33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6740,65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00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2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Красноборского муниципального округа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 - приобретение МФУ, монитора и ИБП-2 ш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023- приобретение бензогенератора 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оставление гидрометеорологической информации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2:00Z</dcterms:created>
  <dc:creator>Toropov</dc:creator>
  <dc:description/>
  <cp:keywords/>
  <dc:language>en-US</dc:language>
  <cp:lastModifiedBy>User</cp:lastModifiedBy>
  <cp:lastPrinted>2021-04-21T16:19:00Z</cp:lastPrinted>
  <dcterms:modified xsi:type="dcterms:W3CDTF">2023-10-25T13:48:00Z</dcterms:modified>
  <cp:revision>6</cp:revision>
  <dc:subject/>
  <dc:title/>
</cp:coreProperties>
</file>