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2 октября 2023 г. № 7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ООО «Красноборские Тепловые Сети» администрация муниципального образования «Красноборский муниципальный район»       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ом квартале 29:08:013104, в отношении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с кадастровым номером 29:08:013104:462, местоположение: 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с. Красноборск, ул. Комсомольская, д. 8</w:t>
      </w:r>
      <w:r>
        <w:rPr>
          <w:color w:val="000000"/>
          <w:sz w:val="27"/>
          <w:szCs w:val="27"/>
        </w:rPr>
        <w:t>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2. Цель установления публичного сервитута - для размещения объекта тепловой сети для технологического подключения многоквартирного жилого дома по адресу: с. Красноборск, ул. Комсомольская, д. 6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>Обществу с ограниченной ответственностью «Красноборские Тепловые Сети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Е.А. Вяткин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0-05T09:34:00Z</cp:lastPrinted>
  <dcterms:modified xsi:type="dcterms:W3CDTF">2023-10-05T06:38:00Z</dcterms:modified>
  <cp:revision>8</cp:revision>
  <dc:subject/>
  <dc:title>МУНИЦИПАЛЬНОЕ ОБРАЗОВАНИЕ “КРАСНОБОРСКИЙ РАЙОН”</dc:title>
</cp:coreProperties>
</file>