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 февраля 2023 года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ложение о конкурсе проектов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для осуществления территориального общественног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территории МО «Красноборск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 февраля 2013 года № 613-37-ОЗ «О государственной поддержке территориального общественного самоуправления в Архангельской области»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 Внести в </w:t>
      </w:r>
      <w:r>
        <w:rPr>
          <w:sz w:val="28"/>
          <w:szCs w:val="28"/>
          <w:lang w:val="ru-RU"/>
        </w:rPr>
        <w:t>Положение о конкурсе проектов для осуществления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</w:rPr>
        <w:t>МО «Красноборский муниципальный район», утвержд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постановлением администрации МО «Красноборский муниципальный район»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24, </w:t>
      </w:r>
      <w:r>
        <w:rPr>
          <w:sz w:val="28"/>
          <w:szCs w:val="28"/>
        </w:rPr>
        <w:t xml:space="preserve">с изменениями от </w:t>
      </w:r>
      <w:r>
        <w:rPr>
          <w:bCs/>
          <w:sz w:val="28"/>
          <w:szCs w:val="28"/>
        </w:rPr>
        <w:t>25.03.2020 № 158</w:t>
      </w:r>
      <w:r>
        <w:rPr>
          <w:bCs/>
          <w:sz w:val="28"/>
          <w:szCs w:val="28"/>
          <w:lang w:val="ru-RU"/>
        </w:rPr>
        <w:t>, от 25.02.2021 № 160, от 24.03.2022 № 176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>),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раздел 3</w:t>
      </w:r>
      <w:r>
        <w:rPr>
          <w:sz w:val="28"/>
          <w:szCs w:val="28"/>
        </w:rPr>
        <w:t xml:space="preserve"> Положения</w:t>
      </w:r>
      <w:r>
        <w:rPr>
          <w:sz w:val="28"/>
          <w:szCs w:val="28"/>
          <w:lang w:val="ru-RU"/>
        </w:rPr>
        <w:t xml:space="preserve"> «Условия участия в конкурсе» </w:t>
      </w:r>
      <w:r>
        <w:rPr>
          <w:sz w:val="28"/>
          <w:szCs w:val="28"/>
        </w:rPr>
        <w:t xml:space="preserve">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Для организации и проведения конкурса организатор конкурс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 распоряжения администрации муниципального образования «Красноборский муниципальный район» о проведении конкурса, в котором устанавливаются сроки его проведения и сроки прием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рием и регистрацию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проверку соответствия представленных в составе заявки на участие в конкурсе документов перечню, определенному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и требованиям </w:t>
      </w:r>
      <w:hyperlink w:anchor="P1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у сметы проектов на согласование в отдел муниципального хозяйства (проекты, включающие в себя ремонтно-строительные работы) или в иные структурные подразделения администрации «Красноборский муниципальный район», в компетенцию которых входит решение вопросов по направлениям реализации проекта (проекты, включающие в себя иные виды работ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чу выкопировки с </w:t>
      </w:r>
      <w:r>
        <w:rPr>
          <w:rFonts w:eastAsia="Calibri" w:cs="Times New Roman" w:ascii="Times New Roman" w:hAnsi="Times New Roman"/>
          <w:sz w:val="28"/>
          <w:szCs w:val="28"/>
        </w:rPr>
        <w:t>публичной кадастровой карты с указанием на ней планируемых к размещению объектов по проекту, для согласования в Комитет по управлению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носит на рассмотрение конкурсной комиссии заявки на участие в конкурсе, соответствующие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1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3.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8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Для участия в конкурсе ТОС представляет организатору конкурса заявку, состоящую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hyperlink w:anchor="P19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я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частии в конкурсе по форме согласно приложению № 1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и документа, удостоверяющего полномочия заявителя;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копии Устава ТОС с последними изменения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hyperlink w:anchor="P2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ек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форме согласно приложению № 2 к настоящему Положению, согласованного с главой администрации сельского поселения муниципального образования «Красноборский муниципальный район» (или уполномоченным им лицом), в границах территории которого ТОС осуществляет свою деятельность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документов, подтверждающих обязательства заявителя обеспечить софинансирование проекта за счет собственных средств ТОС или возможности привлечения средств из внебюджетных источников для реализации проекта (гарантийные письма, квитанции и др.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ной информации, по усмотрению участника конкурса, в отношении предлагаемого к реализации проекта (фотографии территории, на которой планируется реализация проекта, эскиз конечного результата реализации проекта и др.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дефектной ведомости, согласованной с главой администрации сельского поселения, в границах территории которого ТОС осуществляет свою деятельность (для проектов, предусматривающих выполнение работ по ремонту объектов благоустройства или капитального строительства).</w:t>
        <w:br/>
        <w:t>Дефектная ведомость должна отражать информацию о перечне и расчете объемов работ, которые будут выполнены собственными силами ТОС и (или) с помощью привлеченной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меты проекта, согласованной с главой администрации сельского поселения, в границах территории которого ТОС осуществляет сво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ете проекта, определяющей его общую стоимость, для проектов, предусматривающих выполнение работ по ремонту объектов благоустройства или капитального строительства, необходимо отдельно выделить объемы и стоимостную оценку работ, учтенных в дефектной ведомости и выполняемых собственными силами и (или) с помощью привлечения подрядной организации. Для каждой категории исполнителей (ТОС и (или) подрядная организация) по итогам стоимостной оценки объемов выполняемых работ указать требуемое количество строительных материалов (перечень), оборудования, машин и механизмов, привлечение рабочей силы и другие показатели выполнения работ с их качественными и количественными характеристиками (далее - требуемые ресурсы) и их стоимость в отношении каждого вида требуемого ресурс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 </w:t>
      </w:r>
      <w:r>
        <w:rPr>
          <w:rFonts w:eastAsia="Calibri" w:cs="Times New Roman" w:ascii="Times New Roman" w:hAnsi="Times New Roman"/>
          <w:sz w:val="28"/>
          <w:szCs w:val="28"/>
        </w:rPr>
        <w:t>выкопировки с публичной кадастровой карты с указанием на ней планируемых к размещению объектов по проект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 согласования и разрешения, необходимые в соответствии с действующим законодательством (для проектов, предусматривающих производство земляных работ, устройство объектов благоустройства и иных работ, связанных с благоустройством территории ТОС).</w:t>
      </w:r>
    </w:p>
    <w:p>
      <w:pPr>
        <w:pStyle w:val="ConsPlusNormal"/>
        <w:ind w:firstLine="540"/>
        <w:jc w:val="both"/>
        <w:rPr/>
      </w:pPr>
      <w:bookmarkStart w:id="1" w:name="P105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Документы, входящие в состав заявки на участие в конкурсе в соответствии с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должны быть представлены в электронном виде на любом носителе или по электронной почте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e-mail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econkrasn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, требующие собственноручные подписи и печати, должны быть представлены 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df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а конкурс принимаются проекты, ориентированные на решение проблем в рамках приоритетных направлений, определённых разделом 2 настоящего Положения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Заявки, представленные на участие в конкурсе, возврату не подлежат, за исключением случаев отзыва таких заявок участниками конкурса при условии, что организатор конкурса получит соответствующее письменное уведомление до дня проведения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Все расходы, связанные с подготовкой и предоставлением заявок на участие в конкурсе, возлагаются на ТОС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 Организатор конкурса осуществляет прием и регистрацию заявок на участие в конкурсе по адресу: 165430, Архангельская область, Красноборский район, с. Красноборск, ул. Гагарина, д. 7а, каб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7, 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ремя приема заявок: с 9 до 17 часов московского времени (перерыв с 13 часов 00 минут до 14 часов 00 минут) с понедельника по пятницу, суббота и воскресенье - выходные дн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8. Все направленные на участие в конкурсе заявки принимаются организатором конкурса по описи документов, представленных для участия в конкурсе, регистрируются в журнале входящей корреспонденции. </w:t>
      </w:r>
    </w:p>
    <w:p>
      <w:pPr>
        <w:pStyle w:val="ConsPlusNormal"/>
        <w:ind w:firstLine="540"/>
        <w:jc w:val="both"/>
        <w:rPr/>
      </w:pPr>
      <w:bookmarkStart w:id="2" w:name="P114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9. В течение трех рабочих дней с даты регистрации заявки на участие в конкурсе организатор конкурса осуществляет проверку соответствия представленных в ее составе документов перечню, определенному </w:t>
      </w:r>
      <w:hyperlink w:anchor="P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 настоящего Положения, и требованиям </w:t>
      </w:r>
      <w:hyperlink w:anchor="P1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а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3.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0. После осуществления проверки в соответствии с пунктом 3.9. настоящего Положения, организатор конкурса передает сметы проектов на согласование в отдел муниципального хозяйства (проекты, включающие в себя ремонтно-строительные работы) или в иные структурные подразделения администрации «Красноборский муниципальный район», в компетенцию которых входит решение вопросов по направлениям реализации проекта (проекты, включающие в себя иные виды работ). Выкопировки с </w:t>
      </w:r>
      <w:r>
        <w:rPr>
          <w:rFonts w:eastAsia="Calibri" w:cs="Times New Roman" w:ascii="Times New Roman" w:hAnsi="Times New Roman"/>
          <w:sz w:val="28"/>
          <w:szCs w:val="28"/>
        </w:rPr>
        <w:t>публичной кадастровой карты с указанием на ней планируемых к размещению объектов по проекту, передаются для согласования в Комитет по управлению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пяти рабочих дней структурные отделы администрации и Комитет по управлению муниципальным имуществом рассматривает представленные документы и выносит письменную резолюцию о согласовании или об отказе в согласовании соответствующего документа. Резолюция, содержащая отказ в согласовании, должна содержать указание причин, повлиявших на принятие решения. Документы вместе с письменной резолюцией передаются организатору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Организатор конкурса обеспечивает сохранность заявок, а также конфиденциальность получ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Участие в конкурсе предусматривает обязательное софинансирование представленных на конкурс проектов за счет собственных средств ТОС (материальных и денежных вложений, волонтерского труда и других не денежных вложений) или средств, привлеченных из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софинансирования проекта и (или) иного участия в проекте должна составлять не менее 10 процентов в общем объеме финансирования проект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  Организатор не допускает заявленный проект до участия в конкурс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документов, предусмотренных пунктом 3.2.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документации с нарушением сроков, указанных в информационном сообщении о начале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документации, оформление которой не соответствует требованиям пункта 3.3, а также проекта в составе документации, форма которого не соответствует приложению №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в составе документации проекта, который не соответствует приоритетным направлениям установленным разделом 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ение в составе документации проекта, смета которого не предусматривает собственных средств ТОС или иных (привлеченных) средств, либо предусматривает собственные средства в объеме меньшем установленного пунктом 3.1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огласование сметы проекта в соответствии с пунктом 3.10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огласование выкопировки с публичной кадастровой карты в соответствии с пунктом 3.10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оответствие Устава ТОС статье 27 Федерального закона от 06.10.2003 N 131-ФЗ «Об общих принципах организации местного самоуправления в Российской Федерации» в части установления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оответствия территории осуществления проекта, заявляемого на конкурс, территории, на которой осуществляется территориальное общественное самоуправление согласно Уставу Т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 Положения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4.1. Организатор конкурса выносит на рассмотрение конкурсной комиссии заявки на участие в конкурсе, соответствующие </w:t>
      </w:r>
      <w:hyperlink w:anchor="P80">
        <w:r>
          <w:rPr>
            <w:rStyle w:val="InternetLink"/>
            <w:rFonts w:eastAsia="Calibri"/>
            <w:sz w:val="28"/>
            <w:szCs w:val="28"/>
            <w:lang w:eastAsia="en-US"/>
          </w:rPr>
          <w:t>пунктам 3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5">
        <w:r>
          <w:rPr>
            <w:rStyle w:val="InternetLink"/>
            <w:rFonts w:eastAsia="Calibri"/>
            <w:sz w:val="28"/>
            <w:szCs w:val="28"/>
            <w:lang w:eastAsia="en-US"/>
          </w:rPr>
          <w:t>3.3</w:t>
        </w:r>
      </w:hyperlink>
      <w:r>
        <w:rPr>
          <w:rFonts w:eastAsia="Calibri"/>
          <w:sz w:val="28"/>
          <w:szCs w:val="28"/>
          <w:lang w:eastAsia="en-US"/>
        </w:rPr>
        <w:t>, 3.12 настоящего Положения и получившие резолюции о согласовании в соответствии с пунктом 3.10 настоящего Пол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риложение № 2 к Положению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Е.А. Вяткин</w:t>
      </w:r>
      <w:r>
        <w:br w:type="page"/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территориального общественного самоуправления на территории МО «Красноборский муниципальный район»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10.02.2023 № 74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ПРОЕКТА (форма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вание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оритетное направление, по которому заявлен проек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реализации проекта (адрес, расположение земельного участка, принадлежность объекта и земельного участк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ное наименование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регистрации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членов ТО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 председателя ТОС (контактный телефон, факс, электронная почта)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страницы в социальных сетях, адрес сайта в сети Интернет, посвященный ТОС или проекту, при налич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реализации проекта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ая дата начала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лагаемая дата окончания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бюджет проекта, руб.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прашиваемые средства из бюджета муниципального района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ственные средства ТОС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влеченные (иные) средства,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ТОС ___________________ 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подпись)         (расшифровка подписи)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о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муниципального образования: ____________  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ЕК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Название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остановка проблемы, на решение которой направлен проект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данном разделе необходимо раскрыть проблему, которую предполагается решить в ходе реализации проекта ТОС, и обосновать необходимость его реализации</w:t>
      </w:r>
      <w:r>
        <w:rPr>
          <w:rStyle w:val="FootnoteCharacters"/>
          <w:rStyle w:val="FootnoteAnchor"/>
          <w:rFonts w:eastAsia="Calibri" w:cs="Times New Roman" w:ascii="Times New Roman" w:hAnsi="Times New Roman"/>
          <w:i/>
          <w:sz w:val="26"/>
          <w:szCs w:val="26"/>
          <w:lang w:eastAsia="en-US"/>
        </w:rPr>
        <w:footnoteReference w:id="2"/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Цель и задач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Н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предпринять для достижения поставленной цел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алендарный план реализации проекта на ____ год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3061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екомендуетс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графе 2 "Мероприятие" поэтапно отразить мероприятия по каждой задаче проект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графе 3 "Описание мероприятия" указать характер планируемых к выполнению работ по проекту, количество требуемого материала, количество трудового времени, при необходимости раскрыть мероприятие более подробно и т.д.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графе 4 «Исполнитель» указать: организации, частных предпринимателей (в том числе на договорной основе); ответственных лиц; граждан, участвующих на добровольной основе и т.д.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графе 5 «Срок выполнения» указать срок выполнения мероприятия по соответствующей позиции календарного плана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исание процесса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Данный раздел предусматривает детальное описание процесса реализации проекта: подробное описание мероприятий, обоснование сроков выполнения мероприятий, предполагаемое сотрудничество с организациями для решения поставленных задач (в случае привлечения сторонних организаций и лиц к работе по проекту, в том числе на договорной основе, рекомендуется предварительное получение согласия об участии в реализации проекта в виде подтверждающих писем, которые могут быть приложены к проекту), иные сведения произвольного содержания. Указать людей, занятых в организации и осуществлении проекта, опыт работы каждого исполнителя в данном напр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оекты, не требующие выполнения строительных работ, должны реализовываться без привлечения подрядных организаций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Общая стоимость проекта и запрашиваемая сумма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указываются объемы и источники финансирования данного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6803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чники финансиров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ственные средства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влеченные (иные)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оимость проек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аблице "Источники финансирования проекта" раскрывается структура привлеченных средств для финансирования расходов по проекту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оке 1 «средства бюджета» отражается сумма бюджетных средств, запрашиваемая для финансирования проекта на его реализацию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оке 2 «собственные средства ТОС» можно указать стоимость привлекаемого для реализации проекта имущества, волонтерский труд (в денежном эквиваленте), финансовые средства, полученные в результате самообложения членов ТОС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оке 3 «привлеченные (иные) средства» - все иные источники финансирования проекта: средства сторонних организаций, частные пожертвования (не указанные как собственные средства ТОС), например, в виде денежных средств, материальной помощи, безвозмездного оказания услуг. В случае наличия привлеченных средств необходимо отразить источники предоставления данных средств после таблицы (указать организации, частных лиц, выделивших или намеревающихся выделить финансирование, и конкретные суммы); если привлеченные средства планируется получить в процессе реализации проекта, а не заблаговременно, - рекомендуется предварительно получить согласие о помощи в реализации проекта. Имеющиеся договоренности или соглашения следует подтверждать гарантийными письмами данных организаций/групп/лиц с указанием суммы их финансовых вкладов и/или иных требуемых ресурсов или соглашениями о сотрудничестве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жидаемые результаты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необходимо четко сформулировать ожидаемые результаты по окончании реализации проекта: достиг ли проект поставленных целей, описать ожидаемые социальный и экономический эффекты на территории реализации проекта, по возможности отразить количественные показатели, характеризующие достижение поставленных целей и решение проблемы, возможность использования результатов проекта после завершения финансирования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екомендуетс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Отразить значения критериев, по которым будет оцениваться проект, а именно планируемое количество населения, проживающего на территории соответствующего ТОС, участвующего в процессе реализации проект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Долгосрочность перспектив влияния результатов реализации проекта на проблему, которую решает проек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Круг и количество лиц, которые смогут воспользоваться результатам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Дальнейшее развитие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анном разделе необходимо оценить перспективы продолжения проекта после окончания сроков финансирования, источники инвестирования для сохранения и расширения достижений данного проекта и поддержки полученных результат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реализации проектов, связанных с благоустройством территории ТОС, необходимо указать, каким образом будет осуществляться дальнейшее содержание объектов благоустройств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Смета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оимость проекта рассчитывается в рублях и определяется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 строительные (ремонтно-строительные) работы в текущем уровне цен на основании сметного расчет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) на прочие виды работ - затратным методом в форме планово-расчетной калькуляции стоимости таких рабо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мета проекта предусматривает отображение структуры видов работ, затрат и расхода ресурсов на реализацию проекта, необходимых для осуществления всех мероприятий, запланированных в календарном плане реализации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оимости проекта могут быть учтены следующие виды затрат, непосредственно связанные с его реализацией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оплату договоров подряд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приобретение оборудования и материалов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по аренде строительных машин и механизмов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оплату топлив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кладные расходы - 6 процентов, в том числе: расходы на эксплуатацию машинописной, множительной и другой оргтехники - 0,4 процента, на приобретение канцелярских принадлежностей, оплата банковских услуг - 0,3 процента, расходы по ремонту инструментов и производственного инвентаря - 5,3 процен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оимость проекта не включаются затраты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цели, противоречащие уставной деятельности ТОС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покрытие текущих расходов, не связанных с реализацией проек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влияющие на производственную деятельность, связанные с пополнением оборотных средств и с инфраструктурой организации (при выполнении работ подрядной организацией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МЕТЫ ПРОЕК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525"/>
        <w:gridCol w:w="1361"/>
        <w:gridCol w:w="136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я (виды работ, затраты и расход ресур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 изм.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единиц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орматив на единицу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 1 - информация по видам работ, затрат и расходам ресурсов, которые будут произведены за счет средств, запрашиваемых из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запрашиваемых сред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 2 - информация по видам работ, затрат и расходам ресурсов, которые будут произведены за счет собственных средств ТОС или средств, привлеченных из внебюджетных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собственных и привлеченных сред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омментарии к смете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данном разделе рекомендуется представить подробное обоснование потребности в указанных средствах по каждой статье расходов в описательной форме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1. Выполнение работ, оказание услуг, аренда оборудования, строительных машин и механизм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Необходимо указать, с какой организацией или физическим лицом, на какие виды работ, услуг будут заключены договоры, и обосновать необходимость выполнения данных видов работ и услуг с точки зрения целей и задач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2. Приобретение оборудования, материалов, канцелярских и хозяйственных товар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Необходимо представить расчет затрат на приобретение оборудования, материалов, канцелярских и хозяйственных товаров и обоснование необходимости этих расходов с точки зрения целей и задач проект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ТОС ___________________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текст документа, выделенный курсивом, носит рекомендательный характ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8190CBCAFD484D0256B06AD80FDF6DA4246E462048E56CF59A9407A6A138D0475EFC2A93D2B797839C2A7D262A5D56B3F90F63CD23A812317696Ci6I" TargetMode="External"/><Relationship Id="rId3" Type="http://schemas.openxmlformats.org/officeDocument/2006/relationships/hyperlink" Target="consultantplus://offline/ref=C4A8190CBCAFD484D0256B06AD80FDF6DA4246E462048E56CF59A9407A6A138D0475EFC2A93D2B797839C2A7D262A5D56B3F90F63CD23A812317696Ci6I" TargetMode="External"/><Relationship Id="rId4" Type="http://schemas.openxmlformats.org/officeDocument/2006/relationships/hyperlink" Target="consultantplus://offline/ref=C4A8190CBCAFD484D0256B06AD80FDF6DA4246E462048E56CF59A9407A6A138D0475EFC2A93D2B797839C2A7D262A5D56B3F90F63CD23A812317696Ci6I" TargetMode="External"/><Relationship Id="rId5" Type="http://schemas.openxmlformats.org/officeDocument/2006/relationships/hyperlink" Target="consultantplus://offline/ref=C4A8190CBCAFD484D0256B06AD80FDF6DA4246E462048E56CF59A9407A6A138D0475EFC2A93D2B797839C2A7D262A5D56B3F90F63CD23A812317696Ci6I" TargetMode="External"/><Relationship Id="rId6" Type="http://schemas.openxmlformats.org/officeDocument/2006/relationships/hyperlink" Target="mailto:econkrasn@mail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1:00Z</dcterms:created>
  <dc:creator>Admin</dc:creator>
  <dc:description/>
  <cp:keywords/>
  <dc:language>en-US</dc:language>
  <cp:lastModifiedBy>Светлана Ворончихина</cp:lastModifiedBy>
  <cp:lastPrinted>2023-02-16T10:39:00Z</cp:lastPrinted>
  <dcterms:modified xsi:type="dcterms:W3CDTF">2023-02-16T07:53:00Z</dcterms:modified>
  <cp:revision>9</cp:revision>
  <dc:subject/>
  <dc:title>ПРАВИТЕЛЬСТВО АРХАНГЕЛЬСКОЙ ОБЛАСТИ</dc:title>
</cp:coreProperties>
</file>