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от 29 декабря 2023  года   №  10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Style23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«Развитие образования в МО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«Красноборский муниципальный район» </w:t>
      </w:r>
    </w:p>
    <w:p>
      <w:pPr>
        <w:pStyle w:val="ConsNormal"/>
        <w:widowControl/>
        <w:ind w:right="0" w:firstLine="540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/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 постановлением администрации муниципального образования «Красноборский муниципальный район» от 14.09.2021 года № 595 (с изменениями от 12.01.2023 года № 4), на основании решения Собрания депутатов от 21.12.2023 года № 38 «О внесении изменений в решение Собрания депутатов от 22.12.2022 года № 60 «О бюджете муниципального образования «Красноборский муниципальный район» на 2023 год и на плановый период 2024  и 2025 годов»,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в муниципальную программу «Развитие образования в МО «Красноборский муниципальный район», утвержденную постановлением администрации МО «Красноборский муниципальный район» от 18.11.2019 года № 561 (с изменениями от 12.02.2020 года № 75, от 25.03.2020 года № 159, от  14.04.2020 года № 187, от 02.06.2020 года № 268, от 17.06.2020 года № 306, от 06.07.2020 года №343, от 18.08.2020 года № 468, от 14.10.2020 года № 594, от 06.11.2020 года № 646, 26.12.2020 года № 796, от 29.12.2020 года № 818, от 14.04.2021 года № 275, от 02.06.2021 года № 370, от 02.07.2021 года № 443, от 29.09.2021 года № 699, от 22.10.2021 года № 770, от 24.11.2021 года № 887, от 29.12.2021 года № 1000, от 18.02.2022 года № 91, от 30.03.2022 года № 201, от 20.04.2022 года № 294, от 29.06.2022 года № 511 от 27.09. 2022 года № 794, от 19.10.2022 года № 878, от 26.10.2022 года № 902, от 19.12.2022 года № 1066, от 12.01.2023 года № 2, от 15.03.2023 года № 149, от 11.05.2023 года № 309, от 21.06.2023 года № 451, от 24.08.2023 года № 646, от 02.10.2023 года № 797, от 25.10.2023 года № 857) (далее – программа) следующие изменения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1.1. В паспорте программы графу «Объемы  и источники финансирования муниципальной программы» изложить в следующей редакции: 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-  2376977861,07 рублей, в том числе средства бюджета муниципального района -  829521690,40 рублей, областной бюджет – 1318885023,29 рублей, внебюджетные источники -  1774600,0 рублей, федеральный бюджет -  226796547,38 рублей.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Распределение источников и объемов финансирования программы по года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1559"/>
        <w:gridCol w:w="1701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7697786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426309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940712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528974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8017891,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2952169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978566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198327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245033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302419,8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1888502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769203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657525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721698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400744,5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679654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47379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38559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62242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14726,7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7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6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 xml:space="preserve">1.2. В паспорте подпрограммы № 1 «Развитие системы дошкольного и общего образования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1559"/>
        <w:gridCol w:w="1560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418189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392735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1188772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6374610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691151,5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293475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494445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81006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9779850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00379,8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527861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986071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511311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3150535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154247,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8852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12218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385597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444224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136524,4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3. В паспорте подпрограммы № 2 «Развитие системы отдыха и оздоровления детей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1559"/>
        <w:gridCol w:w="1560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7521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130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362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758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2695,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563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563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8497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970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4987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758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2695,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.4. В паспорте подпрограммы № 3 «Развитие системы дополнительного образования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1559"/>
        <w:gridCol w:w="1560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27813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14981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7749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082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4259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918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273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004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19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441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8689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170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674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962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8818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5. В паспорте подпрограммы № 6 «Обеспечение комплексной безопасности общеобразовательных учреждений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1559"/>
        <w:gridCol w:w="1560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67291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4539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9475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884026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884026,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4178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541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054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29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291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2311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7836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89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29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291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70801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5161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78202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78202,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1.6. В паспорте подпрограммы № 7 «Организация и обеспечение деятельности образовательного процесса в образовательных учреждениях МО "Красноборский муниципальный район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1559"/>
        <w:gridCol w:w="1560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83996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1604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71183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24569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28164,8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71975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3058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2407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79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711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2020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8546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4711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86587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1048,8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1.6. В паспорте подпрограммы № 8 «Социальные выплаты работникам образования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1559"/>
        <w:gridCol w:w="1560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83973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11318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63657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40717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749261,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3057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247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2907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7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76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0915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705071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43667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03117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11661,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both"/>
        <w:rPr/>
      </w:pPr>
      <w:r>
        <w:rPr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1.7. Приложения № 2, № 3 и № 4 к  программе изложить в новой прилагаемой редакции.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2. Контроль за исполнением настоящего постановления возложить на заместителя главы администрации МО «Красноборский муниципальный район» по социальной политике Т.В. Овчинников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578"/>
        <w:rPr>
          <w:sz w:val="27"/>
          <w:szCs w:val="27"/>
        </w:rPr>
      </w:pPr>
      <w:r>
        <w:rPr>
          <w:b/>
          <w:sz w:val="27"/>
          <w:szCs w:val="27"/>
        </w:rPr>
        <w:t>Глава муниципального образования                                                              Е.А. Вяткин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993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23"/>
        <w:tabs>
          <w:tab w:val="clear" w:pos="708"/>
          <w:tab w:val="left" w:pos="1261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</w:t>
      </w:r>
    </w:p>
    <w:p>
      <w:pPr>
        <w:pStyle w:val="Style23"/>
        <w:tabs>
          <w:tab w:val="clear" w:pos="708"/>
          <w:tab w:val="left" w:pos="12616" w:leader="none"/>
        </w:tabs>
        <w:jc w:val="right"/>
        <w:rPr/>
      </w:pPr>
      <w:r>
        <w:rPr>
          <w:rFonts w:cs="Times New Roman" w:ascii="Times New Roman" w:hAnsi="Times New Roman"/>
        </w:rPr>
        <w:t>образования в МО «Красноборский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 xml:space="preserve">Финансовое </w:t>
      </w:r>
      <w:hyperlink w:anchor="P584">
        <w:r>
          <w:rPr>
            <w:rStyle w:val="InternetLink"/>
            <w:b/>
            <w:sz w:val="28"/>
            <w:szCs w:val="28"/>
          </w:rPr>
          <w:t>обеспечение</w:t>
        </w:r>
      </w:hyperlink>
      <w:r>
        <w:rPr>
          <w:b/>
          <w:sz w:val="28"/>
          <w:szCs w:val="28"/>
        </w:rPr>
        <w:t xml:space="preserve">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2031"/>
        <w:gridCol w:w="1796"/>
        <w:gridCol w:w="1378"/>
        <w:gridCol w:w="1929"/>
        <w:gridCol w:w="1559"/>
        <w:gridCol w:w="1559"/>
      </w:tblGrid>
      <w:tr>
        <w:trPr>
          <w:trHeight w:val="718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ового обеспече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ы финансового обеспечения, рублей</w:t>
            </w:r>
          </w:p>
        </w:tc>
      </w:tr>
      <w:tr>
        <w:trPr>
          <w:trHeight w:val="116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>
          <w:trHeight w:val="116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грамма "Развитие образования в МО «Красноборский муниципальный район»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76977861,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4263096,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940712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528974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8017891,09</w:t>
            </w:r>
          </w:p>
        </w:tc>
      </w:tr>
      <w:tr>
        <w:trPr>
          <w:trHeight w:val="49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9521690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9785662,4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198327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245033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5302419,81</w:t>
            </w:r>
          </w:p>
        </w:tc>
      </w:tr>
      <w:tr>
        <w:trPr>
          <w:trHeight w:val="491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18885023,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692037,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657525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21698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400744,54</w:t>
            </w:r>
          </w:p>
        </w:tc>
      </w:tr>
      <w:tr>
        <w:trPr>
          <w:trHeight w:val="50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6796547,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473796,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38559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62242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314726,74</w:t>
            </w:r>
          </w:p>
        </w:tc>
      </w:tr>
      <w:tr>
        <w:trPr>
          <w:trHeight w:val="51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746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16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6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1 "Развитие системы дошкольного и обще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84181892,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63927357,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0118877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0637461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12691151,57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2934751,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4944457,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581006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977985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400379,81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25278611,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69860717,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8511311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8315053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87154247,27</w:t>
            </w:r>
          </w:p>
        </w:tc>
      </w:tr>
      <w:tr>
        <w:trPr>
          <w:trHeight w:val="52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5088529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122182,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38559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44422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136524,4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80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1. Предоставление дошкольного образовани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еализация основной общеобразовательной программы дошколь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612871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497945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4915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699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43984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612871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497945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4915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699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43984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64786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27062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8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9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389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64786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27062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8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9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389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беспечение деятельности дошко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492404,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387146,9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20965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799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095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492404,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387146,9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20965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799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095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4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714789,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80911,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1548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46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71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714789,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80911,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1548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46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71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5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Финансовое обеспечение  расходов за присмотр и уход  за детьми – инвалидами, детьми – сиротами и детьми оставшимися без попечения родителей, а также за детьми с туберкулезной интоксикацией, за детьми с ограниченными возможностями здоровья в образовательных учреждениях, реализующих образовательную программу дошкольного образования"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0022,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6780,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324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0022,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06780,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324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4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6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снащение объектов строительства сферы образования муниципальных образований Архангельской обла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3024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3024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3024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3024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2. Предоставление общего образовани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 Реализация основной общеобразовательной программы начального общего, основного общего, среднего обще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522832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816871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7666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906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438684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522832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816871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7666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906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438684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 Обеспечение деятельности общеобразовате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8398178,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143971,4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12660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40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3725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8398178,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143971,4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12660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40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3725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 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67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99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5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865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627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46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1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48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39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65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4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 Обеспечение бесплатным двухразовым питанием обучающихся с ограниченными возможностями здоровья в общеобразовательных учреждениях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9963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10781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88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89963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10781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88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5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Центр образования цифрового и гуманитарного профилей «Точка роста» в рамках национального проекта "Образование" (Современная школа)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0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0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6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ля муниципальных общеобразовательных организаций)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91460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1646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632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82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8271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91460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1646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632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82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8271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7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981352,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34808,6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5653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2853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61477,33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981,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34,8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5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2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61,48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663046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2851,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507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210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3015,86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292325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05722,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5550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19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117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8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684,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106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6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947,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84,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6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7,4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8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9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1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9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беспечение условий для развития кадрового потенциала муниципальных образовательных организаций в Архангельской области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7933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6896,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689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07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8278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069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0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07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9655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827,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82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0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62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88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1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62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88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1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ля муниципальных общеобразовательных организаций)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1631,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548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9807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98070,91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32,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0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9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961,42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81598,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737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4210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42109,4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3. Активизация деятельности по целевой подготовке студентов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/>
            </w:pPr>
            <w:r>
              <w:rPr>
                <w:rFonts w:eastAsia="Calibri"/>
                <w:sz w:val="22"/>
                <w:szCs w:val="22"/>
              </w:rPr>
              <w:t>"</w:t>
            </w:r>
            <w:r>
              <w:rPr>
                <w:rFonts w:eastAsia="Calibri"/>
                <w:color w:val="000000"/>
                <w:sz w:val="22"/>
                <w:szCs w:val="22"/>
              </w:rPr>
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</w:r>
            <w:r>
              <w:rPr>
                <w:rFonts w:eastAsia="Calibri"/>
                <w:sz w:val="22"/>
                <w:szCs w:val="22"/>
              </w:rPr>
              <w:t>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176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17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843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176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17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843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4. Резервные средства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695451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72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2312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695451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72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2312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беспечение деятельности подведомственных учреждени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54252,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715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7100,93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252,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715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7100,93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5. Организация воспитания и социализации обучающихс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0668,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668,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0668,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668,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6. Повышение престижа педагогической профессии, профессионального мастерства педагога, развитие конкурсного движения на территории МО «Красноборский муниципальный район»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рганизация и проведение конкурсов профессионального мастерства на территории МО «Красноборский муниципальный район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беспечение подвоза участников на конкурсы профессионального мастерства регионального уровня, педагогических десантов и др.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2 "Развитие системы отдыха и оздоровления дете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8675211,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61301,6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19362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7758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42695,3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95638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00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4563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284973,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99701,6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649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2758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92695,3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946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116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8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адача № 1. 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 детей 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80611,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49701,6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61062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7758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42695,3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5638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4563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84973,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99701,6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649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758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92695,3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2. Укрепление материально – 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 школа»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емонт и оснащение детского оздоровительного лагеря "Заря"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946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116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8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46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16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3 "Развитие системы дополнитель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6278139,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149817,6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67749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908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542592,00</w:t>
            </w:r>
          </w:p>
        </w:tc>
      </w:tr>
      <w:tr>
        <w:trPr>
          <w:trHeight w:val="47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409187,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32734,6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1004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119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54412,00</w:t>
            </w:r>
          </w:p>
        </w:tc>
      </w:tr>
      <w:tr>
        <w:trPr>
          <w:trHeight w:val="38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086895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017083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467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396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988180,00</w:t>
            </w:r>
          </w:p>
        </w:tc>
      </w:tr>
      <w:tr>
        <w:trPr>
          <w:trHeight w:val="40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1. Предоставление дополнительного образовани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еализация дополнительных общеразвивающих программ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045270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44997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9745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05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97377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045270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44997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9745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05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97377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беспечение деятельности учреждений дополнитель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16910,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8220,6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149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2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480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16910,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8220,6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149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2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480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2. Организация системы муниципальных мероприятий для талантливых детей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Проведение  мероприятий, обеспечивающих выявление и поддержку интеллектуально одаренных и талантливых дете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4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4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3.  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беспечение функционирования системы персонифицированного финансирования дополнительного образования дете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645673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506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5066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2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220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199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8514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81402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23681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72086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6998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90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90803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 Предоставление грантов в форме субсиди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628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82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20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628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20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4 "Развитие  школьного и детско – юношеского спорта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1. Создание условий, способствующих увеличению количества обучающихся,  охваченных спортивно-досуговой деятельностью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"Развитие материально-технической базы школьных спортивных залов, хоккейных кортов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5 "Создание условий для инклюзив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0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0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0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0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адача № 1.  </w:t>
            </w:r>
            <w:r>
              <w:rPr>
                <w:rFonts w:eastAsia="Calibri"/>
                <w:b/>
                <w:color w:val="0D0D0D"/>
                <w:sz w:val="22"/>
                <w:szCs w:val="22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рганизация деятельности психолого-медико-педагогической комиссии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0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0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0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0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6 "Обеспечение комплексной безопасности общеобразовате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672919,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345391,7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5947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88402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884026,25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41783,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15415,8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054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912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523118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778362,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38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912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1708018,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51613,7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17820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178202,25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1. Обеспечение безопасности образовательных учреждений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1 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Модернизация системы дошкольного образования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367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367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367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367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50989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0369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0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0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60989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5369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5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4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48504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1032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1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1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1032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2425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5516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912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2425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5516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912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5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еализация мероприятий по модернизации школьных систем образования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79570,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79570,8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7957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927957,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1708018,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51613,7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17820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178202,25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6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Капитальный ремонт зданий муниципальных общеобразовательных организаци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149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149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149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149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7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Капитальный ремонт общеобразовательных  учреждени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2283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2283,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2283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2283,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8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еализация мероприятий по антитеррористической защищенности муниципальных образовательных организаций в Архангельской области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0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0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9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еализация мероприятий по развитию инфраструктуры муниципальных образовательных организаций Архангельской области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73946,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73946,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2616,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2616,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2133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2133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0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еализация мероприятий по укреплению материально – 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2631,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26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631,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6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Мероприятие 11</w:t>
            </w:r>
          </w:p>
          <w:p>
            <w:pPr>
              <w:pStyle w:val="Normal"/>
              <w:ind w:left="363" w:hanging="14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Резервный фонд Правительства Архангель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4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4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7 "Организация и обеспечение деятельности образовательного процесса в образовательных учреждениях МО "Красноборский муниципальный район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7839962,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516044,7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7711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62456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928164,8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719752,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30584,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72407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37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27116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120209,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585460,5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4711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18658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301048,8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асходы на содержание муниципальных органов и обеспечение их функц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719752,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30584,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72407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37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27116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719752,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30584,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72407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37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27116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существление деятельности по опеке и попечительству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20209,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85460,5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4711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8658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1048,8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20209,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85460,5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4711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8658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1048,8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8 "Социальные выплаты работникам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5839735,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9113183,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63657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534071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749261,0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030577,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62470,4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29290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37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376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7809158,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7050712,6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834366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50311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911661,0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5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809158,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50712,6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834366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50311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911661,0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809158,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50712,6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34366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50311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911661,0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85577,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7470,4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9290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7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26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85577,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7470,4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9290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7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26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7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Развитие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в МО «Красноборский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й район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88887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845"/>
                              <w:gridCol w:w="140"/>
                              <w:gridCol w:w="2044"/>
                              <w:gridCol w:w="1498"/>
                              <w:gridCol w:w="25"/>
                              <w:gridCol w:w="137"/>
                              <w:gridCol w:w="28"/>
                              <w:gridCol w:w="2214"/>
                              <w:gridCol w:w="994"/>
                              <w:gridCol w:w="1106"/>
                              <w:gridCol w:w="171"/>
                              <w:gridCol w:w="1033"/>
                              <w:gridCol w:w="244"/>
                              <w:gridCol w:w="957"/>
                              <w:gridCol w:w="319"/>
                              <w:gridCol w:w="873"/>
                              <w:gridCol w:w="370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задачи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исполнител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контрольного показателя результата выполнения мероприят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 показателей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рограмма 1 "Развитие системы дошкольного и общего образован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1 Предоставление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Реализация основной общеобразовательной программы дошко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ность прав граждан на получение общедоступного бесплатного и качественного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обучающихся в возрасте от 1,5 до 7 лет, охваченных услугами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списочная численность младших воспит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беспечение деятельности дошкольных учреждений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387146,9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209657,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799800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095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детей для расчета компенсации родительской платы за содержание ребенка в учреждениях, реализующих программу дошкольного вос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Финансовое обеспечение расходов  за присмотр и уход за детьми – инвалидами, детьми – сиротами и детьми оставшимися без попечения родителей, а также за детьми с туберкулезной интоксикацией, за детьми с ограниченными возможностями здоровья в образовательных учреждениях, реализующих образовательную программу дошкольного образов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детей в муниципальных учреждениях, реализующих программу дошкольного образования, родители которых освобождены от взимания родительской плат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е 6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снащение объектов строительства сферы образования муниципальных образований Архангельской области»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3024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 2 Предоставление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е 1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Реализация основной общеобразовательной программы начального общего, основного общего, среднего общего образования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еспеченность прав граждан на получение общедоступного бесплатного и качественного начального общего, основного общего, среднего обще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обучающихся по основным общеобразовательным программа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 Обеспечение деятельности общеобразовательных учреждений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143971,4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126606,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401800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725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детей проживающих в интернате, получающих бесплатное 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беспечение бесплатным двухразовым питанием обучающихся с ограниченными возможностями здоровья в общеобразовательных учреждениях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 обучающихся с ограниченными возможностями здоровья обеспеченных бесплатным двухразовым питанием в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Центр образования цифрового и гуманитарного профилей «Точка роста» в рамках национального проекта "Образование" (Современная школа)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реждений, обновивших материально-техническую базу для реализации основных и дополнительных общеобразовательных программ цифрового и гуманитарного профилей (Точка роста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ля муниципальных общеобразовательных организаций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педагогов, получающих ежемесячное денежное        вознаграждение за классное руководств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обучающихся начальных классов, получающих бесплатное горячее пита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обучающихся начальных классов, получающих бесплатное горячее питание, которым не предусмотрено федеральное софинансирова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"Обеспечение условий для развития кадрового потенциала муниципальных образовательных организаций в Архангельской области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обучающихся, заключивших договор о целевом обучен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е 1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уемых для обеспечения соблюдения воспитанниками режима дня и личной гигиены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обучающихся, получающих бесплатное  горячее питание численность воспитанников,  посещающими муниципальные образовательные организации, реализующие программы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1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ля муниципальных общеобразовательных организаций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педагогических работников, осуществляющих трудовую деятельность по должности «Советник директора по воспитанию и взаимодействию с детскими общественными объединениями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 3. Активизация деятельности по целевой подготовке студентов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 граждан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ступивших на целевое обучение по образовательной программе высшего образования, которым произведена компенсация расходов по оплате проезда к месту учебы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 4. 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72327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2312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беспечение деятельности подведомственных учреждений 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151,7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100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5. Организация воспитания и социализации обучающихся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668,0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000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МО «Красноборский муниципальный район»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рганизация и проведение конкурсов профессионального мастерства на территории МО «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беспечение подвоза участников на конкурсы профессионального мастерства регионального уровня, педагогических десантов и др."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педагогических работников, принявших участие в конкурсах профессионального мастерства на различных уровнях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рограмма 2 "Развитие системы отдыха и оздоровления детей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ля детей, охваченных организованными формами отдыха и оздоровления в каникулярный период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школа»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 Ремонт и оснащение детского оздоровительного лагеря "Заря""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60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3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9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рограмма 3 "Развитие системы дополнительного образова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 1. Предоставление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Реализация дополнительных общеразвивающих программ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детей в возрасте от 5 до 18 лет, охваченных услугами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беспечение деятельности учреждений дополните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8220,6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1499,6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2385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4805,0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 2.  Организация системы муниципальных мероприятий для талантливых детей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Проведение  мероприятий, обеспечивающих выявление и поддержку интеллектуально одаренных и талантливых детей 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ля обучающихся общеобразовательных учреждений, участвующих в олимпиадах и конкурсах различного уровня 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беспечение функционирования системы персонифицированного финансирования дополнительного образования детей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детей в возрасте от 5 до 18 лет, охваченных системой персонифицированного финансирования в общей численности детей в возрасте от 5 до 18 ле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Предоставление грантов в форме субсидий 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875,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205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205,0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рограмма 4 "Развитие  школьного и детско – юношеского спорта"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4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 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Создание условий, способствующих увеличению количества обучающихся, охваченных спортивно-досуговой деятельностью"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Развитие материально-технической базы школьных спортивных залов, хоккейных кортов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и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362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рограмма 5 "Создание условий для инклюзив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дача № 1. 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z w:val="20"/>
                                      <w:szCs w:val="20"/>
                                    </w:rPr>
                                    <w:t>Своевременное выявление детей с особенностями в физическом и (или) психическом развитии и (или) отклонениями в поведении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рганизация деятельности психолого-медико-педагогической комиссии 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000,0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0000,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0000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0000,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рограмма 6 "Обеспечение комплексной безопасности общеобразовательных учреждений"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 1. Обеспечение безопасности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Модернизация системы дошко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реждений, где проведены работы по модернизации системы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 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по укреплению материально – технической  базы и развитию противопожарной инфраструктуры в муниципальных бюджетных образовательных учреждения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6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образовательных учреждений, обеспеченных техническими средствами обучения, наглядными учебными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тодическими материалами по профилактике де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рожно-транспортного травматизм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образовательных учреждений в которых созданы условия для организации горячего питания обучающихс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Реализация мероприятий по модернизации школьных систем образования 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, для которых созданы условия для обучения в соответствии с требованиями ФГО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Капитальный ремонт зданий муниципальных общеобразовательных организаций 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Капитальный ремонт общеобразовательных  учреждений 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Реализация мероприятий по антитеррористической защищенности муниципальных образовательных организаций в Архангельской области 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000,0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Реализация мероприятий по развитию инфраструктуры муниципальных образовательных организаций Архангельской области 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ъем финансовых средств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73946,1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Реализация мероприятий по развитию инфраструктуры муниципальных образовательных организаций Архангельской области 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учреждений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Резервный фонд Правительства Архангельской области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реждени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рограмма 7 "Организация и обеспечение деятельности образовательного процесса в образовательных учреждениях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Расходы на содержание муниципальных органов и обеспечение их функций"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30584,2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24070,3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37982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27116,0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Осуществление деятельности по опеке и попечительству"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85460,5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47113,0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86587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1048,8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рограмма 8 "Социальные выплаты работникам образования"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здание условий для предоставления качественных услуг 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работников, относящихся к категории квалифицированных специалистов, получающих данную меру соцподдерж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граждан, пользующихся социальной поддержкой, включая членов их сем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 МО "Красноборский муниципальный район"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работников, воспользовавшихся правом предоставления компенсации расходов на оплату стоимости проезда и провоза багажа к месту использования отпуска и обратн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pt;height:595.3pt;mso-wrap-distance-left:0pt;mso-wrap-distance-right:9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1399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845"/>
                        <w:gridCol w:w="140"/>
                        <w:gridCol w:w="2044"/>
                        <w:gridCol w:w="1498"/>
                        <w:gridCol w:w="25"/>
                        <w:gridCol w:w="137"/>
                        <w:gridCol w:w="28"/>
                        <w:gridCol w:w="2214"/>
                        <w:gridCol w:w="994"/>
                        <w:gridCol w:w="1106"/>
                        <w:gridCol w:w="171"/>
                        <w:gridCol w:w="1033"/>
                        <w:gridCol w:w="244"/>
                        <w:gridCol w:w="957"/>
                        <w:gridCol w:w="319"/>
                        <w:gridCol w:w="873"/>
                        <w:gridCol w:w="370"/>
                      </w:tblGrid>
                      <w:tr>
                        <w:trPr/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задачи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исполнителя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контрольного показателя результата выполнения мероприятия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0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начение показателей по год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рограмма 1 "Развитие системы дошкольного и общего образования"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1 Предоставление дошкольного образования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Реализация основной общеобразовательной программы дошкольного образования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ность прав граждан на получение общедоступного бесплатного и качественного дошко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обучающихся в возрасте от 1,5 до 7 лет, охваченных услугами дошкольного образ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6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списочная численность младших воспитател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оприятие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беспечение деятельности дошкольных учреждений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387146,95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209657,5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799800,00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095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детей для расчета компенсации родительской платы за содержание ребенка в учреждениях, реализующих программу дошкольного воспит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Финансовое обеспечение расходов  за присмотр и уход за детьми – инвалидами, детьми – сиротами и детьми оставшимися без попечения родителей, а также за детьми с туберкулезной интоксикацией, за детьми с ограниченными возможностями здоровья в образовательных учреждениях, реализующих образовательную программу дошкольного обра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детей в муниципальных учреждениях, реализующих программу дошкольного образования, родители которых освобождены от взимания родительской плат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е 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снащение объектов строительства сферы образования муниципальных образований Архангельской области»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30240,0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 2 Предоставление общего образования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е 1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Реализация основной общеобразовательной программы начального общего, основного общего, среднего общего образования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еспеченность прав граждан на получение общедоступного бесплатного и качественного начального общего, основного общего, среднего обще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обучающихся по основным общеобразовательным программа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4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 Обеспечение деятельности общеобразовательных учреждений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143971,46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126606,7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401800,00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725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оприятие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детей проживающих в интернате, получающих бесплатное пит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беспечение бесплатным двухразовым питанием обучающихся с ограниченными возможностями здоровья в общеобразовательных учреждениях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 обучающихся с ограниченными возможностями здоровья обеспеченных бесплатным двухразовым питанием в общеобразовательных учреждениях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Центр образования цифрового и гуманитарного профилей «Точка роста» в рамках национального проекта "Образование" (Современная школа)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реждений, обновивших материально-техническую базу для реализации основных и дополнительных общеобразовательных программ цифрового и гуманитарного профилей (Точка роста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ля муниципальных общеобразовательных организаций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педагогов, получающих ежемесячное денежное        вознаграждение за классное руководств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обучающихся начальных классов, получающих бесплатное горячее пита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обучающихся начальных классов, получающих бесплатное горячее питание, которым не предусмотрено федеральное софинансирова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"Обеспечение условий для развития кадрового потенциала муниципальных образовательных организаций в Архангельской области 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обучающихся, заключивших договор о целевом обуч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е 1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уемых для обеспечения соблюдения воспитанниками режима дня и личной гигиены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обучающихся, получающих бесплатное  горячее питание численность воспитанников,  посещающими муниципальные образовательные организации, реализующие программы дошкольного обра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1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ля муниципальных общеобразовательных организаций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педагогических работников, осуществляющих трудовую деятельность по должности «Советник директора по воспитанию и взаимодействию с детскими общественными объединениями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 3. Активизация деятельности по целевой подготовке студентов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личество  граждан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оступивших на целевое обучение по образовательной программе высшего образования, которым произведена компенсация расходов по оплате проезда к месту учебы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 4. Резервные средства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72327,00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2312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беспечение деятельности подведомственных учреждений 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151,78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100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5. Организация воспитания и социализации обучающихся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668,08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000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000,00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МО «Красноборский муниципальный район»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рганизация и проведение конкурсов профессионального мастерства на территории МО «Красноборский муниципальный район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беспечение подвоза участников на конкурсы профессионального мастерства регионального уровня, педагогических десантов и др."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педагогических работников, принявших участие в конкурсах профессионального мастерства на различных уровнях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рограмма 2 "Развитие системы отдыха и оздоровления детей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ля детей, охваченных организованными формами отдыха и оздоровления в каникулярный период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кола»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 Ремонт и оснащение детского оздоровительного лагеря "Заря""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600,0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3000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9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рограмма 3 "Развитие системы дополнительного образова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 1. Предоставление дополнительного образования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Реализация дополнительных общеразвивающих программ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детей в возрасте от 5 до 18 лет, охваченных услугами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беспечение деятельности учреждений дополнительного образования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8220,63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1499,65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2385,0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4805,0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 2.  Организация системы муниципальных мероприятий для талантливых детей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Проведение  мероприятий, обеспечивающих выявление и поддержку интеллектуально одаренных и талантливых детей 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ля обучающихся общеобразовательных учреждений, участвующих в олимпиадах и конкурсах различного уровня 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беспечение функционирования системы персонифицированного финансирования дополнительного образования детей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детей в возрасте от 5 до 18 лет, охваченных системой персонифицированного финансирования в общей численности детей в возрасте от 5 до 18 ле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Предоставление грантов в форме субсидий 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875,00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205,0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205,0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рограмма 4 "Развитие  школьного и детско – юношеского спорта"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4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 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Создание условий, способствующих увеличению количества обучающихся, охваченных спортивно-досуговой деятельностью"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"Развитие материально-технической базы школьных спортивных залов, хоккейных кортов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и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362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рограмма 5 "Создание условий для инклюзивного образования"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дача № 1.  </w:t>
                            </w:r>
                            <w:r>
                              <w:rPr>
                                <w:b/>
                                <w:color w:val="0D0D0D"/>
                                <w:sz w:val="20"/>
                                <w:szCs w:val="20"/>
                              </w:rPr>
                              <w:t>Своевременное выявление детей с особенностями в физическом и (или) психическом развитии и (или) отклонениями в поведении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рганизация деятельности психолого-медико-педагогической комиссии 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000,00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0000,00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0000,0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0000,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рограмма 6 "Обеспечение комплексной безопасности общеобразовательных учреждений"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 1. Обеспечение безопасности образовательных учреждений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Модернизация системы дошкольного образования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реждений, где проведены работы по модернизации системы дошкольного обра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 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укреплению материально – технической  базы и развитию противопожарной инфраструктуры в муниципальных бюджетных образовательных учреждения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6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образовательных учреждений, обеспеченных техническими средствами обучения, наглядными учебными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тодическими материалами по профилактике дет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рожно-транспортного травматиз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образовательных учреждений в которых созданы условия для организации горячего питания обучающихс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Реализация мероприятий по модернизации школьных систем образования 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, для которых созданы условия для обучения в соответствии с требованиями ФГОС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Капитальный ремонт зданий муниципальных общеобразовательных организаций 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Капитальный ремонт общеобразовательных  учреждений 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Реализация мероприятий по антитеррористической защищенности муниципальных образовательных организаций в Архангельской области 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000,00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Реализация мероприятий по развитию инфраструктуры муниципальных образовательных организаций Архангельской области 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ъем финансовых средств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73946,16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Реализация мероприятий по развитию инфраструктуры муниципальных образовательных организаций Архангельской области 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личество учреждений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Резервный фонд Правительства Архангельской области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реждени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рограмма 7 "Организация и обеспечение деятельности образовательного процесса в образовательных учреждениях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Расходы на содержание муниципальных органов и обеспечение их функций"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30584,22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24070,30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37982,0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27116,0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существление деятельности по опеке и попечительству"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85460,53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47113,05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86587,42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1048,89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рограмма 8 "Социальные выплаты работникам образования"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здание условий для предоставления качественных услуг в сфере образования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работников, относящихся к категории квалифицированных специалистов, получающих данную меру соцподдерж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граждан, пользующихся социальной поддержкой, включая членов их сем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МО "Красноборский муниципальный район"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работников, воспользовавшихся правом предоставления компенсации расходов на оплату стоимости проезда и провоза багажа к месту использования отпуска и обратн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284" w:right="709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муниципальной программе «Развит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разования в МО «Краснобор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ый район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bookmarkStart w:id="0" w:name="Par681"/>
      <w:bookmarkEnd w:id="0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color w:val="000000"/>
        </w:rPr>
        <w:t>«Развитие системы дошкольного и общего образования "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24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системы дошкольного и общего образования " 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развития муниципальной  системы образования, обеспечивающего равные права граждан на получение качественного общего образования, развитие кадрового потенциала системы образования</w:t>
            </w:r>
          </w:p>
        </w:tc>
      </w:tr>
      <w:tr>
        <w:trPr>
          <w:trHeight w:val="111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19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оставление дошкольного образования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оставление общего образования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ктивизация деятельности по целевой подготовке студентов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Резервные средства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воспитания и социализации обучающихся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вышение престижа педагогической профессии, профессионального мастерства педагога, развитие конкурсного движения на территории МО "Красноборский муниципальный район"</w:t>
            </w:r>
          </w:p>
        </w:tc>
      </w:tr>
      <w:tr>
        <w:trPr>
          <w:trHeight w:val="53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оля детей в возрасте от 2 месяцев до 8 лет, обеспеченных услугами дошкольного образования, процентов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цент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   (процен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ля выпускников общеобразовательных учреждений, поступивших по целевому направлению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оля педагогических работников, принявших участие в конкурсах профессионального мастерства на различных уровн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охваченных федеральными государственными образовательными стандартами общего образования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 2022 по  2025 годы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м и источники финансирования подпрограммы 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  <w:gridCol w:w="1417"/>
              <w:gridCol w:w="1276"/>
              <w:gridCol w:w="1276"/>
              <w:gridCol w:w="1275"/>
              <w:gridCol w:w="1276"/>
            </w:tblGrid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сточни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н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ров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ий объем фин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ровани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84181892,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3927357,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1188772,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6374610,7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2691151,57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2934751,3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4944457,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5810063,8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9779850,3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400379,81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25278611,8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9860717,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5113111,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3150535,9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7154247,27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088529,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122182,4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385597,6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444224,4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136524,49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80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80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" w:name="Par394"/>
      <w:bookmarkStart w:id="2" w:name="Par394"/>
      <w:bookmarkEnd w:id="2"/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Развитие системы отдыха и оздоровления детей 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310"/>
        <w:gridCol w:w="1842"/>
        <w:gridCol w:w="1985"/>
        <w:gridCol w:w="1559"/>
        <w:gridCol w:w="1524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системы отдыха и оздоровления детей"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образования «Красноборский муниципальный район»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, родители (законные представители) детей школьного возраста до 17 лет включительно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детей, обеспеченных качественными услугами по организации отдыха и оздоровления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доступности 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;</w:t>
            </w:r>
          </w:p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начальная  школа».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оля детей, охваченных организованными формами отдыха и оздоровления в каникулярный период в рамках данной муниципальной программы, в общей численности детей школьного возраста </w:t>
              <w:br/>
              <w:t xml:space="preserve">в МО «Красноборский муниципальный район» </w:t>
            </w:r>
            <w:r>
              <w:rPr>
                <w:sz w:val="20"/>
                <w:szCs w:val="20"/>
              </w:rPr>
              <w:t xml:space="preserve">(процент);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- д</w:t>
            </w:r>
            <w:r>
              <w:rPr>
                <w:bCs/>
                <w:sz w:val="20"/>
                <w:szCs w:val="20"/>
              </w:rPr>
              <w:t>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начальная  школа»</w:t>
            </w:r>
            <w:r>
              <w:rPr>
                <w:sz w:val="20"/>
                <w:szCs w:val="20"/>
              </w:rPr>
              <w:t xml:space="preserve"> от суммарной  проектной мощности данного  учреждения (процент) </w:t>
            </w:r>
          </w:p>
        </w:tc>
      </w:tr>
      <w:tr>
        <w:trPr>
          <w:trHeight w:val="34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 2022 по 2025 год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75211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1301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362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7588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2695,3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563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563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84973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9701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49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7588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2695,3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4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1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widowControl w:val="false"/>
        <w:shd w:fill="FFFFFF" w:val="clear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 </w:t>
      </w:r>
      <w:r>
        <w:rPr>
          <w:b/>
          <w:color w:val="0D0D0D"/>
          <w:sz w:val="20"/>
          <w:szCs w:val="20"/>
        </w:rPr>
        <w:t>"Развитие системы дополнительного образования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95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оступности и качества дополнительного образования, соответствующего потребностям граждан, требованиям инновационного социально-экономического развития МО «Красноборский муниципальный район»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2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редоставление дополнительного образования;</w:t>
            </w:r>
          </w:p>
          <w:p>
            <w:pPr>
              <w:pStyle w:val="Normal"/>
              <w:widowControl w:val="false"/>
              <w:shd w:fill="FFFFFF" w:val="clear"/>
              <w:ind w:firstLine="68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. Организация системы муниципальных мероприятий для талантливых детей</w:t>
            </w:r>
          </w:p>
          <w:p>
            <w:pPr>
              <w:pStyle w:val="Normal"/>
              <w:widowControl w:val="false"/>
              <w:shd w:fill="FFFFFF" w:val="clear"/>
              <w:ind w:firstLine="68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" w:leader="none"/>
              </w:tabs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доля детей в МО «Красноборский муниципальный район», охваченных образовательными программами дополнительного образования детей, в общей численности детей и молодежи в возрасте 5-18 ле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ват 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D0D0D"/>
                <w:sz w:val="20"/>
                <w:szCs w:val="20"/>
              </w:rPr>
              <w:t>С 2022 по 2025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  <w:gridCol w:w="1134"/>
              <w:gridCol w:w="1559"/>
              <w:gridCol w:w="1559"/>
              <w:gridCol w:w="1559"/>
              <w:gridCol w:w="1560"/>
            </w:tblGrid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6278139,2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5149817,6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6677497,6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6908232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542592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409187,2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32734,6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210048,6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511992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554412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086895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401708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546744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539624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5988180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color w:val="0D0D0D"/>
          <w:sz w:val="20"/>
          <w:szCs w:val="20"/>
        </w:rPr>
      </w:pPr>
      <w:r>
        <w:rPr>
          <w:b/>
          <w:sz w:val="20"/>
          <w:szCs w:val="20"/>
        </w:rPr>
        <w:t>"Развитие школьного и детско-юношеского спорта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814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"Развитие школьного и детско-юношеского спорта"</w:t>
            </w:r>
            <w:r>
              <w:rPr>
                <w:b/>
                <w:bCs/>
                <w:color w:val="0D0D0D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ел по делам семьи, молодежи и спорту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количества обучающихся общеобразовательных учреждений,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, способствующих увеличению количества обучающихся, 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D0D0D"/>
                <w:sz w:val="20"/>
                <w:szCs w:val="20"/>
              </w:rPr>
              <w:t>С 2022 по 2025 годы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 источники финансирования подпрограммы 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Создание условий для инклюзивного образования 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8302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"Создание условий для инклюзивного образования " 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1" w:firstLine="709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 Своевременное выявление детей с особенностями в физическом и (или) психическом развитии и (или) отклонениями в поведении;</w:t>
            </w:r>
          </w:p>
          <w:p>
            <w:pPr>
              <w:pStyle w:val="Normal"/>
              <w:widowControl w:val="false"/>
              <w:shd w:fill="FFFFFF" w:val="clear"/>
              <w:ind w:left="71" w:firstLine="709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 Создание в образовательных организациях условий для получения детьми инвалидами качественного образования.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детей, получающих образование по адаптированной образовательной программе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D0D0D"/>
                <w:sz w:val="20"/>
                <w:szCs w:val="20"/>
              </w:rPr>
              <w:t>С 2022 по 2025 годы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Объем и источники финансирования подпрограммы  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333"/>
              <w:gridCol w:w="1267"/>
              <w:gridCol w:w="1269"/>
              <w:gridCol w:w="1269"/>
              <w:gridCol w:w="1269"/>
            </w:tblGrid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д                     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9000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0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0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0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000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9000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0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0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0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000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"Обеспечение комплексной безопасности общеобразовательных учреждений"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9247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общеобразовательных учреждений"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безопасности общеобразовательных учреждений</w:t>
            </w:r>
          </w:p>
          <w:p>
            <w:pPr>
              <w:pStyle w:val="Normal"/>
              <w:ind w:firstLine="720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дернизация школьного автопарка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 образовательных учреждений, в которых устранены  предписания надзорных органо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 2022 по 2025 год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596"/>
              <w:gridCol w:w="1476"/>
              <w:gridCol w:w="1356"/>
              <w:gridCol w:w="1476"/>
              <w:gridCol w:w="1476"/>
            </w:tblGrid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того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62672919,8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3345391,7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559475,58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2884026,2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2884026,25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стный бюджет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441783,4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215415,8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20543,58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52912,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52912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ластной бюджет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6523118,0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2778362,09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038932,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52912,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52912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едеральный бюджет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41708018,28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351613,78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2178202,2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2178202,25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ные источники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eastAsia="Calibri"/>
          <w:b/>
          <w:b/>
          <w:color w:val="C00000"/>
          <w:sz w:val="20"/>
          <w:szCs w:val="20"/>
          <w:lang w:eastAsia="en-US"/>
        </w:rPr>
      </w:pPr>
      <w:r>
        <w:rPr>
          <w:rFonts w:eastAsia="Calibri"/>
          <w:b/>
          <w:color w:val="C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color w:val="C00000"/>
          <w:sz w:val="20"/>
          <w:szCs w:val="20"/>
          <w:lang w:eastAsia="en-US"/>
        </w:rPr>
      </w:pPr>
      <w:r>
        <w:rPr>
          <w:rFonts w:eastAsia="Calibri"/>
          <w:b/>
          <w:color w:val="C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/>
      </w:pPr>
      <w:r>
        <w:rPr>
          <w:bCs/>
          <w:color w:val="0D0D0D"/>
          <w:sz w:val="20"/>
          <w:szCs w:val="20"/>
        </w:rPr>
        <w:t>«</w:t>
      </w:r>
      <w:r>
        <w:rPr>
          <w:b/>
          <w:sz w:val="20"/>
          <w:szCs w:val="20"/>
        </w:rPr>
        <w:t xml:space="preserve">Организация и обеспечение деятельности  образовательного процесса в образовательных учреждениях" </w:t>
      </w:r>
      <w:r>
        <w:rPr>
          <w:b/>
          <w:color w:val="0D0D0D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9247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color w:val="0D0D0D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рганизация и обеспечение деятельности  образовательного процесса в образовательных учреждениях</w:t>
            </w:r>
            <w:r>
              <w:rPr>
                <w:b/>
                <w:sz w:val="20"/>
                <w:szCs w:val="20"/>
              </w:rPr>
              <w:t xml:space="preserve">" 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организации обеспечения деятельности подведомственных учреждени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1" w:firstLine="649"/>
              <w:jc w:val="both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  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Normal"/>
              <w:widowControl w:val="false"/>
              <w:shd w:fill="FFFFFF" w:val="clear"/>
              <w:ind w:left="71" w:firstLine="649"/>
              <w:jc w:val="both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.  </w:t>
            </w: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>
          <w:trHeight w:val="92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D0D0D"/>
                <w:sz w:val="20"/>
                <w:szCs w:val="20"/>
              </w:rPr>
              <w:t>С 2022 по 2025 год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476"/>
              <w:gridCol w:w="1476"/>
              <w:gridCol w:w="1476"/>
              <w:gridCol w:w="1476"/>
              <w:gridCol w:w="1476"/>
            </w:tblGrid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того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7839962,4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516044,7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3771183,3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624569,4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928164,89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стный бюдже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5719752,5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930584,2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724070,3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437982,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627116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ластной бюдже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2120209,8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585460,5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047113,0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186587,4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301048,89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едеральный бюдже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ные источники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Cs/>
          <w:color w:val="0D0D0D"/>
          <w:sz w:val="20"/>
          <w:szCs w:val="20"/>
        </w:rPr>
        <w:t>«</w:t>
      </w:r>
      <w:r>
        <w:rPr>
          <w:b/>
          <w:sz w:val="20"/>
          <w:szCs w:val="20"/>
        </w:rPr>
        <w:t>Социальные выплаты работникам"</w:t>
      </w:r>
      <w:r>
        <w:rPr>
          <w:b/>
          <w:color w:val="0D0D0D"/>
          <w:sz w:val="20"/>
          <w:szCs w:val="20"/>
        </w:rPr>
        <w:t xml:space="preserve"> </w:t>
      </w:r>
      <w:r>
        <w:rPr>
          <w:bCs/>
          <w:color w:val="0D0D0D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966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color w:val="0D0D0D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циальные выплаты работникам</w:t>
            </w:r>
            <w:r>
              <w:rPr>
                <w:b/>
                <w:sz w:val="20"/>
                <w:szCs w:val="20"/>
              </w:rPr>
              <w:t>"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качественных услуг в сфере образова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1" w:firstLine="649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едоставление  работникам общеобразовательных учреждений социальных гаранти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ля работников общеобразовательных учреждений, получивших социальные выплат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с 2022 по 2025 год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6"/>
              <w:gridCol w:w="1596"/>
              <w:gridCol w:w="1476"/>
              <w:gridCol w:w="1476"/>
              <w:gridCol w:w="1501"/>
              <w:gridCol w:w="1476"/>
            </w:tblGrid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того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5839735,58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9113183,08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0636574,29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5340717,17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749261,04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стный бюджет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030577,5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62470,4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292907,1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37600,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37600,00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ластной бюджет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97809158,0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7050712,67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8343667,15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3503117,17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911661,04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едеральный бюджет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ные источники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42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Знак2"/>
    <w:basedOn w:val="Style5"/>
    <w:qFormat/>
    <w:rPr/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1"/>
    <w:qFormat/>
    <w:rPr>
      <w:sz w:val="28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24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Интернет-ссылка"/>
    <w:qFormat/>
    <w:rPr>
      <w:color w:val="000000"/>
      <w:u w:val="single"/>
    </w:rPr>
  </w:style>
  <w:style w:type="character" w:styleId="PageNumber">
    <w:name w:val="Page Number"/>
    <w:basedOn w:val="Style5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32">
    <w:name w:val="Основной текст 3 Знак"/>
    <w:qFormat/>
    <w:rPr>
      <w:sz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/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16">
    <w:name w:val="Выделенная цитата Знак1"/>
    <w:qFormat/>
    <w:rPr>
      <w:b/>
      <w:bCs/>
      <w:i/>
      <w:iCs/>
      <w:color w:val="4F81BD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2">
    <w:name w:val="Заголовок 11"/>
    <w:basedOn w:val="Normal"/>
    <w:qFormat/>
    <w:p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8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Lawdocmain">
    <w:name w:val="lawdocmain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0" w:after="2940"/>
      <w:ind w:hanging="360"/>
      <w:jc w:val="right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03:00Z</dcterms:created>
  <dc:creator>user</dc:creator>
  <dc:description/>
  <dc:language>en-US</dc:language>
  <cp:lastModifiedBy>User</cp:lastModifiedBy>
  <cp:lastPrinted>2024-01-10T14:02:00Z</cp:lastPrinted>
  <dcterms:modified xsi:type="dcterms:W3CDTF">2024-01-10T11:03:00Z</dcterms:modified>
  <cp:revision>2</cp:revision>
  <dc:subject/>
  <dc:title>АДМИНИСТРАЦИЯ МУНИЦИПАЛЬНОГО ОБРАЗОВАНИЯ</dc:title>
</cp:coreProperties>
</file>