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 11 сентября  2023 года   № 73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                                           от 01 октября 2015 года № 397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 постановлением администрации муниципального образования «Красноборский муниципальный район» от 29 августа 2023 года                      № 656 «О повышении оплаты труда работников муниципальных учреждений муниципального образования «Красноборский муниципальный район» Архангельской области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 в отраслевое примерное Положение об оплате труда в муниципальных бюджетных учреждениях МО «Красноборский муниципальный район» в сфере образования, утвержденное постановлением администрации муниципального образования «Красноборский муниципальный район» от 01 октября 2015 года № 397 (с изменениями от 25.11.2015г. № 475, от 26.02.2016г. № 112, от 02.03.2016г. №126, от 07.10.2016г. № 445, от 27.12.2017г. № 664, от 19.12.2018г. № 607, от 09.10.2019г. № 472, от 28.10.2019г. № 522, от 19.05.2020г. № 238, от 15.07.2020 № 373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18.09.2020г. № 536, от 19.10.2020г. № 597, от 14.09.2022г. № 752, от 05.04.2023г. № 218, от 30.08.2023г. № 668) (далее - Положение)   следующие изменения: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1. приложение № 1 «Минимальные размеры окладов (должностных окладов), ставок заработной платы работников муниципальных бюджетных учреждений» Положения изложить в новой прилагаемой редакции.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 Руководителям муниципальных бюджетных общеобразовательных учреждений внести изменения в положения об оплате труда работников и обеспечить приведение трудовых договоров с работниками в соответствие с настоящим постановлением в порядке, предусмотренном трудовым законодательством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Овчинникову Т.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 01 октября 2023 года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                                              Е.А. Вятки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раслевому примерном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 об оплате тру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Красноборский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район»  от 11 сентября 2023 года № 730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Е 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ладов (должностных окладов), ставок заработной плат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 бюджет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68"/>
      </w:tblGrid>
      <w:tr>
        <w:trPr>
          <w:trHeight w:val="3153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;                  </w:t>
              <w:br/>
              <w:t>наименования должностей (професс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</w:t>
              <w:br/>
              <w:t>размер оклада</w:t>
              <w:br/>
              <w:t>(должностного</w:t>
              <w:br/>
              <w:t xml:space="preserve">оклада,   </w:t>
              <w:br/>
              <w:t xml:space="preserve">ставки    </w:t>
              <w:br/>
              <w:t xml:space="preserve">заработной  </w:t>
              <w:br/>
              <w:t xml:space="preserve">платы),   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Профессиональные квалификационные группы должностей          </w:t>
              <w:br/>
              <w:t>работников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1. Профессиональная квалификационная группа                            </w:t>
              <w:br/>
              <w:t xml:space="preserve">должностей работников учебно-вспомогательного                            </w:t>
              <w:br/>
              <w:t>персонала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, секретарь учебной части, вожат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5</w:t>
            </w:r>
          </w:p>
        </w:tc>
      </w:tr>
      <w:tr>
        <w:trPr>
          <w:trHeight w:val="48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2. Профессиональная квалификационная группа                            </w:t>
              <w:br/>
              <w:t xml:space="preserve">должностей работников учебно-вспомогательного                            </w:t>
              <w:br/>
              <w:t>персонала второго уровня</w:t>
            </w:r>
          </w:p>
        </w:tc>
      </w:tr>
      <w:tr>
        <w:trPr>
          <w:trHeight w:val="48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  <w:br/>
              <w:t>младший воспит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5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3. Профессиональная квалификационная группа                            </w:t>
              <w:br/>
              <w:t>должностей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труду; инструктор по физической культуре;    </w:t>
              <w:br/>
              <w:t>музыкальный руководитель; старший вожат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7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-методист; концертмейстер; педагог               </w:t>
              <w:br/>
              <w:t xml:space="preserve">дополнительного образования; педагог-организатор;          </w:t>
              <w:br/>
              <w:t>социальный педагог; тренер-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7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; мастер производственного обучения; методист;  </w:t>
              <w:br/>
              <w:t xml:space="preserve">педагог-психолог; старший инструктор-методист; старший     </w:t>
              <w:br/>
              <w:t>тренер-преподаватель, старший педагог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</w:t>
            </w:r>
          </w:p>
        </w:tc>
      </w:tr>
      <w:tr>
        <w:trPr>
          <w:trHeight w:val="8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библиотекарь; преподаватель;                       </w:t>
              <w:br/>
              <w:t xml:space="preserve">преподаватель-организатор основ безопасности               </w:t>
              <w:br/>
              <w:t xml:space="preserve">жизнедеятельности; руководитель физического воспитания;    </w:t>
              <w:br/>
              <w:t xml:space="preserve">старший воспитатель; старший методист; учитель;            </w:t>
              <w:br/>
              <w:t>учитель-дефектолог; учитель-логопед (логопед); тью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1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4. Профессиональная квалификационная группа должностей                 </w:t>
              <w:br/>
              <w:t>руководителей структурных подразделений</w:t>
            </w:r>
          </w:p>
        </w:tc>
      </w:tr>
      <w:tr>
        <w:trPr>
          <w:trHeight w:val="108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ным подразделением:         </w:t>
              <w:br/>
              <w:t xml:space="preserve">кабинетом, лабораторией, отделом, отделением, сектором,    </w:t>
              <w:br/>
              <w:t xml:space="preserve">учебно-консультационным пунктом, учебной                   </w:t>
              <w:br/>
              <w:t>(учебно-производственной) мастерской и другими структурными</w:t>
              <w:br/>
              <w:t>подразделениями, реализующими общеобразовательную программу</w:t>
              <w:br/>
              <w:t xml:space="preserve">и образовательную программу дополнительного образования    </w:t>
              <w:br/>
              <w:t>детей &lt;*&gt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7</w:t>
            </w:r>
          </w:p>
        </w:tc>
      </w:tr>
      <w:tr>
        <w:trPr>
          <w:trHeight w:val="168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обособленным структурным            </w:t>
              <w:br/>
              <w:t xml:space="preserve">подразделением, реализующим общеобразовательную программу  </w:t>
              <w:br/>
              <w:t xml:space="preserve">и образовательную программу дополнительного образования    </w:t>
              <w:br/>
              <w:t>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9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Профессиональные квалификационные группы общеотраслевых        </w:t>
              <w:br/>
              <w:t>должностей руководителей, специалистов и служащих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1. Профессиональная квалификационная группа                            </w:t>
              <w:br/>
              <w:t>"Общеотраслевые должности служащих первого уровня"</w:t>
            </w:r>
          </w:p>
        </w:tc>
      </w:tr>
      <w:tr>
        <w:trPr>
          <w:trHeight w:val="9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; агент по закупкам; агент по снабжению; дежурный по общежитию; делопроизводитель; кассир;   машинистка; секретарь;  секретарь-машинистка; статист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5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      </w:t>
              <w:br/>
              <w:t xml:space="preserve">по которым может устанавливаться производное должностное   </w:t>
              <w:br/>
              <w:t>наименование "старший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2. Профессиональная квалификационная группа                            </w:t>
              <w:br/>
              <w:t>"Общеотраслевые должности служащих второго уровня"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тчер; инспектор по кадрам; лаборант; секретарь руководителя; техник;   техник-лаборант; техник-программис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1</w:t>
            </w:r>
          </w:p>
        </w:tc>
      </w:tr>
      <w:tr>
        <w:trPr>
          <w:trHeight w:val="108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квалификацион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 складом;  заведующий  хозяйством;  должности служащих первого квалификационного уровня, по которым устанавливается   производное должностное наименование "старший"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3</w:t>
            </w:r>
          </w:p>
        </w:tc>
      </w:tr>
      <w:tr>
        <w:trPr>
          <w:trHeight w:val="108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 квалификацион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оизводством (шеф-повар);начальник хозяйственного отдела; должности служащих первого уровня, по которым  может  устанавливаться  1 внутридолжностная катег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4</w:t>
            </w:r>
          </w:p>
        </w:tc>
      </w:tr>
      <w:tr>
        <w:trPr>
          <w:trHeight w:val="108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  квалификацион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, должности служащих первого квалификационного уровня, по которым может устанавливаться производное должностное наименование   «ведущ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8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3. Профессиональная квалификационная группа                            </w:t>
              <w:br/>
              <w:t>"Общеотраслевые должности служащих третьего уровня"</w:t>
            </w:r>
          </w:p>
        </w:tc>
      </w:tr>
      <w:tr>
        <w:trPr>
          <w:trHeight w:val="9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; бухгалтер-ревизор; документовед; инженер;       </w:t>
              <w:br/>
              <w:t xml:space="preserve">инженер-лаборант; инженер-программист (программист);       </w:t>
              <w:br/>
              <w:t xml:space="preserve">специалист по кадрам;  экономист; экономист по бухгалтерскому учету и анализу хозяйственной деятельности; экономист по финансовой  работе; юрисконсульт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1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      </w:t>
              <w:br/>
              <w:t xml:space="preserve">по которым может устанавливаться II внутридолжностная      </w:t>
              <w:br/>
              <w:t>катег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1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      </w:t>
              <w:br/>
              <w:t xml:space="preserve">по которым может устанавливаться I внутридолжностная       </w:t>
              <w:br/>
              <w:t>катег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3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      </w:t>
              <w:br/>
              <w:t xml:space="preserve">по которым может устанавливаться производное должностное   </w:t>
              <w:br/>
              <w:t>наименование "ведущий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0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квалификационный уровен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6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Профессиональные квалификационные группы               </w:t>
              <w:br/>
              <w:t>общеотраслевых профессий рабочих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1. Профессиональная квалификационная группа                            </w:t>
              <w:br/>
              <w:t>"Общеотраслевые профессии рабочих первого уровня"</w:t>
            </w:r>
          </w:p>
        </w:tc>
      </w:tr>
      <w:tr>
        <w:trPr>
          <w:trHeight w:val="15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 присвоение 1, 2 и 3 квалификационных разрядов в  соответствии     с Единым тарифно-квалификационным  справочником  работ    и профессий рабочих; гардеробщик;   дворник;   истопник; кастелянша; кладовщик; рабочий по уходу   за животными; сторож    (вахтер); уборщик производственных   помещений; уборщик    служебных помещений; уборщик территорий; конюх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8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к первому квалификационному  </w:t>
              <w:br/>
              <w:t xml:space="preserve">уровню, при выполнении работ по профессии с производным    </w:t>
              <w:br/>
              <w:t>наименованием "старший" (старший по смен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5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2. Профессиональная квалификационная группа                            </w:t>
              <w:br/>
              <w:t>"Общеотраслевые профессии рабочих второго уровня"</w:t>
            </w:r>
          </w:p>
        </w:tc>
      </w:tr>
      <w:tr>
        <w:trPr>
          <w:trHeight w:val="8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  </w:t>
              <w:br/>
              <w:t xml:space="preserve">присвоение 4 и 5 квалификационных разрядов в соответствии  </w:t>
              <w:br/>
              <w:t xml:space="preserve">с Единым тарифно-квалификационным справочником работ       </w:t>
              <w:br/>
              <w:t xml:space="preserve">и профессий рабочих; оператор электронно-вычислительных    </w:t>
              <w:br/>
              <w:t>и вычислительных машин, водитель автомоби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0</w:t>
            </w:r>
          </w:p>
        </w:tc>
      </w:tr>
      <w:tr>
        <w:trPr>
          <w:trHeight w:val="72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  </w:t>
              <w:br/>
              <w:t xml:space="preserve">присвоение 6 и 7 квалификационных разрядов в соответствии  </w:t>
              <w:br/>
              <w:t xml:space="preserve">с Единым тарифно-квалификационным справочником работ       </w:t>
              <w:br/>
              <w:t>и профессий рабоч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6</w:t>
            </w:r>
          </w:p>
        </w:tc>
      </w:tr>
      <w:tr>
        <w:trPr>
          <w:trHeight w:val="72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  </w:t>
              <w:br/>
              <w:t xml:space="preserve">присвоение 8 квалификационного разряда в соответствии с    </w:t>
              <w:br/>
              <w:t xml:space="preserve">Единым тарифно-квалификационным справочником работ и       </w:t>
              <w:br/>
              <w:t>профессий рабоч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2</w:t>
            </w:r>
          </w:p>
        </w:tc>
      </w:tr>
      <w:tr>
        <w:trPr>
          <w:trHeight w:val="72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квалификационный уровен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редусмотренных            </w:t>
              <w:br/>
              <w:t xml:space="preserve">1-3 квалификационными уровнями настоящей профессиональной  </w:t>
              <w:br/>
              <w:t>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3</w:t>
            </w:r>
          </w:p>
        </w:tc>
      </w:tr>
      <w:tr>
        <w:trPr>
          <w:trHeight w:val="79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Профессиональные квалификационные группы должностей          </w:t>
              <w:br/>
              <w:t>работников культуры, искусства и кинематографии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1. Профессиональная квалификационная группа "Должности                 </w:t>
              <w:br/>
              <w:t>работников культуры, искусства и кинематографии ведущего звена"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иблиотекарь; библиотекарь; методист библиоте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1</w:t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Должности (профессии), не включенные в профессиональные квалификационные группы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, специалист по охран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1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1</w:t>
            </w:r>
          </w:p>
        </w:tc>
      </w:tr>
    </w:tbl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2:00Z</dcterms:created>
  <dc:creator>user</dc:creator>
  <dc:description/>
  <cp:keywords/>
  <dc:language>en-US</dc:language>
  <cp:lastModifiedBy>IUREVA</cp:lastModifiedBy>
  <cp:lastPrinted>2023-04-07T10:41:00Z</cp:lastPrinted>
  <dcterms:modified xsi:type="dcterms:W3CDTF">2023-09-12T08:40:00Z</dcterms:modified>
  <cp:revision>11</cp:revision>
  <dc:subject/>
  <dc:title>АДМИНИСТРАЦИЯ МУНИЦИПАЛЬНОГО ОБРАЗОВАНИЯ</dc:title>
</cp:coreProperties>
</file>