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 октября 2023 года № 811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б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«Красноборский муниципальный район» </w:t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физической культуры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спорта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О 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6"/>
          <w:szCs w:val="26"/>
        </w:rPr>
      </w:pPr>
      <w:r>
        <w:rPr>
          <w:b/>
          <w:color w:val="A6A6A6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 сентября 2021 года № 595, с изменениями от 12.01.2023 г. № 4, на основании решения Собрания депутатов МО «Красноборский муниципальный район» от 21.09.2023 года № 31 «О внесении изменений в решение Собрания депутатов от 22.12.2022 г. № 60 «О бюджете МО «Красноборский муниципальный район» на 2023 год и плановый период 2024 и 2025 годов», администрация муниципального образования «Красноборский муниципальный район»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МО «Красноборский муниципальный район» «Развитие физической культуры и спорта в МО «Красноборский муниципальный район», утвержденную постановлением администрации МО «Красноборский муниципальный район» от 05.11.2020 года № 639 (с изменениями от 11.03.2021 г. № 192, от 18.05.2021 г. № 332, от 28.02.2022 г. № 104, от 11.05.2023 г. № 307) (далее – Программа), 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графе «Объемы  и источники финансирования муниципальной Программы» паспорта Программы слова «общий объем финансирования муниципальной программы составляет  3000000,00 рублей, в том числе: средства бюджета муниципального района 3000000,00 рублей» заменить словами «общий объем финансирования муниципальной программы составляет  2350000,00 рублей, в том числе: средства бюджета муниципального района 2350000,00 рублей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Приложения </w:t>
      </w:r>
      <w:r>
        <w:rPr>
          <w:sz w:val="26"/>
          <w:szCs w:val="26"/>
          <w:lang w:val="ru-RU"/>
        </w:rPr>
        <w:t xml:space="preserve">№ 1, № </w:t>
      </w:r>
      <w:r>
        <w:rPr>
          <w:sz w:val="26"/>
          <w:szCs w:val="26"/>
        </w:rPr>
        <w:t xml:space="preserve">2 и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 xml:space="preserve">3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яющий обязанности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муниципального образования                                           Т.В. Овчин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497"/>
      <w:bookmarkEnd w:id="0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1" w:name="Par308"/>
      <w:bookmarkEnd w:id="1"/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МО «Красноборский муниципальный район»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х показателей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5"/>
        <w:gridCol w:w="2864"/>
        <w:gridCol w:w="1058"/>
        <w:gridCol w:w="1130"/>
        <w:gridCol w:w="1116"/>
        <w:gridCol w:w="1122"/>
        <w:gridCol w:w="1134"/>
        <w:gridCol w:w="1122"/>
        <w:gridCol w:w="1122"/>
        <w:gridCol w:w="1037"/>
      </w:tblGrid>
      <w:tr>
        <w:trPr>
          <w:trHeight w:val="361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, 20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 год, 2020</w:t>
            </w:r>
          </w:p>
        </w:tc>
        <w:tc>
          <w:tcPr>
            <w:tcW w:w="55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Развитие физической культуры и спорта в МО «Красноборский муниципальный район»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влечение жителей района в систематические занятия физической культурой и спорто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before="0" w:after="120"/>
              <w:ind w:left="0" w:hanging="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ведения районных   соревнований и участия спортсменов района в областных соревнованиях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ривлечение   жителей района к выполнению нормативов ВФСК ГТО.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 xml:space="preserve">Количество жителей района, принявших участие в выполнении ВФСК ГТО 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физической культуры и спор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МО «Красноб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120"/>
              <w:ind w:left="0" w:hanging="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администрации МО «Красноборский муниципальный район» по спорту (форма федерального статистического наблюдения № 1-ФК)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еализации программы исполнителем и соисполнителями, информационные справки о мероприятиях муниципальной программы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жителей района, принявших участие в выполнении ВФСК ГТО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еловек на конец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е данные  ГАУ АО «Водник» по Архангельской области о количестве граждан, участвовавших в ГТ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онные справки школ и КЛТ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3"/>
        <w:gridCol w:w="2372"/>
        <w:gridCol w:w="1394"/>
        <w:gridCol w:w="1253"/>
        <w:gridCol w:w="1251"/>
        <w:gridCol w:w="1393"/>
        <w:gridCol w:w="1394"/>
        <w:gridCol w:w="1528"/>
      </w:tblGrid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физической культуры и спорта в МО «Красноборский муниципальны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000,00</w:t>
            </w:r>
          </w:p>
        </w:tc>
      </w:tr>
      <w:tr>
        <w:trPr>
          <w:trHeight w:val="35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портивно-массовых мероприят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количества районных Федераций по видам спорт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123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268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в социальных сетях, на сайтах и в СМИ, издание материал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9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6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убковых турни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Организация первенств района по видам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участия сборных команд  района в межрайонных и областных состязаниях (в том числе ДЮСШ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ирование на выполнение нормативов ВФСК ГТ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паганда ВФСК ГТО в СМИ и социальных сет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9. Строительство, реконструкция, капитальный ремонт, ремонт, содержание объектов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2"/>
        <w:gridCol w:w="2513"/>
        <w:gridCol w:w="2371"/>
        <w:gridCol w:w="1812"/>
        <w:gridCol w:w="1261"/>
        <w:gridCol w:w="973"/>
        <w:gridCol w:w="844"/>
        <w:gridCol w:w="839"/>
        <w:gridCol w:w="841"/>
        <w:gridCol w:w="838"/>
        <w:gridCol w:w="854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выполнения мероприятия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20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овлечение   жителей района в систематические занятия физической культурой и спорт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О «Красноборский муниципальный район», </w:t>
            </w:r>
            <w:r>
              <w:rPr>
                <w:rFonts w:cs="Times New Roman" w:ascii="Times New Roman" w:hAnsi="Times New Roman"/>
              </w:rPr>
              <w:t>администрации муниципальных образований (посел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Федераций по видам спор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приятия, учреждения и организации МО «Красноборский муниципальный район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 социальных сетях, на сайтах и в СМИ, издание материал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ПОУ АО «Красноборский лесотехнический технику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АО «Красноборский детский дом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приятия, учреждения и организации МО «Красноборский муниципальный район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отделение Котласской организации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рганизация  районных спортивных соревнований и участия спортсменов  в областных состязаниях.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бковых турни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енств района по видам спо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борных команд  района в межрайонных и областных состязаниях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Привлечение   жителей района к выполнению ВФСК Г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ирование на выполнение нормативов ВФСК ГТ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ВФСК ГТО в СМИ и социальных сет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9:00Z</dcterms:created>
  <dc:creator>Admin</dc:creator>
  <dc:description/>
  <cp:keywords/>
  <dc:language>en-US</dc:language>
  <cp:lastModifiedBy>OZHEGOV</cp:lastModifiedBy>
  <cp:lastPrinted>2023-10-11T16:10:00Z</cp:lastPrinted>
  <dcterms:modified xsi:type="dcterms:W3CDTF">2023-10-11T13:24:00Z</dcterms:modified>
  <cp:revision>9</cp:revision>
  <dc:subject/>
  <dc:title>ПРАВИТЕЛЬСТВО АРХАНГЕЛЬСКОЙ ОБЛАСТИ</dc:title>
</cp:coreProperties>
</file>