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9 февраля 2023 года № 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 создании Совета по малому и среднему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предпринимательству при главе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в целях содействия формированию благоприятных условий для развития малого и среднего предпринимательства и инвестиционной деятельности на территории муниципального образования «Красноборский муниципальный район» Архангельской области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</w:t>
      </w:r>
      <w:r>
        <w:rPr>
          <w:spacing w:val="78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Создать Совет по малому и среднему предпринимательству при главе муниципального образования «Красноборский муниципальный район» и утвердить его состав (приложение 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малому и среднему предпринимательству при главе муниципального образования «Красноборский муниципальный район» (приложение 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муниципального образования «Красноборский муниципальный район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 06.06.2011 № 342 «О создании Совета по малому предпринимательству при главе администрации МО «Красноборский муниципальный район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 06.04.2015 № 204 «О внесении изменений в состав Совета по малому предпринимательству при главе администрации МО «Красноборский муниципальный район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 xml:space="preserve"> и подлежит размещению на официальном сайте администрации 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Глава муниципального образования          </w:t>
        <w:tab/>
        <w:tab/>
        <w:t xml:space="preserve">         </w:t>
        <w:tab/>
        <w:t xml:space="preserve">          Е.А. Вяткин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муниципального образования «Красноборский муниципальный район» от 09.02.2023 № 64</w:t>
      </w:r>
    </w:p>
    <w:p>
      <w:pPr>
        <w:pStyle w:val="Normal"/>
        <w:jc w:val="right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овета по малому и среднему предпринимательству при главе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борский муниципальный район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0"/>
        <w:gridCol w:w="6287"/>
      </w:tblGrid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Евгений Альбертович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Красноборский муниципальный район», </w:t>
            </w:r>
            <w:r>
              <w:rPr>
                <w:i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Светлана Ивано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экономики, агропромышленного комплекса и закупок, </w:t>
            </w:r>
            <w:r>
              <w:rPr>
                <w:i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ин Владимир Сергеевич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 Сергей Валентинович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ий Андрей Николаевич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а 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Алексей Игоревич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нова Анастас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Мария Павло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глава КФХ 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кина И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«Надежда» 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кина Нина Ивано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«Искра» 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Наталья Василье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ПО «Красноборское»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ева Лариса Валерье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куратор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а Ирина Ивано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ина Ольга Валерье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нык 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управлению муниципальным имуществом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7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Приложение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муниципального образования «Красноборский муниципальный район» от 09.02.2023 № 64</w:t>
      </w:r>
    </w:p>
    <w:p>
      <w:pPr>
        <w:pStyle w:val="Normal"/>
        <w:widowControl w:val="false"/>
        <w:autoSpaceDE w:val="false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8"/>
      <w:bookmarkStart w:id="2" w:name="Par31"/>
      <w:bookmarkEnd w:id="1"/>
      <w:bookmarkEnd w:id="2"/>
      <w:r>
        <w:rPr>
          <w:b/>
          <w:sz w:val="28"/>
          <w:szCs w:val="28"/>
        </w:rPr>
        <w:t>Положение о Совете по малому и среднему предприниматель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при главе муниципального образования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о малому и среднему предпринимательству при главе муниципального образования «Красноборский муниципальный район» (далее – Совет) </w:t>
      </w:r>
      <w:r>
        <w:rPr>
          <w:rFonts w:eastAsia="Calibri"/>
          <w:sz w:val="28"/>
          <w:szCs w:val="28"/>
          <w:lang w:eastAsia="en-US"/>
        </w:rPr>
        <w:t>является совещательным органом обеспечивающим координацию и эффективное взаимодействие органов местного самоуправления и субъектов предпринимательской и инвестиционной деятельности, осуществляющих свою деятельность на территории муниципального образования «Красноборский муниципальный район» Архангельской области (далее – Красноборский муниципальный район)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Настоящее Положение определяет основные цели создания, задачи, функции и полномочия Совета, права и обязанности членов Совета, состав, структуру и порядок работы Сове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Совет в своей деятельности руководствуется законодательством Российской Федерации, Архангельской области и настоящим Положени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65"/>
      <w:bookmarkEnd w:id="3"/>
      <w:r>
        <w:rPr>
          <w:sz w:val="28"/>
          <w:szCs w:val="28"/>
        </w:rPr>
        <w:t>2. Цели, задачи и функции Совета</w:t>
      </w:r>
    </w:p>
    <w:p>
      <w:pPr>
        <w:pStyle w:val="Style19"/>
        <w:autoSpaceDE w:val="false"/>
        <w:jc w:val="both"/>
        <w:rPr/>
      </w:pPr>
      <w:r>
        <w:rPr>
          <w:rFonts w:eastAsia="Calibri"/>
          <w:szCs w:val="28"/>
          <w:lang w:eastAsia="en-US"/>
        </w:rPr>
        <w:t>2.1. Целями создания Совета явл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содействие формированию благоприятных условий для развития предпринимательства и инвестиционной деятельности на территории Красноборского муниципального район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влечение субъектов предпринимательской и инвестиционной деятельности к выработке и реализации инвестиционной политики и политики в области развития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Задачи Совет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йствие развитию деловых отношений между гражданами, осуществляющими предпринимательскую деятельность, юридическими лицами, независимо от организационно-правовых форм и форм собственности, и органами местного самоуправления Краснобор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влечение субъектов предпринимательской и инвестиционной деятельности к решению социально-экономических проблем Краснобор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участие в формировании направлений инвестиционной политики Красноборского муниципального района, ее приоритетов с учетом экономических, финансовых и иных возможностей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тимулирование роста инвестиционной активности и привлечение средств инвесторов для развития экономики Краснобор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одействие развитию конкуренции на товарных рынках Красноборского муниципального района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ля достижения целей в соответствии с возложенными задачами, указанными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ах 2.1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2.2</w:t>
        </w:r>
      </w:hyperlink>
      <w:r>
        <w:rPr>
          <w:rFonts w:eastAsia="Calibri"/>
          <w:szCs w:val="28"/>
          <w:lang w:eastAsia="en-US"/>
        </w:rPr>
        <w:t xml:space="preserve"> настоящего Положения, Совет осуществляет следующие функц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влечение субъектов предпринимательства к участию </w:t>
        <w:br/>
        <w:t>в мероприятиях в сфере предпринимательства и инвестицион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выдвижение и поддержка инициатив, имеющих значение </w:t>
        <w:br/>
        <w:t>для Красноборского муниципального района и направленных на реализацию мероприятий в сфере развития предприниматель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участие в проведении оценки регулирующего воздействия проектов муниципаль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смотрение отчетов о развитии и результатах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</w:t>
        <w:br/>
        <w:t>и инвестицион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</w:t>
        <w:br/>
        <w:t>и выработку по данным вопросам рекоменд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смотрение инвестиционных проектов, а также результатов </w:t>
        <w:br/>
        <w:t>их реализации, включая несостоявшиеся и неуспешные, анализ причин неудач в реализ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рассмотрение проекта плана создания инвестиционных объектов </w:t>
        <w:br/>
        <w:t>и объектов инженерной инфраструктуры в Красноборском муниципальном район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выработка рекомендаций органам местного самоуправления Красноборского муниципального района по следующим направления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вершенствование действующего законодательства в области предпринимательства и инвестицион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пределение приоритетов в сфере развития предпринимательства </w:t>
        <w:br/>
        <w:t>и инвестиционной политики муниципального образования «Красноборский муниципальный район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34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униципальная поддержка инвестиционных процессов и стимулирования инвестиционной активности на территории Краснобор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звитие муниципально-частного партнерства на территории Краснобор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овлечение в оборот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заимодействие с органами государственной власти, контрольно-надзорными органами в интересах предпринимательского сообщества на территории Краснобор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3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актика применения законодательства, регламентирующего защиту прав предпринимате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частие субъектов малого и среднего предпринимательства в торг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349"/>
        <w:jc w:val="both"/>
        <w:rPr/>
      </w:pPr>
      <w:r>
        <w:rPr>
          <w:sz w:val="28"/>
          <w:szCs w:val="28"/>
        </w:rPr>
        <w:tab/>
        <w:t xml:space="preserve">формирование перечня муниципального имущества, которое предоставляется в аренду субъектам </w:t>
      </w:r>
      <w:r>
        <w:rPr>
          <w:rFonts w:eastAsia="Calibri"/>
          <w:sz w:val="28"/>
          <w:szCs w:val="28"/>
          <w:lang w:eastAsia="en-US"/>
        </w:rPr>
        <w:t>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налоговых преференций субъектам инвестицион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07"/>
      <w:bookmarkEnd w:id="4"/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лномочия 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В целях осуществления функций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2.3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ложения, Совет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рабочие группы из числа членов Совета, привлекать для работы в них специалистов для решения актуальных вопросов, отнесенных к компетенции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установленном порядке вносить на рассмотрение органов местного самоуправления Красноборского муниципального района проекты муниципальных правовых актов по вопросам развития предпринимательства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уждать проекты муниципальных правовых актов по вопросам развития предпринимательства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овать в подготовке и проведении конференций, круглых столов </w:t>
        <w:br/>
        <w:t>и иных мероприятий для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61"/>
      <w:bookmarkEnd w:id="5"/>
      <w:r>
        <w:rPr/>
        <w:t xml:space="preserve">4. </w:t>
      </w:r>
      <w:r>
        <w:rPr>
          <w:rFonts w:eastAsia="Calibri"/>
          <w:sz w:val="28"/>
          <w:szCs w:val="28"/>
          <w:lang w:eastAsia="en-US"/>
        </w:rPr>
        <w:t>Состав и структура Совета. Порядок работы Совета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Состав Совета формируется главой муниципального образования «Красноборский муниципальный район». Организационно-техническое и </w:t>
      </w:r>
      <w:r>
        <w:rPr>
          <w:sz w:val="28"/>
          <w:szCs w:val="28"/>
        </w:rPr>
        <w:t xml:space="preserve">информационно-аналитическое </w:t>
      </w:r>
      <w:r>
        <w:rPr>
          <w:spacing w:val="-8"/>
          <w:sz w:val="28"/>
          <w:szCs w:val="28"/>
        </w:rPr>
        <w:t>обеспечение деятельности Совета осуществляет администрация муниципального образования «Красноборский муниципальны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В состав Совета включаются представители органов местного самоуправления Красноборского муниципального района; структур, осуществляющих поддержку субъектов предпринимательской и инвестиционной деятельности; инвестиционный куратор Красноборского муниципального района, а также субъекты малого и среднего предпринимательства, осуществляющие деятельность на территории Красноборского муниципального район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боте Совета может быть привлечен Уполномоченный </w:t>
        <w:br/>
        <w:t>при Губернаторе Архангельской области по защите прав предпринимателей и представители контрольно-надзор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В структуру Совета входят председатель;   секретарь; члены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Председателем Совета является глава муниципального образования «Красноборский муниципальный район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5.5. Члены Совета участвуют в заседании с правом голоса, а также вправе возглавлять образуемые Советом рабочие и экспертные группы. Состав рабочих и экспертных групп утверждается председателем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6. Персональный состав Совета утверждается главой муниципального образования. Состав Совета может меняться в процессе его функционирования с учетом рекомендаций Сов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 </w:t>
      </w:r>
      <w:r>
        <w:rPr>
          <w:sz w:val="28"/>
          <w:szCs w:val="28"/>
        </w:rPr>
        <w:t>Основанием для выхода из состава Совета по инициативе члена Совета является заявление о выходе из состава Совета, с указанием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. Заседания Совета проводятся не реже 1 раза в квартал. Все заседания, проводимые вне графика, являются внеочеред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9. По вопросам, требующим срочного решения, может проводиться заочное заседание Совета. При необходимости заседания Совета могут проводиться в форме видео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0. Заседание считается правомочным при присутствии более половины членов от утвержденного состава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1. Заседание Совета ведет председатель Совета, а в его отсутствие, по решению Совета - один из его членов. Обязанности секретаря заседания выполняет исполнительный секретарь Совета, а в его отсутствие, по решению Совета - один из его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2. </w:t>
      </w:r>
      <w:r>
        <w:rPr>
          <w:sz w:val="28"/>
          <w:szCs w:val="28"/>
        </w:rPr>
        <w:t xml:space="preserve">Председатель Совета осуществляет руководство работой Совета, ведет заседания Совета, утверждает планы работы Совета, утверждает состав </w:t>
      </w:r>
      <w:r>
        <w:rPr>
          <w:rFonts w:eastAsia="Calibri"/>
          <w:sz w:val="28"/>
          <w:szCs w:val="28"/>
          <w:lang w:eastAsia="en-US"/>
        </w:rPr>
        <w:t xml:space="preserve">рабочих и экспертных групп, </w:t>
      </w:r>
      <w:r>
        <w:rPr>
          <w:sz w:val="28"/>
          <w:szCs w:val="28"/>
        </w:rPr>
        <w:t>контролирует выполнение решений, принимаемых Советом. Председатель может возлагать часть своих полномочий на членов 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3. Секретарь Совета </w:t>
      </w:r>
      <w:r>
        <w:rPr>
          <w:sz w:val="28"/>
          <w:szCs w:val="28"/>
        </w:rPr>
        <w:t xml:space="preserve">осуществляет работу </w:t>
        <w:br/>
        <w:t xml:space="preserve">по обеспечению деятельности Совета, </w:t>
      </w:r>
      <w:r>
        <w:rPr>
          <w:rFonts w:eastAsia="Calibri"/>
          <w:sz w:val="28"/>
          <w:szCs w:val="28"/>
          <w:lang w:eastAsia="en-US"/>
        </w:rPr>
        <w:t xml:space="preserve">организует заседания, обеспечивает членов Совета необходимой документацией, справочными материалами, оповещает членов Совета о повестке дня заседания Совета, документах </w:t>
        <w:br/>
        <w:t xml:space="preserve">и материалах, подлежащих обсуждению, </w:t>
      </w:r>
      <w:r>
        <w:rPr>
          <w:sz w:val="28"/>
          <w:szCs w:val="28"/>
        </w:rPr>
        <w:t>ведет и оформляет протокол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4. Решения Совета принимаются простым большинством голосов </w:t>
        <w:br/>
        <w:t>от числа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5. Принятые Советом решения оформляются протоколом, подписываемым председателем и секретарем Совета. Протокол заседания Совета хранится у секретар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6. При несогласии с принятым решением член Совета вправе письменно изложить свое мнение, которое подлежит обязательному приобщению к протоколу заседания. В отдельных случаях решения Совета могут приниматься опросным пут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7. Протоколы и иная информация о деятельности Совета доводится до член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и других заинтересованных лиц путем рассылки материалов в течение трех рабочих дней со дня подписания протокола заседания Совета исполнительным секретарем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8. Работа Совета освещается на официальном информационном интернет-портале муниципального образования и при необходимости </w:t>
        <w:br/>
        <w:t>в других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904855F870CAD7E959E4925D8E2AB9254EBAB54701CB3EA1AD03BFECC4676AE3F316F0CB32366D0C7A4605C6Dx5I" TargetMode="External"/><Relationship Id="rId3" Type="http://schemas.openxmlformats.org/officeDocument/2006/relationships/hyperlink" Target="consultantplus://offline/ref=E68C0D40D83BBFEC59455135B5623ECCB8058BF350E78A600A74FDDB67742CE5D0FD45ED38EE22CC653653a36EL" TargetMode="External"/><Relationship Id="rId4" Type="http://schemas.openxmlformats.org/officeDocument/2006/relationships/hyperlink" Target="consultantplus://offline/ref=E68C0D40D83BBFEC59455135B5623ECCB8058BF350E78A600A74FDDB67742CE5D0FD45ED38EE22CC653650a367L" TargetMode="External"/><Relationship Id="rId5" Type="http://schemas.openxmlformats.org/officeDocument/2006/relationships/hyperlink" Target="consultantplus://offline/ref=FCFB9CE522A2973AF280F303FED2320367547558E7AA2573BA162C10838B318965F073465B83AA9967F030j9j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4:00Z</dcterms:created>
  <dc:creator>Admin</dc:creator>
  <dc:description/>
  <cp:keywords/>
  <dc:language>en-US</dc:language>
  <cp:lastModifiedBy>Светлана Ворончихина</cp:lastModifiedBy>
  <cp:lastPrinted>2023-01-10T12:18:00Z</cp:lastPrinted>
  <dcterms:modified xsi:type="dcterms:W3CDTF">2023-02-13T13:56:00Z</dcterms:modified>
  <cp:revision>19</cp:revision>
  <dc:subject/>
  <dc:title>ПРАВИТЕЛЬСТВО АРХАНГЕЛЬСКОЙ ОБЛАСТИ</dc:title>
</cp:coreProperties>
</file>