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10.07. 2023 г.  № 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10 сентября 2019 года № 402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Архангельской области от 9 марта 2023 года № 221-пп «О внесении изменений в постановление Правительства Архангельской области от 21 февраля 2017 года № 85-пп», администрация муниципального образования «Красноборский муниципальный район» </w:t>
      </w: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постановление администрации МО «Красноборский муниципальный район» от 10 сентября 2019 года № 402 «Об утверждении административного регламента предоставления муниципальной услуги «Организация отдыха детей в каникулярное время  на территории муниципального образования «Краснобор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34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 Вятк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800" w:right="849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5:00Z</dcterms:created>
  <dc:creator>Лидер</dc:creator>
  <dc:description/>
  <cp:keywords/>
  <dc:language>en-US</dc:language>
  <cp:lastModifiedBy>UPR</cp:lastModifiedBy>
  <cp:lastPrinted>2019-01-14T16:20:00Z</cp:lastPrinted>
  <dcterms:modified xsi:type="dcterms:W3CDTF">2023-07-12T13:30:00Z</dcterms:modified>
  <cp:revision>62</cp:revision>
  <dc:subject/>
  <dc:title> МУНИЦИПАЛЬНОЕ ОБРАЗОВАНИЕ “КРАСНОБОРСКИЙ РАЙОН”</dc:title>
</cp:coreProperties>
</file>