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21 июня 2023  года   № 45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 (с изменениями от 12.01.2023 года № 4), на основании решения Собрания депутатов от 06.06.2023 года № 25 «О внесении изменений в решение Собрания депутатов от 22.12.2022 года № 60 «О бюджете муниципального образования «Красноборский муниципальный район» на 2023 год и на плановый период 2024  и 2025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.11.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.09. 2022 года № 794, от 19.10.2022 года № 878, от 26.10.2022 года № 902, от 19.12.2022 года № 1066, от 12.01.2023 года № 2, от 15.03.2023 года № 149, от 11.05.2023 года № 309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234018911,86 рублей, в том числе средства бюджета муниципального района -  830782088,38 рублей, областной бюджет – 1303277782,23 рублей, внебюджетные источники -  1774600,0 рублей, федеральный бюджет -  98184441,25 рублей.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340189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2630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640072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03134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041617,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7820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7856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243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450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0241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32777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6920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07994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1610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433783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1844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737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14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02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944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3005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9273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613361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346153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778080,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23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9444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6276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6648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8537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0654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98607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701186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309457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098285,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328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221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14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02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94414,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47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1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161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53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907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17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54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5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67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27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783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8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05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31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027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3407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492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20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24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38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183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16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6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4018911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2630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564007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3134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3041617,93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78208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7856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2436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4503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277782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6920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07994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1610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433783,12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184441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73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14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702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94415,00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3300588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39273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613361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34615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9778080,6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452231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74944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627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6648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85379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7065442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98607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70118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30945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7098285,86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832827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1221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14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702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394414,9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702060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19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702060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19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4728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1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4728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1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416523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144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06416523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144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2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55496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8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06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5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477,3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5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,4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0318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234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1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015,8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68222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5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11699,9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421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47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1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7934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27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655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2"/>
                <w:szCs w:val="22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810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810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2895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86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2895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86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847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61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1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 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8901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4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20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00943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4981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408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0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7886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27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79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3305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017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929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39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544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9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324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2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8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216115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453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90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1783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154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92718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83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8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5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85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общеобразовательных 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312062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160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432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245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28164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90593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113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7027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407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7492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2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2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8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2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МО «Красноборск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138"/>
        <w:gridCol w:w="2013"/>
        <w:gridCol w:w="1475"/>
        <w:gridCol w:w="25"/>
        <w:gridCol w:w="135"/>
        <w:gridCol w:w="28"/>
        <w:gridCol w:w="2180"/>
        <w:gridCol w:w="979"/>
        <w:gridCol w:w="1089"/>
        <w:gridCol w:w="168"/>
        <w:gridCol w:w="1018"/>
        <w:gridCol w:w="240"/>
        <w:gridCol w:w="942"/>
        <w:gridCol w:w="314"/>
        <w:gridCol w:w="860"/>
        <w:gridCol w:w="36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я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показателя результата выполнения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"Развитие системы дошкольного и общего образования"</w:t>
            </w:r>
          </w:p>
        </w:tc>
      </w:tr>
      <w:tr>
        <w:trPr>
          <w:trHeight w:val="11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едоставление дошкольно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4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дошкольных учреждений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7146,9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931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8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58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24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 Предоставление обще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еятельности общеобразовательных учреждений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3971,4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4952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18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58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граждан, </w:t>
            </w:r>
            <w:r>
              <w:rPr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Резервные средств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62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27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124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подведомственных учреждений 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2,8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,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. Организация воспитания и социализации обучающихс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8,0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монт и оснащение детского оздоровительного лагеря "Заря""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Предоставление дополните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дополнительных общеразвивающих программ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20,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76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8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05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оставление грантов в форме субсид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1.  </w:t>
            </w:r>
            <w:r>
              <w:rPr>
                <w:b/>
                <w:color w:val="0D0D0D"/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Модернизация системы дошкольного образования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где проведены работы по модернизации системы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6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общеобразовательных  учрежден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84,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170,3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8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116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деятельности по опеке и попечительству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113,0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87,4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48,89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"Социальные выплаты работникам образования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022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73300588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3927357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6133610,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3461539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9778080,6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74522318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4944457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7627630,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66485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85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17065442,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9860717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7011864,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3094574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7098285,8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832827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122182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61411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7021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394414,9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842"/>
        <w:gridCol w:w="1985"/>
        <w:gridCol w:w="1559"/>
        <w:gridCol w:w="152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7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9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09436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49817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40879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90823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78863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273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97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19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33057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170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29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962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33"/>
              <w:gridCol w:w="1267"/>
              <w:gridCol w:w="1269"/>
              <w:gridCol w:w="1269"/>
              <w:gridCol w:w="1269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9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216115,3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345391,7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29075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1783,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15415,8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0543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192718,0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778362,0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853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67"/>
              <w:gridCol w:w="1270"/>
              <w:gridCol w:w="1270"/>
              <w:gridCol w:w="1266"/>
              <w:gridCol w:w="126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312062,4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16044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43283,3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24569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191852,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30584,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196170,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3798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20209,8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85460,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47113,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86587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418"/>
              <w:gridCol w:w="1275"/>
              <w:gridCol w:w="1276"/>
              <w:gridCol w:w="1559"/>
              <w:gridCol w:w="1418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90593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13183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027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407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492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2070,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470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4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60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283865,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50712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183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31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116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6:00Z</dcterms:created>
  <dc:creator>user</dc:creator>
  <dc:description/>
  <dc:language>en-US</dc:language>
  <cp:lastModifiedBy>User</cp:lastModifiedBy>
  <cp:lastPrinted>2023-05-15T11:50:00Z</cp:lastPrinted>
  <dcterms:modified xsi:type="dcterms:W3CDTF">2023-06-23T08:46:00Z</dcterms:modified>
  <cp:revision>2</cp:revision>
  <dc:subject/>
  <dc:title>АДМИНИСТРАЦИЯ МУНИЦИПАЛЬНОГО ОБРАЗОВАНИЯ</dc:title>
</cp:coreProperties>
</file>