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ind w:right="43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 19 января 2023 года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 Краснобо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витие институтов граждан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(с изменениями от 12.01.2023 № 4)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, утвержденную постановлением администрации МО «Красноборский муниципальный район» от 05.11.2020 № 638 (с изм. от 25.01.2021 № 37, от 06.04.2021 № 262, от 06.10.2021 № 740, от 27.01.2022 № 49, от 18.02.2022 № 85, от 28.06.2022 № 502, от 13.10.2022 № 843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2 – 2027 годы, программа реализуется в один этап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8826647,03 руб., в том числе средства местного бюджета – 2795386,06 руб., средства областного бюджета – 4864158,34 руб., иные средства – 1167102,63 ру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3, 4 и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Е.А. Вят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0" w:name="Par308"/>
      <w:bookmarkEnd w:id="0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4223"/>
        <w:gridCol w:w="1347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2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1"/>
        <w:gridCol w:w="1925"/>
        <w:gridCol w:w="1264"/>
        <w:gridCol w:w="1264"/>
        <w:gridCol w:w="1264"/>
        <w:gridCol w:w="1264"/>
        <w:gridCol w:w="1264"/>
        <w:gridCol w:w="1024"/>
        <w:gridCol w:w="1024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664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237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392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205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</w:tr>
      <w:tr>
        <w:trPr>
          <w:trHeight w:val="477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53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326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84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693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415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53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1079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102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75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93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2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364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3437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12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25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13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84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693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415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9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53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079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102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75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13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4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64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3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437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2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25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26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93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15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3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079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02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5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453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4"/>
        <w:gridCol w:w="2445"/>
        <w:gridCol w:w="2117"/>
        <w:gridCol w:w="2420"/>
        <w:gridCol w:w="123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394"/>
      <w:bookmarkEnd w:id="1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81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8373647,03 руб., в том числе средства местного бюджета – 2381386,06 руб., средства областного бюджета – 4864158,34 руб., средства внебюджетных источников – 1128102,6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453000,0 руб., в том числе средства местного бюджета – 414000,0 руб., средства областного бюджета – 0,0 руб., средства внебюджетных источников – 39000,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7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3-01-24T07:49:00Z</dcterms:modified>
  <cp:revision>9</cp:revision>
  <dc:subject/>
  <dc:title>ПРАВИТЕЛЬСТВО АРХАНГЕЛЬСКОЙ ОБЛАСТИ</dc:title>
</cp:coreProperties>
</file>