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 мая 2023 года  №  3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муниципального района, утвержденный постановлением администрации МО «Красноборский муниципальный район» от 22.12.2021 года № 979 (с изменениями от 12.01.2022 г. № 1, от 21.01.2022  г. № 28, от 04.02.2022  г. № 59, от 05.03.2022 г. № 113, от 30.03.2022 г. № 195, от 04.05.2022 г. № 333, от 07.09.2022 г. № 731, от 01.11.2022 г. № 931, от 10.02.2023 г. № 75, от 06.04.2023г. № 224) следующие изменения:</w:t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Перечень главных администраторов доходов  бюджета муниципального района (895 Финансовое Управление администрации муниципального образова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сноборский  муниципальный  район» Архангельской области) 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895 </w:t>
      </w:r>
      <w:r>
        <w:rPr>
          <w:rFonts w:cs="Calibri"/>
          <w:sz w:val="28"/>
          <w:szCs w:val="28"/>
        </w:rPr>
        <w:t xml:space="preserve">1 16 01072 01 0000 140 </w:t>
      </w:r>
      <w:r>
        <w:rPr>
          <w:sz w:val="28"/>
          <w:szCs w:val="28"/>
        </w:rPr>
        <w:t xml:space="preserve">Административные штрафы, установленные </w:t>
      </w:r>
      <w:hyperlink r:id="rId2">
        <w:r>
          <w:rPr>
            <w:rStyle w:val="InternetLink"/>
            <w:sz w:val="28"/>
            <w:szCs w:val="28"/>
          </w:rPr>
          <w:t>главой 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еречень главных администраторов доходов  бюджета муниципального района дополнить новым разделом «Главные администраторы доходов бюджета муниципального района – органы вышестоящих уровней государственной власти»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еречень главных администраторов доходов бюджета муниципального района утверд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Е.А. В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О «Красноб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от 19.05.2023 г. № 347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  <w:r>
        <w:rPr/>
        <w:t xml:space="preserve"> муниципального район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район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ский муниципальный район» Архангельской области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10 02 6000 14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зачисляемые в местный бюджет по нормативу 100 процентов, за исключением административных штрафов, налагаемых административными комиссиями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45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расноборский муниципальный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1 0501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4 06013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5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57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Управление  образования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борский  муниципальный  район»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1 16 01072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  <w:p>
            <w:pPr>
              <w:pStyle w:val="Normal"/>
              <w:autoSpaceDE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Увековечение памяти погибших при защите Отечества на 2019 – 2024 годы»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576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711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муниципальных районов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   возврата   прочих остатков   субсидий,   субвенций  и    иных межбюджетных      трансфертов, имеющих     целевое назначение,  прошлых  лет из бюджетов  поселений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20 05 0000 150  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571" w:hRule="atLeast"/>
        </w:trPr>
        <w:tc>
          <w:tcPr>
            <w:tcW w:w="1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район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рганы вышестоящих уровней государственной власти</w:t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10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41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2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агропромышленного комплекса и торговли Архангельской области</w:t>
            </w:r>
          </w:p>
        </w:tc>
      </w:tr>
      <w:tr>
        <w:trPr>
          <w:trHeight w:val="15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33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транспорт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1 08 07142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4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10 02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2010 02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1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4020 02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4020 02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 04012 02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 04012 02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105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6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инистерства внутренних дел Российской Федерации по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убернатора Архангельской области и Правительства Архангельской области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59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3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9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83 01 028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2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16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6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8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2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3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40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8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3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9B0B3666602384DB6BE0ABC6411015472E66A1337665BE20F88F0C7D5A52492D5F0F026501BBBE85CAB7060FBA6BH1z7G" TargetMode="External"/><Relationship Id="rId3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4" Type="http://schemas.openxmlformats.org/officeDocument/2006/relationships/hyperlink" Target="consultantplus://offline/ref=C0F59D6C9521A1539B2ED8AACE7651486AF620F01DBAB1CAC95FFB995D0D32D39C40CD21A6495822D8DE8094720E6169DF34A00F3B0A621DG" TargetMode="External"/><Relationship Id="rId5" Type="http://schemas.openxmlformats.org/officeDocument/2006/relationships/hyperlink" Target="consultantplus://offline/ref=9BCE2BC708928F8B8C279B0B3666602384DB6BE0ABC6411015472E66A1337665BE20F88F0C7D5A52492D5F0F026501BBBE85CAB7060FBA6BH1z7G" TargetMode="External"/><Relationship Id="rId6" Type="http://schemas.openxmlformats.org/officeDocument/2006/relationships/hyperlink" Target="consultantplus://offline/ref=4F3CCEE95609CAE8F84184EAD702E578065BA94EBEF404F6657D33B5D9D8EC56D56F85C35C0024DFU2U3H" TargetMode="External"/><Relationship Id="rId7" Type="http://schemas.openxmlformats.org/officeDocument/2006/relationships/hyperlink" Target="consultantplus://offline/ref=4D0B9CF47B64DE538C6CCF1326793D0ECDD65511D26DD3DD5B6B6DB03C64AD463C6072B51088A78222996EB17085B1669CDC1518063A9BDDUAC7M" TargetMode="External"/><Relationship Id="rId8" Type="http://schemas.openxmlformats.org/officeDocument/2006/relationships/hyperlink" Target="consultantplus://offline/ref=B169EE3DBA14F150493A983D0A1BAA275858990E19D2C8381331255BEC7EA34C84F84E3777AC0787DE488F5E005CE5BFA713CD351967B8h1J" TargetMode="External"/><Relationship Id="rId9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10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11" Type="http://schemas.openxmlformats.org/officeDocument/2006/relationships/hyperlink" Target="consultantplus://offline/ref=887855BB1D014A43212EE4B1B741801D2466D9950EAE0934A28D39F0E484ADD768F7E82AFD8CD16981A43FE6578BF332280CF23D5C6FR8T9I" TargetMode="External"/><Relationship Id="rId12" Type="http://schemas.openxmlformats.org/officeDocument/2006/relationships/hyperlink" Target="consultantplus://offline/ref=6EE3F62F541ACA9D221812DC3157850A252227A6702A99716D3D6E95A185BD6E2BED9127693453A35131F424EC65242DCD3149A65795yBT0I" TargetMode="External"/><Relationship Id="rId13" Type="http://schemas.openxmlformats.org/officeDocument/2006/relationships/hyperlink" Target="consultantplus://offline/ref=5D63ABAAF08D7A05DEE946E20AA6591CED37C5B43EED9FCEFE10065038932F37651DB761C05C7A8B25A8DD8C6088FFE38304B1700491E70Dc5UDI" TargetMode="External"/><Relationship Id="rId14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15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16" Type="http://schemas.openxmlformats.org/officeDocument/2006/relationships/hyperlink" Target="consultantplus://offline/ref=3A1E40DF8E7C631EED5387A44E506F002DBCA47C2D55FFFFB5E5C9F5D0873125CED37A18DE22BEA321DC00BAB3B6E2D1E27AD7B1A2BDC9E5R4v1G" TargetMode="External"/><Relationship Id="rId17" Type="http://schemas.openxmlformats.org/officeDocument/2006/relationships/hyperlink" Target="consultantplus://offline/ref=B169EE3DBA14F150493A983D0A1BAA2758589F0113D9C8381331255BEC7EA34C84F84E3577AC088589129F5A490BE0A3AF09D333076783E8B6hAJ" TargetMode="External"/><Relationship Id="rId18" Type="http://schemas.openxmlformats.org/officeDocument/2006/relationships/hyperlink" Target="consultantplus://offline/ref=0460A48FD46A854914A755A6433D6E53F74C817341E8D9F69C2E6957F6F620764C534BC48706D774A6A7B08FC8F80FC31F42A3E4E705C868n8oAL" TargetMode="External"/><Relationship Id="rId19" Type="http://schemas.openxmlformats.org/officeDocument/2006/relationships/hyperlink" Target="consultantplus://offline/ref=B169EE3DBA14F150493A983D0A1BAA2758589F0113D9C8381331255BEC7EA34C84F84E3577A90D888A129F5A490BE0A3AF09D333076783E8B6hA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1:00Z</dcterms:created>
  <dc:creator>Evdokimova</dc:creator>
  <dc:description/>
  <cp:keywords/>
  <dc:language>en-US</dc:language>
  <cp:lastModifiedBy>User</cp:lastModifiedBy>
  <cp:lastPrinted>2023-05-22T08:47:00Z</cp:lastPrinted>
  <dcterms:modified xsi:type="dcterms:W3CDTF">2023-05-22T05:49:00Z</dcterms:modified>
  <cp:revision>11</cp:revision>
  <dc:subject/>
  <dc:title/>
</cp:coreProperties>
</file>